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Peter L. Berger: </w:t>
      </w:r>
      <w:r>
        <w:rPr>
          <w:i/>
          <w:sz w:val="28"/>
        </w:rPr>
        <w:t>Pozvání do sociologie</w:t>
      </w:r>
    </w:p>
    <w:p>
      <w:pPr>
        <w:pStyle w:val="Normal"/>
        <w:numPr>
          <w:ilvl w:val="0"/>
          <w:numId w:val="0"/>
        </w:numPr>
        <w:jc w:val="center"/>
        <w:outlineLvl w:val="0"/>
        <w:rPr>
          <w:b/>
          <w:b/>
          <w:sz w:val="24"/>
        </w:rPr>
      </w:pPr>
      <w:r>
        <w:rPr>
          <w:b/>
          <w:sz w:val="24"/>
        </w:rPr>
        <w:t>(referát)</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24"/>
        </w:rPr>
      </w:pPr>
      <w:r>
        <w:rPr>
          <w:b/>
          <w:sz w:val="24"/>
        </w:rPr>
        <w:t>napsal: Luděk Kvapil</w:t>
      </w:r>
    </w:p>
    <w:p>
      <w:pPr>
        <w:pStyle w:val="Normal"/>
        <w:numPr>
          <w:ilvl w:val="0"/>
          <w:numId w:val="0"/>
        </w:numPr>
        <w:jc w:val="center"/>
        <w:outlineLvl w:val="0"/>
        <w:rPr>
          <w:b/>
          <w:b/>
          <w:sz w:val="24"/>
        </w:rPr>
      </w:pPr>
      <w:r>
        <w:rPr>
          <w:b/>
          <w:sz w:val="24"/>
        </w:rPr>
        <w:t>předmět: Sociologický proseminář</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V Olomouci                                                                                                       dne  3. 12. 2003</w:t>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TextBody"/>
        <w:spacing w:lineRule="auto" w:line="360"/>
        <w:rPr/>
      </w:pPr>
      <w:r>
        <w:rPr/>
        <w:t xml:space="preserve">  </w:t>
      </w:r>
      <w:r>
        <w:rPr/>
        <w:t>P. Berger se narodil v roce 1929 ve Vídni. Od roku 1946 žije v USA. Je autorem mnoha knih, studií a statí. Tematicky se ve svých dílech často zabývá sociologií náboženství.</w:t>
      </w:r>
    </w:p>
    <w:p>
      <w:pPr>
        <w:pStyle w:val="Normal"/>
        <w:spacing w:lineRule="auto" w:line="360"/>
        <w:rPr>
          <w:sz w:val="24"/>
        </w:rPr>
      </w:pPr>
      <w:r>
        <w:rPr>
          <w:sz w:val="24"/>
        </w:rPr>
        <w:t xml:space="preserve">  </w:t>
      </w:r>
      <w:r>
        <w:rPr>
          <w:sz w:val="24"/>
        </w:rPr>
        <w:t xml:space="preserve">Autor začíná první dvě kapitoly knihu definováním vědního oboru sociologie, a to jako společenského povědomí o tomto termínu a později jako způsob nazírání skutečnosti. Z textu je možné vyrozumět, že společenské povědomí o tomto oboru, je poněkud zkreslené. To na čem se všichni shodnou je orientace sociologie na lidi a jejich chování. Upozorňuje na neefektivní zaměňování předmětu sociologie s psychologií. Mnoho „problémů“, které se pak řeší na úrovní psychologie, se rodí v oblasti společenské. Sociolog si má osvojit takový druh myšlení, který mu umožní rozpoznávat projevy společnosti v jedinci od vlastností jedince. Toto myšlení se má naučit formulovat v jasných jednoznačných termínech, které mají být i srozumitelné. Cílem je demaskovat společenské jevy v jejich podstatě, nikoliv přepisem jejich společenského statusu. Sociologické myšlení postrádá hodnotící aspekt a zdůrazňuje relativitu těchto soudů. </w:t>
      </w:r>
    </w:p>
    <w:p>
      <w:pPr>
        <w:pStyle w:val="Normal"/>
        <w:spacing w:lineRule="auto" w:line="360"/>
        <w:rPr>
          <w:sz w:val="24"/>
        </w:rPr>
      </w:pPr>
      <w:r>
        <w:rPr>
          <w:sz w:val="24"/>
        </w:rPr>
        <w:t xml:space="preserve">  </w:t>
      </w:r>
      <w:r>
        <w:rPr>
          <w:sz w:val="24"/>
        </w:rPr>
        <w:t>Dále se zabývá alternací, tj. schopností měnit význam jevů, a životopisem. Udává zde různé příklady jak úhel pohledu může změnit význam tak relativně nezvratných faktů jako je průběh našeho života. Pakliže žijeme ve svém tradičním pohledu na svět ignorujeme fakta, která se zdají nepodstatná pro tento pohled. Tato perspektiva tak omezuje naše vnímání skutečné reality na pouhé fragmenty. Změnou pohledu můžeme zachytit jiné fragmenty skutečnosti. To jaké fragmenty zrovna vnímáme spoluurčuje i vnímání sebe sama.</w:t>
      </w:r>
    </w:p>
    <w:p>
      <w:pPr>
        <w:pStyle w:val="TextBody"/>
        <w:spacing w:lineRule="auto" w:line="360"/>
        <w:rPr/>
      </w:pPr>
      <w:r>
        <w:rPr/>
        <w:t xml:space="preserve">  </w:t>
      </w:r>
      <w:r>
        <w:rPr/>
        <w:t>Námětem dalších kapitol je „člověk ve společnosti“ a „ společnost v člověku“. Nastiňuje míru utváření invidua společností. Společnost a invidualita jsou představy, které si stále určujeme. Společnost, pomocí trestů za nevhodné chování, či odměn za chování požadované,  utváří identitu jedince. Tato identita je formována společností do té míry, že na základě několika projevů lze usoudit z jaké společnosti jedinec pochází. Jedinec ví kdo jsou my ( členové skupiny ) a kdo oni  ( nečlenové ). Společnost vytváří šlápoty na myšlení každého svého člena. Dá se říci, že společnost jedince takto omezuje. Toto omezení – vymezení jsou to čím se jednotlivec přiřazuje k hloučku stejně vymezených jedinců. Zde je přechod k „společnosti v člověku“. Jedinec, který bude ze svého „hloučku“ vyňat, bude i nadále zůstávat vymezen tímto „hloučkem“. Bude spatřovat svoji identitu v čímsi co jeho nikdy nebylo, respektive bude považovat šlápoty společnosti ve své mysli za sebe. Naštěstí si každý může osvojit mechanismy pomocí kterých si bude moci uvědomit svoji  roli ve společnosti. Už tato možnost uvědomění nabízí určitou svobodu rozhodování o sobě, respektive možnost  výměnu role pakliže je to možné, nebo nezúčastněné vykonávání role jako „nutnosti“.</w:t>
      </w:r>
    </w:p>
    <w:p>
      <w:pPr>
        <w:pStyle w:val="Normal"/>
        <w:spacing w:lineRule="auto" w:line="360"/>
        <w:rPr>
          <w:sz w:val="24"/>
        </w:rPr>
      </w:pPr>
      <w:r>
        <w:rPr>
          <w:sz w:val="24"/>
        </w:rPr>
        <w:t xml:space="preserve">Jedinec je vymezen. Pakliže si uvědomí, že toto vymezení neodpovídá jeho požadavkům má možnost ovlivnit toto vymezení. Těmito možnostmi jsou transformace, odloučení a manipulace. V případě transformace dojde silou jedince ( charisma ) k pozměnění významu dosavadního chápaní světa. Změna je vytvořena v části stávající konfigurace. Důsledky této změny můžou být z počátku nepatrné. Z dlouhodobé perspektivy i malá změna může mít dalekosáhlé  důsledky. Změna vzniká napodobováním charismatického jedince. Druhou možností při nespokojenosti s kulturou je odloučení se od ní. I nadále si tento distancovaný jedinec udržuje mnoho znaků kultury, které se pak přináší do své vytvořené subkultury. Třetí možností je manipulace. V případě manipulace  nespokojený jedinec použije strukturu své společnosti k vlastním cílům, nezávislým na cílech společnosti. Existuje tedy možnost svobody, ale svobody omezené v kultuře, nebo neomezené, tedy svobody ničící hranice lidského bytí. </w:t>
      </w:r>
    </w:p>
    <w:p>
      <w:pPr>
        <w:pStyle w:val="TextBodyIndent"/>
        <w:rPr/>
      </w:pPr>
      <w:r>
        <w:rPr/>
        <w:t xml:space="preserve">  </w:t>
      </w:r>
      <w:r>
        <w:rPr/>
        <w:t>Ten kdo rozumí pravidlům hry může podvádět. Sociologie nabízí popis pravidel hry na společnost, a proto je i prostředkem podvádějícího. Samo porozumění však zbavuje i omezení hodnotovou orientaci. Sociolog je expertem, chladným vědeckým komentátorem. Ztrátu potenciálního etického aspektu svého jednání kompenzuje demaskováním skutečné podstaty hodnotově zabarvených soudů jako iracionálních.</w:t>
      </w:r>
    </w:p>
    <w:p>
      <w:pPr>
        <w:pStyle w:val="Normal"/>
        <w:spacing w:lineRule="auto" w:line="360"/>
        <w:ind w:firstLine="142"/>
        <w:rPr>
          <w:sz w:val="24"/>
        </w:rPr>
      </w:pPr>
      <w:r>
        <w:rPr>
          <w:sz w:val="24"/>
        </w:rPr>
        <w:t>Sociologie jako věda o společnosti lidí vede k lidskému. Tím jak se sociolog setkává s různými aspekty lidství je humanizován. Už jenom porozumění druhým a odstup od sebe se stává oním zdrojem tohoto procesu. Sociolog také nese zodpovědnost  za výsledky své práce. Z autorova textu na mně vystupuje dojem, jako by sociologie byla mimo jiné i duchovní naukou pro moderní věk.</w:t>
      </w:r>
    </w:p>
    <w:p>
      <w:pPr>
        <w:pStyle w:val="Normal"/>
        <w:spacing w:lineRule="auto" w:line="360"/>
        <w:ind w:firstLine="142"/>
        <w:rPr>
          <w:b/>
          <w:b/>
          <w:sz w:val="24"/>
        </w:rPr>
      </w:pPr>
      <w:r>
        <w:rPr>
          <w:b/>
          <w:sz w:val="24"/>
        </w:rPr>
        <w:t>Literatura:</w:t>
      </w:r>
    </w:p>
    <w:p>
      <w:pPr>
        <w:pStyle w:val="Normal"/>
        <w:spacing w:lineRule="auto" w:line="360"/>
        <w:ind w:firstLine="142"/>
        <w:rPr/>
      </w:pPr>
      <w:r>
        <w:rPr>
          <w:b/>
          <w:sz w:val="24"/>
        </w:rPr>
        <w:t xml:space="preserve">Peter L. Berger: </w:t>
      </w:r>
      <w:r>
        <w:rPr>
          <w:i/>
          <w:sz w:val="24"/>
        </w:rPr>
        <w:t>Pozvání do sociologie</w:t>
      </w:r>
      <w:r>
        <w:rPr>
          <w:sz w:val="24"/>
        </w:rPr>
        <w:t>. Praha 1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14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50:00Z</dcterms:created>
  <dc:creator>UP-k4</dc:creator>
  <dc:description/>
  <dc:language>en-US</dc:language>
  <cp:lastModifiedBy>UP-k4</cp:lastModifiedBy>
  <dcterms:modified xsi:type="dcterms:W3CDTF">2003-12-17T13:57:00Z</dcterms:modified>
  <cp:revision>3</cp:revision>
  <dc:subject/>
  <dc:title>Peter L</dc:title>
</cp:coreProperties>
</file>