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ka"/>
        <w:ind w:firstLine="708"/>
        <w:jc w:val="both"/>
        <w:rPr/>
      </w:pPr>
      <w:r>
        <w:rPr/>
        <w:t xml:space="preserve">Zdá se banální zdůrazňovat jako příčiny volby této knihy jejího autora a název. Sigmund Freud však pro mě přestavuje kontroverzní postavu našich dějin, která mě svými názory pobuřovala již v době studia na gymnáziu, a proto jsem se rozhodla pokusit se vyjádřit prostřednictvím této recenze. Jeho knihou se sociologickým náz-vem Nespokojenost v kultuře, jsem chtěla symbolicky zahájit své studium na Univerzitě ještě dříve, než jsem na ni byla přijata. Po jejím přečtení jsem ovšem zjistila, že možnosti slova </w:t>
      </w:r>
      <w:r>
        <w:rPr>
          <w:i/>
        </w:rPr>
        <w:t>kultura</w:t>
      </w:r>
      <w:r>
        <w:rPr/>
        <w:t xml:space="preserve"> byly vyčerpány již na titulní stránce. V knize toho o samotné kultuře vskutku mnoho nenajdeme. Zato nespokojeností (zvláště s názory autorových současníků) je kniha přesycena. První část knihy bych pojmenovala spíše „Útok proti náboženství“ a pro druhý spis bych navrhovala název „Pudy a svědomí“.</w:t>
      </w:r>
    </w:p>
    <w:p>
      <w:pPr>
        <w:pStyle w:val="Lucka"/>
        <w:jc w:val="both"/>
        <w:rPr/>
      </w:pPr>
      <w:r>
        <w:rPr/>
      </w:r>
    </w:p>
    <w:p>
      <w:pPr>
        <w:pStyle w:val="Lucka"/>
        <w:ind w:firstLine="708"/>
        <w:jc w:val="both"/>
        <w:rPr/>
      </w:pPr>
      <w:r>
        <w:rPr/>
        <w:t>Sigmund Freud se narodil v roce 1856 jen pár kilometrů od mého bydliště – v Příboře. Když mu byly čtyři roky odstěhovala se jeho rodina do Vídně, kde také vystudoval medicínu. Po habilitaci v oblasti neuropatologie se věnoval zkoumání duševních nemocí</w:t>
      </w:r>
      <w:r>
        <w:rPr>
          <w:rStyle w:val="FootnoteCharacters"/>
          <w:rStyle w:val="FootnoteAnchor"/>
        </w:rPr>
        <w:footnoteReference w:id="2"/>
      </w:r>
      <w:r>
        <w:rPr/>
        <w:t>, zprvu především hysterii. Od poloviny 90. let se věnoval roz-pracovávání psychoanalýzy, jako psychoterapeutické metody léčení neuróz. V roce 1938 emigroval do Londýna, kde také o rok později zemřel.</w:t>
      </w:r>
    </w:p>
    <w:p>
      <w:pPr>
        <w:pStyle w:val="Lucka"/>
        <w:ind w:firstLine="708"/>
        <w:jc w:val="both"/>
        <w:rPr/>
      </w:pPr>
      <w:r>
        <w:rPr/>
        <w:t>Všeobecně známá je jeho spolupráce s Carlem Gustavem Jungem. Protože se tyto významné osobnosti navzájem ovlivňovaly (i když Freud byl mnohem ne-ústupnější) a jejich význam je pro dnešní dobu neocenitelný, ráda bych jejich vztah alespoň okrajově přiblížila, neboť to jistě přispěje k přiblížení osobnosti Freuda a zároveň poukáže na zajímavé protiargumenty Jungova pojetí.</w:t>
      </w:r>
    </w:p>
    <w:p>
      <w:pPr>
        <w:pStyle w:val="Lucka"/>
        <w:ind w:firstLine="708"/>
        <w:jc w:val="both"/>
        <w:rPr/>
      </w:pPr>
      <w:r>
        <w:rPr/>
        <w:t>Jejich přátelství a dopisování začalo v roce 1906, kdy Jung poslal Freudovi výsledky testů asociací, které potvrdily Freudovo pozorování nevědomí. Rok poté při Jungově návštěvě u Freuda ve Vídni spolu mluvili bez přestání 13 hodin. V roce 1909 spolu přednášeli na Clarkově Univerzitě ve Spojených státech. V témže roce byl Jung jmenován „korunním princem psychoanalytického hnutí“ a za Freudovy podpory zvolen prezidentem Mezinárodní psychoanalytické společnosti (IPA) a redaktorem prvního psychoanalytického časopisu Jahrbuch. Přátelství trvalo do roku 1913: Jung se zajímal o starověkou mytologii a parapsychologické jevy a v roce 1911 začal studovat astrologii, s čímž Freud jako přísný materialista nesouhlasil. Rozdělilo je Freudovo sporné trvání na dětské sexualitě a terapeutické metodě. Zajímavostí je, že Freud dvakrát v Jungově přítomnosti (po vzájemném výkladů snů a po dlouhé diskusi) omdlel. Veřejně se spory projevily při Jungově přednášce na Fodhamově Univerzitě v New Yorku v roce 1912, kterou Freud okomentoval: „zpochybňuje moje názory a vše přehodnocuje tak, aby to vyhovovalo jeho vlastní představě analýzy“</w:t>
      </w:r>
      <w:r>
        <w:rPr>
          <w:rStyle w:val="FootnoteCharacters"/>
          <w:rStyle w:val="FootnoteAnchor"/>
        </w:rPr>
        <w:footnoteReference w:id="3"/>
      </w:r>
      <w:r>
        <w:rPr/>
        <w:t>. Jung tvrdí, že psychotické stavy jako je schizofrenie nemohou být vysvětleny poru-chami sexuální povahy: „Ztráta funkce reality při psychóze je tak extrémní, že musí zahrnovat ztrátu jiné pudové síly, jejíž sexuální charakter musí být zcela popřen, protože nikdo asi nebude tvrdit, že realita je funkcí sexuality.“ V roce 1913 se Freud již naplno vyjádřil: „... ten nesnesitelný pokrytecký Jung“. Freud hledal žáka, který by přijal jeho názory bez výhrad.</w:t>
      </w:r>
    </w:p>
    <w:p>
      <w:pPr>
        <w:pStyle w:val="Lucka"/>
        <w:ind w:firstLine="708"/>
        <w:jc w:val="both"/>
        <w:rPr/>
      </w:pPr>
      <w:r>
        <w:rPr/>
        <w:t xml:space="preserve">S jedním z Freudových pokusů aplikovat poznatky lidské psychiky na spole-čenské a kulturní jevy se setkáváme v této knize. Pokoušel se vyložit např. mytologii, náboženství a umění jako sublimaci základních pudů, především sexuality. Jeho poznatky umožnily hlubší pochopení lidské psychiky a významně tak posunuly sebe-interpretaci člověka. Výrazně ovlivnil literaturu a umění 20. století a jeho vliv stále doznívá v některých emancipačních tendencích, např. sexuální revoluci. Mezi jeho další kulturně kriticky orientované spisy patří i titul </w:t>
      </w:r>
      <w:r>
        <w:rPr>
          <w:i/>
        </w:rPr>
        <w:t>Muž Mojžíš a vznik monoteismu</w:t>
      </w:r>
      <w:r>
        <w:rPr/>
        <w:t xml:space="preserve">. </w:t>
      </w:r>
    </w:p>
    <w:p>
      <w:pPr>
        <w:pStyle w:val="Lucka"/>
        <w:ind w:firstLine="708"/>
        <w:jc w:val="both"/>
        <w:rPr/>
      </w:pPr>
      <w:r>
        <w:rPr/>
      </w:r>
    </w:p>
    <w:p>
      <w:pPr>
        <w:pStyle w:val="Lucka"/>
        <w:ind w:firstLine="708"/>
        <w:jc w:val="both"/>
        <w:rPr/>
      </w:pPr>
      <w:r>
        <w:rPr/>
        <w:t xml:space="preserve">Tato kniha je tvořena dvěma překlady německých originálů </w:t>
      </w:r>
      <w:r>
        <w:rPr>
          <w:i/>
        </w:rPr>
        <w:t>Die Zukunft einer Illusion</w:t>
      </w:r>
      <w:r>
        <w:rPr/>
        <w:t xml:space="preserve"> a </w:t>
      </w:r>
      <w:r>
        <w:rPr>
          <w:i/>
        </w:rPr>
        <w:t>Das Unbehagen in der Kultur</w:t>
      </w:r>
      <w:r>
        <w:rPr/>
        <w:t xml:space="preserve"> vydaných ve Frankfurtu nad Mohanem v letech 1969-75. Freud v tomto díle reflektuje „všeobecně pociťovanou nespo-kojenost v kultuře celého 19. ale i 20. století – všude tam, kde tzv. vyšší kulturnost (nebo i společenská represe) snižuje praktickou životaschopnost a znemožňuje realizaci štěstí“ (obal knihy).</w:t>
      </w:r>
    </w:p>
    <w:p>
      <w:pPr>
        <w:pStyle w:val="Lucka"/>
        <w:ind w:firstLine="708"/>
        <w:jc w:val="both"/>
        <w:rPr/>
      </w:pPr>
      <w:r>
        <w:rPr/>
        <w:t xml:space="preserve">V úvodu první kapitoly spisu nazvaného </w:t>
      </w:r>
      <w:r>
        <w:rPr>
          <w:i/>
        </w:rPr>
        <w:t>Budoucnost jedné iluze</w:t>
      </w:r>
      <w:r>
        <w:rPr/>
        <w:t xml:space="preserve"> se autor zamýšlí nad samotnou možností zkoumat kulturu a předpovídat její vývoj. Dochází k závěru, že takové zkoumání je vždy znehodnoceno, neboť od kultury se nikdy nelze zcela distancovat. Každý vědec má své zkušenosti a vlastní postoje, které znemožňují objektivitu posouzení. Tyto zkušenosti jsou ovšem zároveň podmínkou. Upozorňuje navíc také na to, že hodnotit lze vždy až s odstupem času, protože lidé mají tendenci hodnotit přítomnost naivně. Předpovídání budoucnosti je proto vždy nespolehlivé. Lidskou kulturou míní Freud vše, čím se lidský život liší od života zvířat a to jak vědění a dovednosti potřebné k ovládnutí přírodních sil, tak zařízení k uspo-řádání lidských vztahů. Tvrdí, že každý člověk je potenciálním nepřítelem kultury, poněvadž má antisociální a antikulturní tendence. Kultury je tedy potřeba hájit a to pomocí různých zařízení, institucí a příkazů. Odstranit kulturu by znamenalo vzdát se nátlaku a potlačování pudů, po čemž sice každý jedinec touží, ale neuskutečnit to nemůžeme. Zároveň bychom se totiž museli vzdát donucování ke kulturní práci a ovládání většiny menšinou, což nelze, neboť masy jsou podle Freuda líné, nechá-pavé, nevázané, nerady se zříkají pudů a nepřijímají argumenty. Považuje za nutný vliv příkladných jedinců, kteří jsou sami schopni ovládat svá pudová přání. Vyzývá k výchově nové generace pomocí lásky a úcty k myšlení, aby považovaly kulturu za svůj nejvlastnější majetek a sami ji přinášeli oběti. K tomu je potřeba množství vůdců a vychovatelů, kteří by pomohli alespoň snížit většinu nespokojenců na menšinu.</w:t>
      </w:r>
    </w:p>
    <w:p>
      <w:pPr>
        <w:pStyle w:val="Lucka"/>
        <w:ind w:firstLine="708"/>
        <w:jc w:val="both"/>
        <w:rPr/>
      </w:pPr>
      <w:r>
        <w:rPr/>
        <w:t>Ve druhé kapitole autor popisuje duševní vlastnictví kultury. Jsou to prostředky hájící kulturu, prostředky donucovací, smiřovací a odměňovací. Často zde patří také ideály dané kultury, jako „hodnocení, které výkony jsou nejvyšší a máme proto ně nejvíce usilovat“ (s. 12). V každé kultuře jsou rozdílné, a proto se jednotlivé kultury navzájem podceňují. Umění neboli znázorňování výkonů a připomínání ideálů dané kultury poskytuje narcistické uspokojení, náhradu za nejstarší zřeknutí: za ně Freud považuje incest, krvelačnost a kanibalismus.Tyto nejstarší zákazy, které zahájily od-dělování kultury od animálního stavu, vedou ke strádání. V dnešní době je do značné míry dosaženo zvnitřnění těchto zákazů, projevující ve formě vnitřního tlaku Nadjá. Freud je přesvědčen, že kultura, která neuspokojuje a nedosáhne tak zvnitřnění u svých účastníků, nemá naději (a ani si nezaslouží) přetrvat.</w:t>
      </w:r>
    </w:p>
    <w:p>
      <w:pPr>
        <w:pStyle w:val="Lucka"/>
        <w:ind w:firstLine="708"/>
        <w:jc w:val="both"/>
        <w:rPr/>
      </w:pPr>
      <w:r>
        <w:rPr/>
        <w:t xml:space="preserve">Ve třetí kapitole Freud vysvětluje, jak došlo ke vzniku kultury a náboženství: jednotlivci zjistili, že ostatní lidé mají stejná přání jako oni a nebudou s nimi vůbec jednat šetrně – příroda je zahubí. Raději se spojili a proti ohrožení přírodou vytvořili kulturu jako ochranu, umožňující vzájemné soužití. Jako hlavní příčiny strádání proto autor uvádí kulturu, reakce druhých lidí (způsobují nepřátelství proti kultuře) a přírodu jako osud. Aby lidé tuto úzkost zvládli, polidštili přírodu. Tím jim byla poskytnuta úleva a útěcha, ukojena lidská zvídavost a ukázána cesta zvládnutí situace. Freud to výstižně vyjadřuje ve větě „…er fühlt sich heimisch im Unheimlichen“ (s. 16). </w:t>
      </w:r>
    </w:p>
    <w:p>
      <w:pPr>
        <w:pStyle w:val="Lucka"/>
        <w:jc w:val="both"/>
        <w:rPr/>
      </w:pPr>
      <w:r>
        <w:rPr/>
        <w:t>Tento proces má podle autora infantilní pravzor: lidé přírodním silám propůjčili charakter otce a vytvořili tak bohy. Časem poznali, že přírodní jevy se řídí vnitřní nutností, a proto změnili názor: bohové přírodu pouze zařídili, ponechali ji samu o sobě a příležitostně na sebe upozorňují svými zázraky. Mají za úkol vyrovnávat nedokonalosti a škody kultury, všímat si utrpení a bdít nad uskutečňování kulturních předpisů. Bůh je tedy spravedlivý, dokonalý (posmrtný život) a vrcholně moudrý. Freud v těchto vlastnostech vidí otcovské jádro, a proto prý časem došlo k vytvoření jediného Boha, se kterým může mít lid „vroucnější vztah“. Lidé jsou na svůj výtvor hrdí a touží po odměně: prohlásí se za vyvolený národ.</w:t>
      </w:r>
    </w:p>
    <w:p>
      <w:pPr>
        <w:pStyle w:val="Lucka"/>
        <w:ind w:firstLine="708"/>
        <w:jc w:val="both"/>
        <w:rPr/>
      </w:pPr>
      <w:r>
        <w:rPr/>
        <w:t>Čtvrtá kapitola je jednou z kapitol, ve kterých se Freud utkává se smyšleným protivníkem, který se podivuje nad myšlením Freuda a zdvihá vlastní argumenty. Freud se v této kapitole vyjadřuje k náboženství, které jedincům  „servíruje“ již hotové představy, na které by sami nepřišli. Vysvětluje proč byl totemismus, jako uctívání zvířecího boha, nahrazen bohem lidským: „libido sleduje narcistické potřeby a lne k objektům, které zajišťují jejich uspokojení“ (s. 24). Proto se jako první dítě váže na matku, která mu poskytuje potravu. Ta je poté vystřídána otcem zajišťujícím bezpečí. Ochranu potřebuje nejen dítě, ale i dospělý, a proto vznikla potřeba Boha – otce.</w:t>
      </w:r>
    </w:p>
    <w:p>
      <w:pPr>
        <w:pStyle w:val="Lucka"/>
        <w:ind w:firstLine="708"/>
        <w:jc w:val="both"/>
        <w:rPr/>
      </w:pPr>
      <w:r>
        <w:rPr/>
        <w:t xml:space="preserve">V páté kapitole autor podrobuje náboženství kritice. Definuje náboženské poučky jako „výpovědi o skutečnostech a poměrech vnější (nebo vnitřní) reality, které sdělují něco, co jsme sami neobjevili, a které žádají, abychom jim věřili“ (s. 25). Uvádí zde hlavní argumenty věřících: Představám se má věřit, protože jim věřili již naši předkové. Tady Freud argumentuje, že předci byli mnohem nevědomější a věřili v dnes nepřijatelné věci. Druhý argument věřících říká, že máme důkazy z dávných dob. Na to autor reaguje poznámkou, že ve i spisech jsou rozpory, že byly přepraco-vávány i padělány, a že svědectví nemohou být ověřeny. Božské zjevení nepovažuje za důkaz a podivuje se, proč takové „důkazy“ nejsou i v přítomnosti. Třetí argument spočívá v samotném zákazu cokoli ověřovat, což podle Freuda samo vysvětluje vše. Kapitolu uzavírá dvěma pokusy, kterými se věřící snaží uniknout problému: Tertullia-novo slavné </w:t>
      </w:r>
      <w:r>
        <w:rPr>
          <w:i/>
        </w:rPr>
        <w:t>Credo quia absurdum</w:t>
      </w:r>
      <w:r>
        <w:rPr/>
        <w:t xml:space="preserve"> a filozofie „jakoby“, která říká, že je mnoho jiných domněnek o jejichž bezdůvodnosti či absurditě víme, a přesto jim kvůli praxi věříme.</w:t>
      </w:r>
    </w:p>
    <w:p>
      <w:pPr>
        <w:pStyle w:val="Lucka"/>
        <w:ind w:firstLine="708"/>
        <w:jc w:val="both"/>
        <w:rPr/>
      </w:pPr>
      <w:r>
        <w:rPr/>
        <w:t>Šestá kapitola shrnuje Freudovy názory na náboženství. Poukazuje na nápad-nou podobnost náboženských pouček a lidských přání. Jde podle něj o zbavení se konfliktů z dětství a jejich vyřešení obecně přijatým způsobem. Náboženství pokládá za iluzi, která se odvozuje z lidských přání a nepřihlíží k jejich vztahu ke skutečnosti. Intuice a kontemplace poskytuje informace pouze o vlastním duševním životě. Zdá se mu také divné, že by se našim praotcům podařilo rozluštit všechny záhady světa. Jako jedinou cestu k poznání okolní reality uznává vědeckou práci.</w:t>
      </w:r>
    </w:p>
    <w:p>
      <w:pPr>
        <w:pStyle w:val="Lucka"/>
        <w:ind w:firstLine="708"/>
        <w:jc w:val="both"/>
        <w:rPr/>
      </w:pPr>
      <w:r>
        <w:rPr/>
        <w:t>V sedmé kapitole se znovu utkává s protivníkem a jeho názory. Souhlasí, že náboženství značně přispělo ke zkrocení asociálních pudů, ale to prý nestačí: „kdyby se mu bylo podařilo většinu lidí obšťastnit, utěšit, smířit se životem, učinit z nich nositele kultury, nikoho by nenapadlo pokoušet se o změnu existujících poměrů“ (s. 37). Nemravnost má v náboženství oporu: Bůh je silný a dobrý a člověk je považován za slabého a hříšného. Freud si všímá značného oslabení vlivu náboženství v dnešní době a přisuzuje to posílení vědy s jejími důkazy. Na závěr vyslovuje myšlenku že „dokud se lidé nedovědí, že už se v Boha nevěří, je to dobré.“ (s. 39). Pokud by se tak stalo, doporučuje nejpřísnější porobení mas, zamezení příležitostí</w:t>
      </w:r>
      <w:r>
        <w:rPr>
          <w:i/>
        </w:rPr>
        <w:t xml:space="preserve"> </w:t>
      </w:r>
      <w:r>
        <w:rPr/>
        <w:t>duševního procitnutí a důkladnou revizi vztahu mezi kulturou a náboženstvím.</w:t>
      </w:r>
    </w:p>
    <w:p>
      <w:pPr>
        <w:pStyle w:val="Lucka"/>
        <w:ind w:firstLine="708"/>
        <w:jc w:val="both"/>
        <w:rPr/>
      </w:pPr>
      <w:r>
        <w:rPr/>
        <w:t>V osmé kapitole podává racionální zdůvodnění zákazu vraždit, které lidé vyhlásili příkazem Božím. Nebýt společnosti, která zakazuje jednotlivci usmrcovat a vyhrazuje si právo společného usmrcení toho, kdo zákaz překročí, lidé by se navzá-jem vyhubili. Charakter posvátnosti a nedotknutelnosti tohoto příkazu rozšířili na mnohé další ustanovení. Freud proto navrhuje „vynechat boha ze hry úplně a poctivě přiznat ryze lidský původ všech kulturních zařízení a předpisů“ (s. 41). Lidé by pocho-pili, že zákony byly vytvořeny pro ně, získali by přátelštější postoj a snažili by se je vylepšit. Náboženství bylo podle Freuda vytvořeno v dobách lidské nevědomosti a rozumové slabosti, kdy se lidstvo zřeklo pudů silou afektu a způsobilo si tak neurózy. Podle analogie s růstem dítěte bychom se tedy měli v průběhu vývoje neurózy samo-volně zbavit. Nyní se nacházíme uprostřed této vývojové fáze a odvrat bychom měli podporovat či omezovat jeho násilnost. Věřící, díky tomu, že přijal neurózu všeobec-nou, je chráněn před neurózou osobní. Náboženské učení pravdy deformuje a systematicky zastírá. Po vzoru dítěte, které se cítí být podvedeno vyprávěním „o čápovi“ a následkem toho je neposlušné, je lépe nepředstírat pravdu v symbolických přestrojeních. Freud uznává pouze historickou pravdu, jako psycho-analyticky rozšifrované jádro mýtu, neboli neuvědomělé historické kolektivní vzpomínky.</w:t>
      </w:r>
    </w:p>
    <w:p>
      <w:pPr>
        <w:pStyle w:val="Lucka"/>
        <w:ind w:firstLine="708"/>
        <w:jc w:val="both"/>
        <w:rPr/>
      </w:pPr>
      <w:r>
        <w:rPr/>
        <w:t>V deváté kapitole v debatě s protivníkem zavrhuje náboženskou výchovu, protože vede k zakrnění dítěte – dítě o tyto otázky nemá zájem, neumí je pochopit a samo by o zásvětí začalo uvažovat až za dlouho. Náboženství nelze odstranit naráz a násilně, protože věřící si ho nedají vzít. Je potřeba tzv. výchovy k realitě: přiznání bezmocnosti a uvědomění si, že nejsme středem světa ani předmětem péče dobrotivé prozřetelnosti.</w:t>
      </w:r>
    </w:p>
    <w:p>
      <w:pPr>
        <w:pStyle w:val="Lucka"/>
        <w:ind w:firstLine="708"/>
        <w:jc w:val="both"/>
        <w:rPr/>
      </w:pPr>
      <w:r>
        <w:rPr/>
        <w:t>V desáté kapitole se opět utkává s protivníkem, pokračuje v myšlence výchovy osvobozené od útlaku náboženství a doporučuje zaměřit se na vědu, přestože je intelekt vůči pudům bezmocný, neboť „tichý hlas intelektu nezmlká, dokud si nezjedná sluchu“(s. 53). Věda je zde teprve krátkou dobu a proměny názorů v ní nejsou převratem, ale pokrokem a vývojem.</w:t>
      </w:r>
    </w:p>
    <w:p>
      <w:pPr>
        <w:pStyle w:val="Lucka"/>
        <w:jc w:val="both"/>
        <w:rPr/>
      </w:pPr>
      <w:r>
        <w:rPr/>
      </w:r>
    </w:p>
    <w:p>
      <w:pPr>
        <w:pStyle w:val="Lucka"/>
        <w:ind w:firstLine="708"/>
        <w:jc w:val="both"/>
        <w:rPr/>
      </w:pPr>
      <w:r>
        <w:rPr/>
        <w:t xml:space="preserve">Následuje druhá část knihy, spis s názvem </w:t>
      </w:r>
      <w:r>
        <w:rPr>
          <w:i/>
        </w:rPr>
        <w:t>Nespokojenost v kultuře</w:t>
      </w:r>
      <w:r>
        <w:rPr/>
        <w:t xml:space="preserve">. Freudův přítel Romain Rolland v jednom ze svých dopisů popisuje </w:t>
      </w:r>
      <w:r>
        <w:rPr>
          <w:i/>
        </w:rPr>
        <w:t>pocit „věčnosti</w:t>
      </w:r>
      <w:r>
        <w:rPr/>
        <w:t>“, čehosi „oceánického“ jako zdroj zbožnosti. Freud k tomu poznamenává: „Představa, že by člověk dostával zprávu o své souvislosti s okolním světem prostřednictvím bezpro-středního, od počátku takto zaměřeného pocitu, zní tak cizorodě…“(s. 59). Protože sám u sebe tento pocit nalézt nemůže, uchyluje se ke genetickému</w:t>
      </w:r>
      <w:r>
        <w:rPr>
          <w:rStyle w:val="FootnoteCharacters"/>
          <w:rStyle w:val="FootnoteAnchor"/>
        </w:rPr>
        <w:footnoteReference w:id="4"/>
      </w:r>
      <w:r>
        <w:rPr/>
        <w:t xml:space="preserve"> odvození: tento pocit je zbytkem pocitu neohraničenosti a sounáležitosti u kojence, který ještě nerozlišuje Já od okolního světa. Pocit sebeuvědomění Já se vytváří teprve vývojem, když se kojenec poprvé setká s vnějším objektem, mateřským prsem. Druhý popud k vy-dělení nastane v důsledků pocitů bolesti a nelibosti, jako praktický zájem obrany. Protože vše v duševním životě zůstává zachováno a nedotčeno (pokud tkáň neutrpěla traumatem či zánětem), tento „oceánický pocit“ pramení právě z doby kojenecké. Navíc je zdrojem energie, což znamená, že je výrazem silné touhy.</w:t>
      </w:r>
    </w:p>
    <w:p>
      <w:pPr>
        <w:pStyle w:val="Lucka"/>
        <w:ind w:firstLine="708"/>
        <w:jc w:val="both"/>
        <w:rPr/>
      </w:pPr>
      <w:r>
        <w:rPr/>
        <w:t>V druhé kapitole Freud nachází možné úlevné prostředky od životního údělu: rozptýlení (např. vědecká činnost), náhradní uspokojení (např. umění) a opojné prostředky. Smysl života „vědí“ pouze náboženství. Sami lidé podle Freuda mají za smysl života touhu po štěstí, touhu stát se a zůstat šťastnými, což znamená nepří-tomnost bolesti či nelibosti a prožitek slasti. To je neuskutečnitelné, neboť štěstí je pouze náhlé uspokojení značně nahromaděných potřeb a vychutnat lze vždy jen kontrast. Během vývoje proto lidé postupně snižují nároky a namísto získávání slasti se snaží alespoň zamezit utrpení. To lze buď úmyslnou samotou, podrobením přírody pomocí vědy a techniky (pracujeme se všemi pro štěstí všech), chemickou intoxikací, uspokojením nebo umrtvením pudů</w:t>
      </w:r>
      <w:r>
        <w:rPr>
          <w:rStyle w:val="FootnoteCharacters"/>
          <w:rStyle w:val="FootnoteAnchor"/>
        </w:rPr>
        <w:footnoteReference w:id="5"/>
      </w:r>
      <w:r>
        <w:rPr/>
        <w:t>, přesunem libida</w:t>
      </w:r>
      <w:r>
        <w:rPr>
          <w:rStyle w:val="FootnoteCharacters"/>
          <w:rStyle w:val="FootnoteAnchor"/>
        </w:rPr>
        <w:footnoteReference w:id="6"/>
      </w:r>
      <w:r>
        <w:rPr/>
        <w:t>, přerušením vztahů s realitou či vybudováním jiného světa (více lidí vytvoří masový blud, např. nábo-ženství), útěkem do neurotického onemocnění nebo uměním žít. Toto umění se projevuje jako vášnivé usilování po pozitivním naplnění štěstí, především po lásce. Tato metoda má ovšem slabinu, neboť láska může lehce přerůst v utrpení. Estetický postoj také může člověka „odškodnit“, ale poskytuje málo ochrany. Štěstí závisí na individuální ekonomii libid a psychické konstituci.</w:t>
      </w:r>
    </w:p>
    <w:p>
      <w:pPr>
        <w:pStyle w:val="Lucka"/>
        <w:ind w:firstLine="708"/>
        <w:jc w:val="both"/>
        <w:rPr/>
      </w:pPr>
      <w:r>
        <w:rPr/>
        <w:t>Třetí kapitola se věnuje historii kultury a jejím rysům. Utrpení, které člověku způsobuje příroda a tělo, považuje člověk za nevyhnutelné, ale sociální utrpení nechce uznat, neboť kulturu vytvořil sám. To vede k nespokojenosti, která má kořeny v určitých historických podnětech: při styku s primitivními národy a kmeny lidé docházejí k názoru, že „primitivní mravy a zvyky svědčí o prostém, nenáročném a šťastném životě“ (s. 81). Za další důvod zvratu k nespokojenosti považuje Freud objasnění mechanismu neuróz a moment zklamání z ovládnutí přírody. Mezi první kulturní činy počítá užívání nástrojů, ovládnutí ohně</w:t>
      </w:r>
      <w:r>
        <w:rPr>
          <w:rStyle w:val="FootnoteCharacters"/>
          <w:rStyle w:val="FootnoteAnchor"/>
        </w:rPr>
        <w:footnoteReference w:id="7"/>
      </w:r>
      <w:r>
        <w:rPr/>
        <w:t xml:space="preserve"> a stavbu obydlí. Dříve bylo vše nedosažitelné připisováno bohům, dnes díky technologii dochází k přiblížení člověka na jejich úroveň: člověk je „Bůh s protézami“. Mezi neužitečné rysy kultury patří krása, čistota a pořádek, který byl odvozen od astronomickým pravidelností. Dále mezi ně Freud zahrnuje oceňování a péče o vyšší psychické činnosti, intelektuální, vědecké a umělecké výkony, ideje a uspořádání vzájemných sociálních vztahů. Moc společenství neboli právo musí být silnější než moc jedince nazývaná hrubé násilí, a tím je zajištěna spravedlnost. Celý vývoj lidstva je zápas o vyrovnání mezi kulturními a individuálními nároky, neboť jedinec hájí svůj nárok na individuální svobodu.</w:t>
      </w:r>
    </w:p>
    <w:p>
      <w:pPr>
        <w:pStyle w:val="Lucka"/>
        <w:ind w:firstLine="708"/>
        <w:jc w:val="both"/>
        <w:rPr/>
      </w:pPr>
      <w:r>
        <w:rPr/>
        <w:t>Ve čtvrté kapitole se podrobněji zaměřuje na vznik kultury, jako následku založení rodiny a uvědomění pračlověka, že spolupracovník je užitečný. Založení rodiny spočívalo v udržení sexuálního objektu následkem kontinuity sexuálního vzrušení. To bylo způsobeno zviditelněním genitálií, oslabením čichových a pře-vládnutí zrakových podnětů v důsledku vzpřímení. Zkušenost s pohlavní láskou je podle Freuda vzorem pro veškeré štěstí, neboť poskytlo nejsilnější zážitky. Rozlišuje lásku smyslnou, která vede k zavedení rodiny, a lásku odkloněnou od svého cíle, za kterou považuje přátelství a vztahy mezi příbuznými. Dochází k závěru, že ženy jsou nepřátelské vůči kultuře, protože libido mužů je ženám odnímáno a spotřebováváno pro kulturní účely. Analyzuje západoevropskou kulturu a konstatuje, že značný počet lidí je sexuálně neuspokojen a sexuální život je silně poškozen.</w:t>
      </w:r>
    </w:p>
    <w:p>
      <w:pPr>
        <w:pStyle w:val="Lucka"/>
        <w:ind w:firstLine="708"/>
        <w:jc w:val="both"/>
        <w:rPr/>
      </w:pPr>
      <w:r>
        <w:rPr/>
        <w:t>V páté kapitole kritizuje požadavek kultury „miluj bližního svého, jako sebe samého“. To lze jedině v případě, když si to „bližní“ zaslouží, když je dokonalejší než já anebo pokud je to „syn přítele“. Jinak se dopouštíme bezpráví na nejbližších, kteří mají na mou lásku privilegium. Toto heslo přirovnává ke zmíněnému Tertullianově Creda quia absurdum a ospravedlňuje spíše nenávist k cizímu, který mě klidně poškodí. Agresivní sklony podle něj čekají na provokaci nebo vhodný cíl, ale jsou omezovány kulturou. Navenek se projevují jako „narcismus malých difrencí“, při kterém se sousedící blízká společenství vzájemně potírají a stíhají posměchem, což posiluje soudržnost. Kulturu nazývá „kus možnosti štěstí za kus bezpečí“ (s.110).</w:t>
      </w:r>
    </w:p>
    <w:p>
      <w:pPr>
        <w:pStyle w:val="Lucka"/>
        <w:ind w:firstLine="708"/>
        <w:jc w:val="both"/>
        <w:rPr/>
      </w:pPr>
      <w:r>
        <w:rPr/>
        <w:t>V šesté kapitole rozděluje pudy Já a pudy objektové na základě Schillerova prohlášení, že „hlad a láska udržují světa běh“ (s. 112). V hladu vidí  pud sebe-záchovy a láska baží po objektech. Mezi pudy Já řadí sadistický pud a mezi pudy objektové libido. Tyto pudy mezi sebou soupeří a výsledkem zápasu je neuróza. Narcismus nastává, když je Já obsazeno libidem. Při rozlišení pudu života (eros) a pudu smrti vycházel ze spekulací o počátku života a biologických paralel. Zatímco eros nápadně a hlučně udržuje živou substanci a snaží se ji sloučit ve stále větší celky, pud smrti se naopak tiše snaží celky v jejich nitru rozrušit a přivést je zpět do anorganického stavu. Část tohoto pudu se obrací proti vnějšímu světu a projevuje se jako pud k agresi a destrukci.</w:t>
      </w:r>
    </w:p>
    <w:p>
      <w:pPr>
        <w:pStyle w:val="Lucka"/>
        <w:ind w:firstLine="708"/>
        <w:jc w:val="both"/>
        <w:rPr/>
      </w:pPr>
      <w:r>
        <w:rPr/>
        <w:t>Sedmá kapitola se zabývá prostředkem kultury k zabrždění nebo vyloučení agresivity – svědomím. Při jeho vzniku se nejprve uplatňuje cizí vliv: máme strach před ztrátou lásky vnější autority (sociální strach). Vzdáme se tedy pudů a dochází ke zvnitřnění autority – vytvoření Nadjá. Tím je agresivita obrácena proti Já a vzniká tak pocit viny. Před Nadjá se již nedá nic skrýt a tak čím je člověk ctnostnější, tím je také Nadjá přísnější a nedůvěřivější</w:t>
      </w:r>
      <w:r>
        <w:rPr>
          <w:rStyle w:val="FootnoteCharacters"/>
          <w:rStyle w:val="FootnoteAnchor"/>
        </w:rPr>
        <w:footnoteReference w:id="8"/>
      </w:r>
      <w:r>
        <w:rPr/>
        <w:t>. Na vznik svědomí má vliv výchova, vrozené faktory a prostředí. Pokud je dítě hýčkáno, vytvoří se velmi přísné Nadjá, neboť při zkušenosti s láskou nemá jeho agrese žádné jiné východisko. U zanedbaného dítěte se naopak agrese musí projevit navenek. Přísné svědomí vzniká následkem dvou vlivů: zkušenosti s láskou a odepřením pudů.</w:t>
      </w:r>
    </w:p>
    <w:p>
      <w:pPr>
        <w:pStyle w:val="Lucka"/>
        <w:ind w:firstLine="708"/>
        <w:jc w:val="both"/>
        <w:rPr/>
      </w:pPr>
      <w:r>
        <w:rPr/>
        <w:t>V poslední kapitole Freud hodnotí vývoj kultury: za úbytek štěstí v důsledku zvýšení pocitu viny může výchova, protože zatajuje mladistvému úlohu sexuality v jeho životě, nepřipravuje ho na agresi a poskytuje nesprávnou psychologickou orientaci, když říká, že všichni lidé plní etické předpisy. Nachází analogii mezi kulturou a jednotlivcem – mají stejné cíle, z nichž hlavní je zařazení jednotlivce do masy. Společnost se ale snaží vytvořit jednotu masy, zatímco jednotlivec usiluje o slast, štěstí a přizpůsobení. V důsledku toho dochází k boji jedince a společnosti. Dalším společným bodem je existence Nadjá. Ve společenství je to Nadjá určité kulturní epochy, kde velké vůdčí osobnosti vznášejí přísné ideální požadavky, což vede k neurózám společnosti. Freud však přiznává, že diagnóza takové neurózy není možná, protože „nemocný se odlišuje od svého okolí, které pokládáme za normální“ (s. 140). Navíc nikdo nemá takovou autoritu, aby byl schopen mase vnutit terapii.</w:t>
      </w:r>
    </w:p>
    <w:p>
      <w:pPr>
        <w:pStyle w:val="Lucka"/>
        <w:jc w:val="both"/>
        <w:rPr/>
      </w:pPr>
      <w:r>
        <w:rPr/>
      </w:r>
    </w:p>
    <w:p>
      <w:pPr>
        <w:pStyle w:val="Lucka"/>
        <w:ind w:firstLine="708"/>
        <w:jc w:val="both"/>
        <w:rPr/>
      </w:pPr>
      <w:r>
        <w:rPr/>
        <w:t xml:space="preserve">Ačkoliv by mi jistě mnoho odborníků odporovalo, dovolím si poznamenat, že obdivuhodná celistvost jeho koncepce nespočívá v jeho geniálním objevu pudů a jejich vlivu na člověka, díky kterému je schopen vysvětlit v životě člověka prakticky cokoliv. Při čtení knihy se mi neustále vtíral pocit, že autor píše jaksi samoúčelně, že se snaží vehementně čtenáře přesvědčit o správnosti jeho teorie, aniž by nám ji blíže vysvětlil, rozvinul. Neustále se obrací k jedněm a tytéž otázkám, které zdůvodňuje stále stejnými argumenty. Odvolává se na pár křehkých stěžejních bodů jeho koncepce, o které se může opřít a pro které dodnes věda ani nenašla důkazy – a pro které pravděpodobně nikdy nenajde. Ale ne všechny teorie potřebují empirické důkazy, o některých víme, že platí, aniž bychom důkazy měli – a právě na to autor naráží v páté kapitole, kde sám vznáší kritiku, že lidstvo často věří nepodloženým „pravdám“ jen proto, že mají uplatnění v praxi, nebo jen proto, že jednoduše „sedí“. A tady vidím slabinu autorovy celoživotní práce – ve svém úsilí obhájit svou teorii útočí svými argumenty na protivníky tak bezhlavě, že si ani nevšímá, že tím bojuje sám proti sobě: máme snad empirický důkaz o existenci pudů? A přitom je dnes bereme za samozřejmou součást našeho života a nikdo nepochybuje, že je máme. I méně pozorný čtenář si jistě povšimne, že celá Freudova práce je circulus vitiosus. </w:t>
      </w:r>
    </w:p>
    <w:p>
      <w:pPr>
        <w:pStyle w:val="Lucka"/>
        <w:ind w:firstLine="708"/>
        <w:jc w:val="both"/>
        <w:rPr/>
      </w:pPr>
      <w:r>
        <w:rPr/>
        <w:t xml:space="preserve">Argumenty protivníka jsou bezesporu zajímavé a mnohdy byl dokonce „naladěn na stejnou notu“ jako já – vyjádřil mé názory a argumenty, které bych jistě nedokázala tak dobře formulovat. Na druhou stranu Freud velmi často reagoval na argumenty neuspokojivě, často se jim vyhnul a málokdy odpověděl na samou podstatu otázky. Má zvědavost (a jistě i mnoha jiných čtenářů) na podrobnosti či oprávněnost jeho námitek určitě nebyla uspokojena. Je však jisté, že tyto uměle zkonstruované protiútoky skvěle využil při budování své koncepce. To svědčí buď o Freudově pečlivosti v přípravě otázek a (proti)útoků tak, aby „se od nich mohl odpíchnout“ k dalšímu přesvědčování čtenářů o správnosti jeho poznatků, anebo vypovídá o všímavosti jeho oponentů již v tehdejší době. Velmi ráda bych se zúčastnila diskuse se samotným Freudem, neboť by bylo velice zajímavé posoudit, nakolik je autor schopen spontánně a otevřeně diskutovat s „protivníky“ či zda jsou jeho vsuvky opravdu jen samoúčelným odrazovým můstkem. </w:t>
      </w:r>
    </w:p>
    <w:p>
      <w:pPr>
        <w:pStyle w:val="Lucka"/>
        <w:ind w:firstLine="708"/>
        <w:jc w:val="both"/>
        <w:rPr/>
      </w:pPr>
      <w:r>
        <w:rPr/>
        <w:t xml:space="preserve">Na závěr musím konstatovat, že se kniha velmi dobře četla, co se týče přehledného vyjadřování a vysvětlování autorových myšlenek. Naopak je velice nesnadné shrnout jednotlivé kapitoly do pár řádků či vybrat z nich to nejdůležitější, neboť autor neustále přechází od jedné myšlenky ke druhé. Zřejmě právě z tohoto důvodu nejsou kapitoly pojmenovány. Některé Freudovy názory a poznatky, zvláště z oblasti náboženství, „mají něco do sebe“ a nutno říci, že povážlivě otřásly mými dosavadními představami. Nesouhlasím s ním však v otázkách vzniku a smyslu kultury či totemismu, zvláště kvůli Freudově trvání na doslovné interpretaci příběhů stojících v jejich základu. Samotný důraz, který klade na nejrůznější pudy, se mi zdá dosti přemrštěný a jednostranný. </w:t>
      </w:r>
    </w:p>
    <w:p>
      <w:pPr>
        <w:pStyle w:val="Lucka"/>
        <w:ind w:firstLine="708"/>
        <w:jc w:val="both"/>
        <w:rPr/>
      </w:pPr>
      <w:r>
        <w:rPr/>
        <w:t>K jeho teorii jako celku mám sice řadu výhrad, se samotným mottem knihy však naprosto souhlasím: „Co je přirozenější, než že hledáme trvale štěstí“.</w:t>
      </w:r>
    </w:p>
    <w:p>
      <w:pPr>
        <w:pStyle w:val="Lucka"/>
        <w:jc w:val="both"/>
        <w:rPr/>
      </w:pPr>
      <w:r>
        <w:rPr/>
      </w:r>
    </w:p>
    <w:p>
      <w:pPr>
        <w:pStyle w:val="Lucka"/>
        <w:jc w:val="both"/>
        <w:rPr>
          <w:b/>
          <w:b/>
        </w:rPr>
      </w:pPr>
      <w:r>
        <w:rPr>
          <w:b/>
        </w:rPr>
        <w:t>Monografie:</w:t>
      </w:r>
    </w:p>
    <w:p>
      <w:pPr>
        <w:pStyle w:val="Lucka"/>
        <w:jc w:val="both"/>
        <w:rPr>
          <w:b/>
          <w:b/>
        </w:rPr>
      </w:pPr>
      <w:r>
        <w:rPr/>
        <w:t>Freud, S. Nespokojenost v kultuře. 1. vyd. Praha: Hynek, 1998. ISBN 80-86202-13-5.</w:t>
      </w:r>
    </w:p>
    <w:p>
      <w:pPr>
        <w:pStyle w:val="Lucka"/>
        <w:jc w:val="both"/>
        <w:rPr/>
      </w:pPr>
      <w:r>
        <w:rPr/>
        <w:t>Hydeová, M., McGuinnes, M. Jung. 1. vyd. Praha: Portál, 2001. ISBN 80-7178-454-0.</w:t>
      </w:r>
    </w:p>
    <w:p>
      <w:pPr>
        <w:pStyle w:val="Lucka"/>
        <w:jc w:val="both"/>
        <w:rPr/>
      </w:pPr>
      <w:r>
        <w:rPr/>
        <w:t>Černoušek, M. Sigmund Freud, dobyvatel nevědomí. 3. vyd. Praha: Paseka, 1998. ISBN 80-7185-148-5.</w:t>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ucka"/>
        <w:rPr/>
      </w:pPr>
      <w:r>
        <w:rPr>
          <w:rStyle w:val="FootnoteCharacters"/>
        </w:rPr>
        <w:footnoteRef/>
      </w:r>
      <w:r>
        <w:rPr/>
        <w:t xml:space="preserve"> </w:t>
      </w:r>
      <w:r>
        <w:rPr>
          <w:sz w:val="20"/>
        </w:rPr>
        <w:t>Zde bych chtěla upozornit na jedno z hlavních negativ jeho koncepce a sice, že při její tvorbě vycházel pouze z výpovědí duševně narušených pacientů. Nakolik je tedy jeho teorie oprávněná, se dodnes vedou dohady.</w:t>
      </w:r>
      <w:r>
        <w:rPr/>
        <w:t xml:space="preserve"> </w:t>
      </w:r>
    </w:p>
    <w:p>
      <w:pPr>
        <w:pStyle w:val="Footnote"/>
        <w:rPr/>
      </w:pPr>
      <w:r>
        <w:rPr/>
      </w:r>
    </w:p>
  </w:footnote>
  <w:footnote w:id="3">
    <w:p>
      <w:pPr>
        <w:pStyle w:val="Footnote"/>
        <w:spacing w:lineRule="auto" w:line="360"/>
        <w:rPr/>
      </w:pPr>
      <w:r>
        <w:rPr>
          <w:rStyle w:val="FootnoteCharacters"/>
        </w:rPr>
        <w:footnoteRef/>
      </w:r>
      <w:r>
        <w:rPr/>
        <w:t xml:space="preserve"> </w:t>
      </w:r>
      <w:r>
        <w:rPr>
          <w:rFonts w:cs="Arial" w:ascii="Arial" w:hAnsi="Arial"/>
        </w:rPr>
        <w:t>Tady bych chtěla poznamenat, že naopak stejný pocit mám já (a jistě mnoho dalších čtenářů) z Freudovy koncepce (</w:t>
      </w:r>
      <w:r>
        <w:rPr>
          <w:rFonts w:cs="Arial" w:ascii="Arial" w:hAnsi="Arial"/>
          <w:i/>
        </w:rPr>
        <w:t>Nespokojenost v kultuře)</w:t>
      </w:r>
    </w:p>
  </w:footnote>
  <w:footnote w:id="4">
    <w:p>
      <w:pPr>
        <w:pStyle w:val="Footnote"/>
        <w:rPr/>
      </w:pPr>
      <w:r>
        <w:rPr>
          <w:rStyle w:val="FootnoteCharacters"/>
        </w:rPr>
        <w:footnoteRef/>
      </w:r>
      <w:r>
        <w:rPr/>
        <w:t xml:space="preserve"> </w:t>
      </w:r>
      <w:r>
        <w:rPr/>
        <w:t>Z</w:t>
      </w:r>
      <w:r>
        <w:rPr>
          <w:rFonts w:cs="Arial" w:ascii="Arial" w:hAnsi="Arial"/>
        </w:rPr>
        <w:t>de se projevuje rozpor v autorově tvrzení</w:t>
      </w:r>
    </w:p>
  </w:footnote>
  <w:footnote w:id="5">
    <w:p>
      <w:pPr>
        <w:pStyle w:val="Lucka"/>
        <w:rPr/>
      </w:pPr>
      <w:r>
        <w:rPr>
          <w:rStyle w:val="FootnoteCharacters"/>
        </w:rPr>
        <w:footnoteRef/>
      </w:r>
      <w:r>
        <w:rPr/>
        <w:t xml:space="preserve"> </w:t>
      </w:r>
      <w:r>
        <w:rPr>
          <w:sz w:val="20"/>
        </w:rPr>
        <w:t xml:space="preserve">Extrémní metoda (orientální učení): „Pocit štěstí při uspokojení divokého, žádným vlivem Já nezkro-ceného pudového hnutí je nesrovnatelně intenzivnější než při nasycení pudu zkroceného.“ (s. 73) </w:t>
      </w:r>
    </w:p>
  </w:footnote>
  <w:footnote w:id="6">
    <w:p>
      <w:pPr>
        <w:pStyle w:val="Lucka"/>
        <w:rPr/>
      </w:pPr>
      <w:r>
        <w:rPr>
          <w:rStyle w:val="FootnoteCharacters"/>
        </w:rPr>
        <w:footnoteRef/>
      </w:r>
      <w:r>
        <w:rPr/>
        <w:t xml:space="preserve"> </w:t>
      </w:r>
      <w:r>
        <w:rPr>
          <w:sz w:val="20"/>
        </w:rPr>
        <w:t>tzv.</w:t>
      </w:r>
      <w:r>
        <w:rPr/>
        <w:t xml:space="preserve"> </w:t>
      </w:r>
      <w:r>
        <w:rPr>
          <w:sz w:val="20"/>
        </w:rPr>
        <w:t>sublimace pudů: zisk slasti ze zdrojů psychické a intelektuální práce (umělci, vědci), ale chybí odezva v tělesnosti. Navíc tato metoda není obecně použitelná (vlohy, nadání).</w:t>
      </w:r>
    </w:p>
    <w:p>
      <w:pPr>
        <w:pStyle w:val="Footnote"/>
        <w:spacing w:lineRule="auto" w:line="360"/>
        <w:rPr>
          <w:sz w:val="20"/>
        </w:rPr>
      </w:pPr>
      <w:r>
        <w:rPr>
          <w:sz w:val="20"/>
        </w:rPr>
      </w:r>
    </w:p>
  </w:footnote>
  <w:footnote w:id="7">
    <w:p>
      <w:pPr>
        <w:pStyle w:val="Footnote"/>
        <w:spacing w:lineRule="auto" w:line="360"/>
        <w:rPr/>
      </w:pPr>
      <w:r>
        <w:rPr>
          <w:rStyle w:val="FootnoteCharacters"/>
        </w:rPr>
        <w:footnoteRef/>
      </w:r>
      <w:r>
        <w:rPr/>
        <w:t xml:space="preserve"> </w:t>
      </w:r>
      <w:r>
        <w:rPr>
          <w:rFonts w:cs="Arial" w:ascii="Arial" w:hAnsi="Arial"/>
        </w:rPr>
        <w:t>Hašení močením je podle Freuda výrazem mužské potence v homosexuálním zápolení: ten kdo se vzdal slasti, si tak mohl oheň odnést: kulturní vymoženost za ovládnutí pudu. Jako strážkyně ohně byla vyhlášena žena.</w:t>
      </w:r>
    </w:p>
  </w:footnote>
  <w:footnote w:id="8">
    <w:p>
      <w:pPr>
        <w:pStyle w:val="Footnote"/>
        <w:spacing w:lineRule="auto" w:line="360"/>
        <w:rPr/>
      </w:pPr>
      <w:r>
        <w:rPr>
          <w:rStyle w:val="FootnoteCharacters"/>
        </w:rPr>
        <w:footnoteRef/>
      </w:r>
      <w:r>
        <w:rPr/>
        <w:t xml:space="preserve"> </w:t>
      </w:r>
      <w:r>
        <w:rPr/>
        <w:t xml:space="preserve">Př.: </w:t>
      </w:r>
      <w:r>
        <w:rPr>
          <w:rFonts w:cs="Arial" w:ascii="Arial" w:hAnsi="Arial"/>
        </w:rPr>
        <w:t>Izraelský lid se prohlásil za vyvolené dítě Boží. Protože ale byly časté pohromy, lidé je prohlásili za důsledek hříšnosti a vytvořili nové, tvrdší předpis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Tvardková Lucie</w:t>
    </w:r>
  </w:p>
  <w:p>
    <w:pPr>
      <w:pStyle w:val="Header"/>
      <w:jc w:val="right"/>
      <w:rPr>
        <w:rFonts w:ascii="Arial" w:hAnsi="Arial" w:cs="Arial"/>
        <w:i/>
        <w:i/>
        <w:sz w:val="18"/>
      </w:rPr>
    </w:pPr>
    <w:r>
      <w:rPr>
        <w:rFonts w:cs="Arial" w:ascii="Arial" w:hAnsi="Arial"/>
        <w:i/>
        <w:sz w:val="18"/>
      </w:rPr>
      <w:t>I. roč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i/>
      <w:caps/>
      <w:color w:val="800000"/>
      <w:sz w:val="30"/>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ka">
    <w:name w:val="Lucka"/>
    <w:basedOn w:val="Normal"/>
    <w:qFormat/>
    <w:pPr>
      <w:spacing w:lineRule="auto" w:line="360"/>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12:00Z</dcterms:created>
  <dc:creator>Tvardek</dc:creator>
  <dc:description/>
  <dc:language>en-US</dc:language>
  <cp:lastModifiedBy>Tvardek</cp:lastModifiedBy>
  <dcterms:modified xsi:type="dcterms:W3CDTF">2003-02-05T10:12:00Z</dcterms:modified>
  <cp:revision>1</cp:revision>
  <dc:subject/>
  <dc:title>Zdá se banální zdůrazňovat jako příčiny volby této knihy jejího autora a název</dc:title>
</cp:coreProperties>
</file>