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zita Palackého</w:t>
      </w:r>
    </w:p>
    <w:p>
      <w:pPr>
        <w:pStyle w:val="Subtitle"/>
        <w:rPr/>
      </w:pPr>
      <w:r>
        <w:rPr/>
        <w:t>Filozofická fakulta</w:t>
      </w:r>
    </w:p>
    <w:p>
      <w:pPr>
        <w:pStyle w:val="Normal"/>
        <w:spacing w:lineRule="exact" w:line="460"/>
        <w:jc w:val="center"/>
        <w:rPr>
          <w:rFonts w:ascii="Courier New" w:hAnsi="Courier New" w:cs="Courier New"/>
          <w:sz w:val="24"/>
        </w:rPr>
      </w:pPr>
      <w:r>
        <w:rPr>
          <w:rFonts w:cs="Courier New" w:ascii="Courier New" w:hAnsi="Courier New"/>
          <w:sz w:val="24"/>
        </w:rPr>
        <w:t>Katedra sociologie a andragogiky</w:t>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Heading1"/>
        <w:rPr/>
      </w:pPr>
      <w:r>
        <w:rPr/>
        <w:t>Jana Šemorová</w:t>
      </w:r>
    </w:p>
    <w:p>
      <w:pPr>
        <w:pStyle w:val="Normal"/>
        <w:spacing w:lineRule="exact" w:line="460"/>
        <w:jc w:val="center"/>
        <w:rPr>
          <w:rFonts w:ascii="Courier New" w:hAnsi="Courier New" w:cs="Courier New"/>
          <w:b/>
          <w:b/>
          <w:sz w:val="24"/>
        </w:rPr>
      </w:pPr>
      <w:r>
        <w:rPr>
          <w:rFonts w:cs="Courier New" w:ascii="Courier New" w:hAnsi="Courier New"/>
          <w:b/>
          <w:sz w:val="24"/>
        </w:rPr>
        <w:t>1.ročník</w:t>
      </w:r>
    </w:p>
    <w:p>
      <w:pPr>
        <w:pStyle w:val="Normal"/>
        <w:spacing w:lineRule="exact" w:line="460"/>
        <w:jc w:val="center"/>
        <w:rPr>
          <w:rFonts w:ascii="Courier New" w:hAnsi="Courier New" w:cs="Courier New"/>
          <w:b/>
          <w:b/>
          <w:sz w:val="24"/>
        </w:rPr>
      </w:pPr>
      <w:r>
        <w:rPr>
          <w:rFonts w:cs="Courier New" w:ascii="Courier New" w:hAnsi="Courier New"/>
          <w:b/>
          <w:sz w:val="24"/>
        </w:rPr>
        <w:t>sociologie – andragogika</w:t>
      </w:r>
    </w:p>
    <w:p>
      <w:pPr>
        <w:pStyle w:val="Normal"/>
        <w:spacing w:lineRule="exact" w:line="460"/>
        <w:jc w:val="center"/>
        <w:rPr>
          <w:rFonts w:ascii="Courier New" w:hAnsi="Courier New" w:cs="Courier New"/>
          <w:b/>
          <w:b/>
          <w:sz w:val="24"/>
        </w:rPr>
      </w:pPr>
      <w:r>
        <w:rPr>
          <w:rFonts w:cs="Courier New" w:ascii="Courier New" w:hAnsi="Courier New"/>
          <w:b/>
          <w:sz w:val="24"/>
        </w:rPr>
      </w:r>
    </w:p>
    <w:p>
      <w:pPr>
        <w:pStyle w:val="Normal"/>
        <w:spacing w:lineRule="exact" w:line="460"/>
        <w:jc w:val="center"/>
        <w:rPr>
          <w:rFonts w:ascii="Courier New" w:hAnsi="Courier New" w:cs="Courier New"/>
          <w:b/>
          <w:b/>
          <w:sz w:val="24"/>
        </w:rPr>
      </w:pPr>
      <w:r>
        <w:rPr>
          <w:rFonts w:cs="Courier New" w:ascii="Courier New" w:hAnsi="Courier New"/>
          <w:b/>
          <w:sz w:val="24"/>
        </w:rPr>
      </w:r>
    </w:p>
    <w:p>
      <w:pPr>
        <w:pStyle w:val="Normal"/>
        <w:spacing w:lineRule="exact" w:line="460"/>
        <w:jc w:val="center"/>
        <w:rPr>
          <w:rFonts w:ascii="Courier New" w:hAnsi="Courier New" w:cs="Courier New"/>
          <w:b/>
          <w:b/>
          <w:sz w:val="24"/>
        </w:rPr>
      </w:pPr>
      <w:r>
        <w:rPr>
          <w:rFonts w:cs="Courier New" w:ascii="Courier New" w:hAnsi="Courier New"/>
          <w:b/>
          <w:sz w:val="24"/>
        </w:rPr>
      </w:r>
    </w:p>
    <w:p>
      <w:pPr>
        <w:pStyle w:val="Heading2"/>
        <w:rPr/>
      </w:pPr>
      <w:r>
        <w:rPr/>
        <w:t>Andragogický proseminář</w:t>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b/>
          <w:b/>
          <w:sz w:val="24"/>
        </w:rPr>
      </w:pPr>
      <w:r>
        <w:rPr>
          <w:rFonts w:cs="Courier New" w:ascii="Courier New" w:hAnsi="Courier New"/>
          <w:b/>
          <w:sz w:val="24"/>
        </w:rPr>
        <w:t>Recenze:</w:t>
      </w:r>
    </w:p>
    <w:p>
      <w:pPr>
        <w:pStyle w:val="TextBody"/>
        <w:rPr/>
      </w:pPr>
      <w:r>
        <w:rPr/>
        <w:t>FROMM, E. Strach ze svobody. Praha: Naše vojsko, 1993. 160 s. ISBN 80-206-0290-9.</w:t>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r>
    </w:p>
    <w:p>
      <w:pPr>
        <w:pStyle w:val="Normal"/>
        <w:spacing w:lineRule="exact" w:line="460"/>
        <w:jc w:val="center"/>
        <w:rPr>
          <w:rFonts w:ascii="Courier New" w:hAnsi="Courier New" w:cs="Courier New"/>
          <w:sz w:val="24"/>
        </w:rPr>
      </w:pPr>
      <w:r>
        <w:rPr>
          <w:rFonts w:cs="Courier New" w:ascii="Courier New" w:hAnsi="Courier New"/>
          <w:sz w:val="24"/>
        </w:rPr>
        <w:t>studijní rok 2002/2003</w:t>
      </w:r>
      <w:r>
        <w:br w:type="page"/>
      </w:r>
    </w:p>
    <w:p>
      <w:pPr>
        <w:pStyle w:val="Normal"/>
        <w:spacing w:lineRule="exact" w:line="460"/>
        <w:ind w:firstLine="567"/>
        <w:jc w:val="both"/>
        <w:rPr>
          <w:rFonts w:ascii="Courier New" w:hAnsi="Courier New" w:cs="Courier New"/>
          <w:sz w:val="24"/>
        </w:rPr>
      </w:pPr>
      <w:r>
        <w:rPr>
          <w:rFonts w:cs="Courier New" w:ascii="Courier New" w:hAnsi="Courier New"/>
          <w:sz w:val="24"/>
        </w:rPr>
        <w:t xml:space="preserve">Pro svou recenzi jsem si vybrala knihu Ericha Fromma </w:t>
      </w:r>
      <w:r>
        <w:rPr>
          <w:rFonts w:cs="Courier New" w:ascii="Courier New" w:hAnsi="Courier New"/>
          <w:b/>
          <w:i/>
          <w:sz w:val="24"/>
        </w:rPr>
        <w:t>STRACH ZE SVOBODY.</w:t>
      </w:r>
      <w:r>
        <w:rPr>
          <w:rFonts w:cs="Courier New" w:ascii="Courier New" w:hAnsi="Courier New"/>
          <w:sz w:val="24"/>
        </w:rPr>
        <w:t xml:space="preserve"> Kniha se skládá ze sedmi kapitol, dvou předmluv, dodatku a doslovu od Zdeňka Janíka.</w:t>
      </w:r>
    </w:p>
    <w:p>
      <w:pPr>
        <w:pStyle w:val="Normal"/>
        <w:spacing w:lineRule="exact" w:line="460"/>
        <w:ind w:firstLine="567"/>
        <w:jc w:val="both"/>
        <w:rPr>
          <w:rFonts w:ascii="Courier New" w:hAnsi="Courier New" w:cs="Courier New"/>
          <w:i/>
          <w:i/>
          <w:sz w:val="24"/>
        </w:rPr>
      </w:pPr>
      <w:r>
        <w:rPr>
          <w:rFonts w:cs="Courier New" w:ascii="Courier New" w:hAnsi="Courier New"/>
          <w:sz w:val="24"/>
        </w:rPr>
        <w:t xml:space="preserve">Jednotlivé kapitoly nesou názvy </w:t>
      </w:r>
      <w:r>
        <w:rPr>
          <w:rFonts w:cs="Courier New" w:ascii="Courier New" w:hAnsi="Courier New"/>
          <w:i/>
          <w:sz w:val="24"/>
        </w:rPr>
        <w:t xml:space="preserve">Svoboda – psychologický problém?, Vyčlenění individua a dvojznačnost svobody, Svoboda ve věku reformace, Dva aspekty svobody moderního člověka, Mechanismy úniku, Psychologie nacismu </w:t>
      </w:r>
      <w:r>
        <w:rPr>
          <w:rFonts w:cs="Courier New" w:ascii="Courier New" w:hAnsi="Courier New"/>
          <w:sz w:val="24"/>
        </w:rPr>
        <w:t xml:space="preserve">a </w:t>
      </w:r>
      <w:r>
        <w:rPr>
          <w:rFonts w:cs="Courier New" w:ascii="Courier New" w:hAnsi="Courier New"/>
          <w:i/>
          <w:sz w:val="24"/>
        </w:rPr>
        <w:t>Svoboda a demokracie.</w:t>
      </w:r>
      <w:r>
        <w:rPr>
          <w:rFonts w:cs="Courier New" w:ascii="Courier New" w:hAnsi="Courier New"/>
          <w:sz w:val="24"/>
        </w:rPr>
        <w:t xml:space="preserve"> Dodatek má název </w:t>
      </w:r>
      <w:r>
        <w:rPr>
          <w:rFonts w:cs="Courier New" w:ascii="Courier New" w:hAnsi="Courier New"/>
          <w:i/>
          <w:sz w:val="24"/>
        </w:rPr>
        <w:t>Charakter a společenský proces.</w:t>
      </w:r>
    </w:p>
    <w:p>
      <w:pPr>
        <w:pStyle w:val="TextBody"/>
        <w:ind w:firstLine="567"/>
        <w:rPr/>
      </w:pPr>
      <w:r>
        <w:rPr/>
        <w:t>Základní myšlenkou této knihy je, že moderní člověk, osvobozený od pout předindividualistické společnosti, která mu poskytovala bezpečnost, ale současně ho omezovala, nedosáhl svobody v kladném smyslu realizace své individuality. Tedy, že se ještě nenaučil dovést své intelektuální, citové a smyslové možnosti k plnému vyjádření. I když mu svoboda přinesla nezávislost a racionalitu, udělala z něj izolovaného a tím úzkostlivého a bezmocného tvora.</w:t>
      </w:r>
    </w:p>
    <w:p>
      <w:pPr>
        <w:pStyle w:val="TextBody"/>
        <w:ind w:firstLine="567"/>
        <w:rPr/>
      </w:pPr>
      <w:r>
        <w:rPr/>
        <w:t>Tato kniha je analýzou jevu úzkosti člověka, vzniklé rozpadem středověkého světa, v němž se navzdory malým nebezpečím cítil být bezpečným a jistým. Autor se v knize snaží ukázat, že moderní člověk se ve skutečnosti stává automatem.</w:t>
      </w:r>
    </w:p>
    <w:p>
      <w:pPr>
        <w:pStyle w:val="TextBody"/>
        <w:ind w:firstLine="567"/>
        <w:rPr/>
      </w:pPr>
      <w:r>
        <w:rPr/>
        <w:t xml:space="preserve">V první kapitole s názvem </w:t>
      </w:r>
      <w:r>
        <w:rPr>
          <w:i/>
        </w:rPr>
        <w:t>Svoboda – psychologický problém?</w:t>
      </w:r>
      <w:r>
        <w:rPr/>
        <w:t xml:space="preserve"> nás uvádí do problému. Jedinec vybavený biologickými pudy, které potřebují být uspokojeny, tak vstupuje do vztahu s druhými objekty. Tím jsou pro něj ti druzí vždy prostředkem k jeho vlastnímu účelu, k uspokojení usilovných snah, které v něm byly ještě před vstupem do kontaktu s druhými. Fromm tvrdí, že čím více člověk získává svobodu ve smyslu vycházení z původní jednoty s přírodou, čím více se stává „individuem“, nemá jinou volbu, než se buď sám sjednotit se světem ve spontaneitě lásky a tvořivé práce, nebo se shánět po nějakém druhu jistoty, kterou ho svět spoutá, a tak si sám svobodu a integritu své individuality zničí.(s.22)</w:t>
      </w:r>
    </w:p>
    <w:p>
      <w:pPr>
        <w:pStyle w:val="TextBody"/>
        <w:ind w:firstLine="567"/>
        <w:rPr/>
      </w:pPr>
      <w:r>
        <w:rPr/>
        <w:t xml:space="preserve">Druhá kapitola má název </w:t>
      </w:r>
      <w:r>
        <w:rPr>
          <w:i/>
        </w:rPr>
        <w:t>Vyčlenění individua a dvojznačnost svobody</w:t>
      </w:r>
      <w:r>
        <w:rPr/>
        <w:t>. Čím více dítě roste a jak se přerušuje spojení s prvotními vazbami, tím více pátrá po svobodě a nezávislosti. Jedná se o proces vzrůstající individualizace, která má dva aspekty. První je, že dítě fyzicky, emocionálně a mentálně roste. Vyvíjí se organizovaná struktura, provázená individuální vůlí a rozumem. Druhým výrazem tohoto procesu je růst osamělosti. Proces individualizace je procesem růstu síly a integrace jeho individuální osobnosti, současně však procesem, v němž se ztrácí původní totožnost s ostatními a v němž se dítě čím dál tím víc od nich odlučuje.(s. 25-26)</w:t>
      </w:r>
    </w:p>
    <w:p>
      <w:pPr>
        <w:pStyle w:val="TextBody"/>
        <w:ind w:firstLine="567"/>
        <w:rPr/>
      </w:pPr>
      <w:r>
        <w:rPr/>
        <w:t xml:space="preserve">Třetí kapitola s názvem </w:t>
      </w:r>
      <w:r>
        <w:rPr>
          <w:i/>
        </w:rPr>
        <w:t>Svoboda v době reformace</w:t>
      </w:r>
      <w:r>
        <w:rPr/>
        <w:t xml:space="preserve"> je pohledem do minulosti. Je rozdělena na dvě podkapitoly. První – </w:t>
      </w:r>
      <w:r>
        <w:rPr>
          <w:i/>
        </w:rPr>
        <w:t>Středověké pozadí a renesance</w:t>
      </w:r>
      <w:r>
        <w:rPr/>
        <w:t xml:space="preserve"> a druhá s názvem </w:t>
      </w:r>
      <w:r>
        <w:rPr>
          <w:i/>
        </w:rPr>
        <w:t xml:space="preserve">Období reformace. </w:t>
      </w:r>
      <w:r>
        <w:rPr/>
        <w:t>Autor uvádí, že středověk v kontrastu k moderní společnosti charakterizuje nedostatek individuální svobody. Každý musel zůstat většinou tam, kde se narodil, často se ani nemohl oblékat, jak by se mu líbilo, nebo jíst, co by rád. Zkrátka byl každý ke své roli ve společenském řádu přikován. I když člověk nebyl v moderním smyslu svobodný, netrpěl osamělostí a izolovaností. Tím, že měl od narození ve společnosti určité s nezměnitelné místo, měl jeho život význam.(s.32-33) Struktura společnosti a osobnosti se však v pozdním středověku měnila. Renesance nebyl kulturou malých obchodníků a drobné buržoazie, ale bohaté šlechty a buržoazie. Jejich ekonomická aktivita a bohatství jim dodávaly pocit svobody a vědomí individuality. Ale též ztratili jistotu a pocit sounáležitosti. Byli svobodnější ale také osamělejší.(s.35) Nachází se tu dvojznačnost svobody. Jedinec je osvobozen od omezujících ekonomických a politických pout. Dosahuje pozitivní svobody svou aktivní a nezávislou rolí, kterou musí v novém systému hrát. Současně je však osvobozen od těch vazeb, jež mu poskytovaly jistotu a pocit sounáležitosti. Je svobodný, sám, izolovaný a ze všech stran ohrožený. Hlavní ideologií v </w:t>
      </w:r>
      <w:r>
        <w:rPr>
          <w:i/>
        </w:rPr>
        <w:t>období reformace</w:t>
      </w:r>
      <w:r>
        <w:rPr/>
        <w:t xml:space="preserve"> bylo náboženství, které určovalo lidský život. Středověká církev zdůrazňovala důstojnost člověka, svobodu jeho vůle a fakt, že jeho snažení mu bude ku prospěchu.(s.47) Jeden významný kazatel Luther tvrdil, že člověk je svobodný od všech vazeb, jež ho poutaly k duchovním autoritám, ale tato pravá svoboda ho ponechává izolovaného a plného úzkosti, přemáhá ho pocit jeho vlastní individuální bezvýznamnosti a bezmocnosti.(s.50) I kalvinismus vyjadřoval pocit svobody a zároveň individuální bezvýznamnosti a bezmocnosti. Dále také tvrdil, že jedinec jen úplným podřízením se a sebepokořením může doufat, že nalezne novou jistotu. Zhroucení středověkého systému feudální společnosti mělo pro všechny třídy společnosti velký význam: jedinec se stal osamělým a izolovaným. Byl svobodný, ale svoboda měla dvojí důsledek: člověk byl zbaven jistoty, které dosud využíval a byl odtržen od světa, v němž jistotu nacházel. Cítil se osamělý. Současně však mohl svobodně jednat a myslet nezávisle, stal se svým vlastním pánem a se svým životem mohl nakládat jak chtěl.(srov.s.60) Středověk byl tedy mezníkem ve vývoji svobody člověka.</w:t>
      </w:r>
    </w:p>
    <w:p>
      <w:pPr>
        <w:pStyle w:val="TextBody"/>
        <w:ind w:firstLine="567"/>
        <w:rPr/>
      </w:pPr>
      <w:r>
        <w:rPr/>
        <w:t xml:space="preserve">Čtvrtá kapitola má název </w:t>
      </w:r>
      <w:r>
        <w:rPr>
          <w:i/>
        </w:rPr>
        <w:t>Dva aspekty svobody moderního člověka.</w:t>
      </w:r>
      <w:r>
        <w:rPr/>
        <w:t xml:space="preserve"> Zde se autor snaží ukázat, že struktura moderní společnosti působí na člověka dvojím způsobem: jedinec se stává nezávislejším, soběstačnějším a kritičtějším, zároveň však izolovanějším, osamělejším a úzkostlivějším. Autorova analýza se soustředila na problém svobody v jejím dvojím aspektu: i když osvobození od tradičních hodnot středověké společnosti poskytlo individuu nový pocit nezávislosti, naplnilo ho nejistotou a úzkostí a zahnalo ho do nové podřízenosti. Jak Fromm píše: „Břemeno svobody je neúnosné.“ Osamělost,strach a zmatek zůstávají, a nepodaří-li se člověku dospět od negativní svobody k pozitivní, musí se snažit svobodě uniknout. A v tom, jak se člověk snaží uniknout oné osamělosti a bezmocnosti, je ochoten se vzdát svého vlastního JÁ tím, že se podřídí novým formám autority, anebo že se z vnitřní nutkavosti přizpůsobí všeobecně přijímaným, konvenčním vzorům chování.</w:t>
      </w:r>
    </w:p>
    <w:p>
      <w:pPr>
        <w:pStyle w:val="TextBody"/>
        <w:ind w:firstLine="567"/>
        <w:rPr/>
      </w:pPr>
      <w:r>
        <w:rPr/>
        <w:t xml:space="preserve">Kapitola </w:t>
      </w:r>
      <w:r>
        <w:rPr>
          <w:i/>
        </w:rPr>
        <w:t>Mechanismy úniku</w:t>
      </w:r>
      <w:r>
        <w:rPr/>
        <w:t xml:space="preserve"> se skládá ze tří částí. První nazvaná </w:t>
      </w:r>
      <w:r>
        <w:rPr>
          <w:i/>
        </w:rPr>
        <w:t>Autoritářství</w:t>
      </w:r>
      <w:r>
        <w:rPr/>
        <w:t xml:space="preserve"> se zabývá mechanismem jako je tendence se vzdát vlastní nezávislosti svého vlastního JÁ, sloučit je s někým nebo s něčím mimo sebe sama, a tak získat sílu, která jeho vlastnímu JÁ chybí. Jedná se o masochistické a sadistické vlohy. Nejčastějšími formami, v nichž se projevují masochistické snahy, jsou pocity méněcennosti, bezcitnosti, individuální bezvýznamnosti. Analýza takových osob ukazuje, že tyto pocity si plně uvědomují a rády by se jich zbavily, ale existenci nějaké síly v jejich nitru, která je k těmto pocitům dohání,si neuvědomují.(s.80) U sadistických sklonů rozlišujeme tři druhy. V prvním se sadista snaží, aby na něm byly závislé jiné osoby, nad kterými by měl absolutní moc. Jiný druh spočívá v touze druhé nejen ovládat, ale i vykořisťovat. Třetím způsobem je způsobit někomu utrpení nebo ho vidět trpět tělesně častěji však duševně. A jak se z člověka může stát jeden z těchto případů? Úzkostný člověk hledá někoho nebo něco, k čemu by se připoutal, nemůže nadále unést své individuální JÁ, horečně se ho snaží zbavit a pocítit opět jistotu vyloučením tohoto břemene: sebe sama. Masochistické usilování má jediný cíl: zbavit se břemene svobody. Druhým typem mechanismu úniku je </w:t>
      </w:r>
      <w:r>
        <w:rPr>
          <w:i/>
        </w:rPr>
        <w:t>Destruktivita</w:t>
      </w:r>
      <w:r>
        <w:rPr/>
        <w:t>. Jejím cílem není aktivní nebo pasivní symbióza, ale odstranění jejího objektu. Je také zakořeněna v nesnesitelné bezmocnosti a osamocení jednotlivce. I zde existuje více druhů destrukcí a to dva. Jsou destruktivní tendence, jež jsou výsledkem specifické situace</w:t>
      </w:r>
      <w:r>
        <w:rPr>
          <w:rFonts w:eastAsia="Symbol" w:cs="Symbol" w:ascii="Symbol" w:hAnsi="Symbol"/>
        </w:rPr>
        <w:t></w:t>
      </w:r>
      <w:r>
        <w:rPr/>
        <w:t xml:space="preserve"> jako reakce jedince na útoky na vlastní život nebo životy jiných. Tento druh je přirozeným průvodním jevem přitakání životu.(srov.s.98) Když se z nějakého důvodu nemohou stát objektem dané destruktivity jiné osoby, stane se snadno objektem dotyčný sám. Když to dosáhne značného stupně, dochází často k tělesnému onemocnění a dokonce i k pokusu o sebevraždu.(s.98) Třetím, posledním mechanismem je </w:t>
      </w:r>
      <w:r>
        <w:rPr>
          <w:i/>
        </w:rPr>
        <w:t>Automat konformity</w:t>
      </w:r>
      <w:r>
        <w:rPr/>
        <w:t xml:space="preserve"> (přizpůsobení). Ten je řešením, které vyhledává většina normálních lidí v moderní společnosti. Jedinec zkrátka přestane být sám sebou a stane se přesně takovým, jak jsou ostatní a jak to od něho očekávají. Rozpor mezi JÁ a světem mizí a s ním vědomý strach z osamělosti a bezmocnosti. Člověk se vzdá své individuality a stává se automatem, totožným s miliony jiných automatů kolem něho. Nemusí se cítit osaměle. Cena, kterou však za to platí, je vysoká: </w:t>
      </w:r>
      <w:r>
        <w:rPr>
          <w:b/>
        </w:rPr>
        <w:t xml:space="preserve">ztráta vlastního JÁ. </w:t>
      </w:r>
    </w:p>
    <w:p>
      <w:pPr>
        <w:pStyle w:val="TextBody"/>
        <w:ind w:firstLine="567"/>
        <w:rPr/>
      </w:pPr>
      <w:r>
        <w:rPr/>
        <w:t xml:space="preserve">Předposlední kapitola má název </w:t>
      </w:r>
      <w:r>
        <w:rPr>
          <w:i/>
        </w:rPr>
        <w:t>Psychologie nacismu</w:t>
      </w:r>
      <w:r>
        <w:rPr/>
        <w:t>. Zde je zřejmě příhodná otázka, co způsobilo jeho popularitu. Pro průměrného člověka není nic tíživějšího než pocit, že nepatří k žádné skupině. A i když bylo proti principu nacismu mnoho německých občanů, volbu mezi osamocením a pocitem spolupatřičnosti k Německu vyhrálo nakonec to druhé. Jeho popularita byla především dána vůdcem. Hitler se výborně vyznal v psychice lidí a mas, což mu velice pomohlo k jejich získání.</w:t>
      </w:r>
    </w:p>
    <w:p>
      <w:pPr>
        <w:pStyle w:val="TextBody"/>
        <w:ind w:firstLine="567"/>
        <w:rPr/>
      </w:pPr>
      <w:r>
        <w:rPr/>
        <w:t xml:space="preserve">Poslední kapitola </w:t>
      </w:r>
      <w:r>
        <w:rPr>
          <w:i/>
        </w:rPr>
        <w:t>Svoboda a demokracie</w:t>
      </w:r>
      <w:r>
        <w:rPr/>
        <w:t xml:space="preserve"> je vlastně takovým shrnutím současného pojetí svobody. Má dvě podkapitoly: </w:t>
      </w:r>
      <w:r>
        <w:rPr>
          <w:i/>
        </w:rPr>
        <w:t xml:space="preserve">Iluze individuality </w:t>
      </w:r>
      <w:r>
        <w:rPr/>
        <w:t xml:space="preserve">a </w:t>
      </w:r>
      <w:r>
        <w:rPr>
          <w:i/>
        </w:rPr>
        <w:t xml:space="preserve">Svoboda </w:t>
      </w:r>
      <w:r>
        <w:rPr>
          <w:rFonts w:eastAsia="Symbol" w:cs="Symbol" w:ascii="Symbol" w:hAnsi="Symbol"/>
          <w:i/>
        </w:rPr>
        <w:t></w:t>
      </w:r>
      <w:r>
        <w:rPr>
          <w:i/>
        </w:rPr>
        <w:t xml:space="preserve"> spontaneita</w:t>
      </w:r>
      <w:r>
        <w:rPr/>
        <w:t>. Fromm si zde klade otázku, jaký má svoboda pro moderního člověka význam. A tvrdí: „Osvobodil se od vnějších pout, které mu bránily, aby jednal a myslel tak, jak to považuje za správné. Jednal by svobodně podle své vlastní vůle, kdyby věděl, co má vlastně chtít, myslet a cítit. On to však neví. Přizpůsobil se anonymním autoritám a přijal za své JÁ, které není jeho. Čím dál tak činí, tím silněji pociťuje svou bezmocnost a tím více se musí přizpůsobovat. Moderní člověk je zaplavován přese všechno hlubokým pocitem bezmocnosti, který způsobuje, že strnule jako ochromený zírá vstříc blížící se katastrofě.“(s.134)</w:t>
      </w:r>
    </w:p>
    <w:p>
      <w:pPr>
        <w:pStyle w:val="TextBody"/>
        <w:ind w:firstLine="567"/>
        <w:rPr/>
      </w:pPr>
      <w:r>
        <w:rPr/>
        <w:t xml:space="preserve">Závěrem bych tedy zdůraznila, že neschopnost jednat spontánně, vyjadřovat to, co člověk opravdu cítí a myslí a z toho vyplývající nutnost předvádět druhým i sobě pseudojá – má kořeny v pocitu méněcennosti a slabosti. Ať jsme si vědomi toho či ne, neexistuje nic, zač bychom se měli víc stydět než to, že nejsme sami sebou a neexistuje nic, nač bychom měli být hrdější a proč bychom měli být šťastnější, než že </w:t>
      </w:r>
      <w:r>
        <w:rPr>
          <w:b/>
        </w:rPr>
        <w:t>myslíme, cítíme a říkáme to, co je naše vlastní!</w:t>
      </w:r>
      <w:r>
        <w:rPr/>
        <w:t xml:space="preserve"> Existuje jen jeden smysl života: </w:t>
      </w:r>
      <w:r>
        <w:rPr>
          <w:b/>
        </w:rPr>
        <w:t>prožívat ho.</w:t>
      </w:r>
    </w:p>
    <w:p>
      <w:pPr>
        <w:pStyle w:val="TextBody"/>
        <w:ind w:firstLine="567"/>
        <w:rPr>
          <w:b w:val="false"/>
          <w:b w:val="false"/>
        </w:rPr>
      </w:pPr>
      <w:r>
        <w:rPr/>
        <w:t>A to je to o co tu běží. Vždyť není nic horšího než se stát jen automatem, který nedokáže produkovat žádné své názory, myšlenky či dokonce city. Tato kniha mě přesvědčila a utvrdila v názoru, že nejdůležitější pro každého člověka je jeho mysl, kterou si nemá nechat za žádných okolností vzít. I když nás občas může přepadnout „strach“, nesmíme se nechat zastrašit a bojovat proti němu všemi možnými prostředky. Podle mého názoru, je tato kniha vhodnou do každé knihovny moderního člověka, aby po ní vztáhl ruku vždy, když si nebude vědět rady se svou situací.</w:t>
      </w:r>
    </w:p>
    <w:p>
      <w:pPr>
        <w:pStyle w:val="TextBody"/>
        <w:rPr>
          <w:b w:val="false"/>
          <w:b w:val="false"/>
        </w:rPr>
      </w:pPr>
      <w:r>
        <w:rPr>
          <w:b w:val="false"/>
        </w:rPr>
      </w:r>
    </w:p>
    <w:p>
      <w:pPr>
        <w:pStyle w:val="Normal"/>
        <w:spacing w:lineRule="exact" w:line="460"/>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exact" w:line="46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Courier New" w:hAnsi="Courier New" w:cs="Courier New"/>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exact" w:line="460"/>
      <w:jc w:val="center"/>
    </w:pPr>
    <w:rPr>
      <w:rFonts w:ascii="Courier New" w:hAnsi="Courier New" w:cs="Courier New"/>
      <w:sz w:val="24"/>
    </w:rPr>
  </w:style>
  <w:style w:type="paragraph" w:styleId="TextBody">
    <w:name w:val="Body Text"/>
    <w:basedOn w:val="Normal"/>
    <w:pPr>
      <w:spacing w:lineRule="exact" w:line="4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60"/>
      <w:jc w:val="center"/>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46:00Z</dcterms:created>
  <dc:creator>ff</dc:creator>
  <dc:description/>
  <dc:language>en-US</dc:language>
  <cp:lastModifiedBy>ff</cp:lastModifiedBy>
  <cp:lastPrinted>2002-11-18T10:32:00Z</cp:lastPrinted>
  <dcterms:modified xsi:type="dcterms:W3CDTF">2002-11-18T09:33:00Z</dcterms:modified>
  <cp:revision>2</cp:revision>
  <dc:subject/>
  <dc:title>Univerzita Palackého</dc:title>
</cp:coreProperties>
</file>