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Univerzita Palackého v Olomouci</w:t>
      </w:r>
    </w:p>
    <w:p>
      <w:pPr>
        <w:pStyle w:val="Heading2"/>
        <w:jc w:val="center"/>
        <w:rPr/>
      </w:pPr>
      <w:r>
        <w:rPr/>
        <w:t>Filozofická fakulta</w:t>
      </w:r>
    </w:p>
    <w:p>
      <w:pPr>
        <w:pStyle w:val="Heading3"/>
        <w:jc w:val="center"/>
        <w:rPr/>
      </w:pPr>
      <w:r>
        <w:rPr/>
        <w:t>Katedra sociologie a andragogiky</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4"/>
        <w:jc w:val="center"/>
        <w:rPr/>
      </w:pPr>
      <w:r>
        <w:rPr/>
        <w:t>Pavlína Němcová</w:t>
      </w:r>
    </w:p>
    <w:p>
      <w:pPr>
        <w:pStyle w:val="Normal"/>
        <w:numPr>
          <w:ilvl w:val="0"/>
          <w:numId w:val="2"/>
        </w:numPr>
        <w:jc w:val="center"/>
        <w:rPr>
          <w:i/>
          <w:i/>
          <w:sz w:val="28"/>
        </w:rPr>
      </w:pPr>
      <w:r>
        <w:rPr>
          <w:i/>
          <w:sz w:val="28"/>
        </w:rPr>
        <w:t>ročník</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5"/>
        <w:jc w:val="center"/>
        <w:rPr/>
      </w:pPr>
      <w:r>
        <w:rPr/>
        <w:t>Andragogický proseminář</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u w:val="single"/>
        </w:rPr>
      </w:pPr>
      <w:r>
        <w:rPr>
          <w:sz w:val="36"/>
          <w:u w:val="single"/>
        </w:rPr>
        <w:t>Recenze knihy :</w:t>
      </w:r>
    </w:p>
    <w:p>
      <w:pPr>
        <w:pStyle w:val="Normal"/>
        <w:jc w:val="center"/>
        <w:rPr>
          <w:sz w:val="36"/>
        </w:rPr>
      </w:pPr>
      <w:r>
        <w:rPr>
          <w:sz w:val="36"/>
        </w:rPr>
        <w:t>Illich, I. : Odškolnění společnosti. 1. vyd. Praha: SLON, 2000.</w:t>
      </w:r>
    </w:p>
    <w:p>
      <w:pPr>
        <w:pStyle w:val="Normal"/>
        <w:jc w:val="center"/>
        <w:rPr>
          <w:sz w:val="36"/>
        </w:rPr>
      </w:pPr>
      <w:r>
        <w:rPr>
          <w:sz w:val="36"/>
        </w:rPr>
        <w:t>ISBN 80-85850-96-6.</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Olomouc                                                                                                    březen 2003</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pPr>
      <w:r>
        <w:rPr/>
        <w:t>Odškolnění společnosti</w:t>
      </w:r>
    </w:p>
    <w:p>
      <w:pPr>
        <w:pStyle w:val="Normal"/>
        <w:rPr/>
      </w:pPr>
      <w:r>
        <w:rPr/>
      </w:r>
    </w:p>
    <w:p>
      <w:pPr>
        <w:pStyle w:val="Normal"/>
        <w:spacing w:lineRule="exact" w:line="520"/>
        <w:rPr/>
      </w:pPr>
      <w:r>
        <w:rPr/>
        <w:tab/>
      </w:r>
      <w:r>
        <w:rPr>
          <w:spacing w:val="32"/>
        </w:rPr>
        <w:t xml:space="preserve">V poslední době se čím dál více hovoří o tom, že je potřeba změnit společnost a její chování. Je třeba změnit nejen tak markantní věci jako například snížení celkové světové reprodukce obyvatelstva nebo se více zaměřit na ochranu přírody a jejích zdrojů, ale nutná je prý i změna zaběhnutých sociálních institucí a pravidel, která podle některých už neplní svou funkci. Je tedy třeba se pozastavit, nad problémy se zamyslet, dát nová řešení a pak se cestou k lepším zítřkům vydat. A proč se tedy nevydat třeba cestou odškolnění? Pro většinu studentů hlavně středních a základních škol je to jistě skvělý nápad. A musím se přiznat, že i já jsem se pro knihu rozhodla právě díky jejímu zvláštnímu, ale velice poutavému názvu. Zajímalo mě totiž, zda si autor opravdu myslí, že by svět bez škol byl krásnější o lepší a společnost by byla spokojená, nebo jde spíše o slovní hříčku, kterou pak na dalších stranách hodlá vysvětlit a obhájit. A odpověď na tuto otázku se vám pokusím nastínit v těch několika dalších odstavcích. </w:t>
      </w:r>
    </w:p>
    <w:p>
      <w:pPr>
        <w:pStyle w:val="Normal"/>
        <w:spacing w:lineRule="exact" w:line="520"/>
        <w:rPr>
          <w:spacing w:val="32"/>
        </w:rPr>
      </w:pPr>
      <w:r>
        <w:rPr>
          <w:spacing w:val="32"/>
        </w:rPr>
        <w:tab/>
        <w:t xml:space="preserve">Svou recenzi bych chtěla začít několika málo slovy o autorovi této knihy Ivanu Illichovi. Je to v současné době žijící sociolog a pedagog, který pochází y chorvatské rodiny. Studoval a působil během svého života na několika univerzitách ve Vídni, Římě, Salcburgu či Portoriku. Věhlas pak získal nejen touto knihou, ale taky jako zakladatel a organizátor vědeckoinformačního centra CIDOC, které se zabývalo výzkumem škodlivých důsledků průmyslové civilizace pro lidstvo. </w:t>
      </w:r>
    </w:p>
    <w:p>
      <w:pPr>
        <w:pStyle w:val="Normal"/>
        <w:spacing w:lineRule="exact" w:line="520"/>
        <w:rPr>
          <w:spacing w:val="32"/>
        </w:rPr>
      </w:pPr>
      <w:r>
        <w:rPr>
          <w:spacing w:val="32"/>
        </w:rPr>
        <w:tab/>
        <w:t>A teď již k samotné knize. Na stránkách první kapitoly se autor snaží čtenářům vysvětlit, proč je vlastně toto odškolnění, či spíše zrušení monopolu školy jako státní instituce nutné. Již v této části zodpovídá tu základní otázku, která napadne asi každého člověka, kterému se kniha dostane do rukou. Znamená toto odškolnění zrušení vzdělávání? Odpověď je ne. Odškolněním se tu míní změna způsobu vzdělávání, který funguje v našich společnostech. Autor vysvětluje, že učení ve školách je ve své podstatě velice neefektivní a rozhodně neplní funkce, pro které tato instituce vznikla. Měla zajistit stejný přístup všech ke vzdělání a tím omezit nerovnost a chudobu. Ale zatím právě škola a výsledky dosažené v ní jsou faktorem, který chudobu a nerovnost podporuje. Čím více totiž roste poptávka zvyšuje se i nabídka a tím rostou také požadavky a nároky, což má za důsledek to, že se vzdělání vlastně stává exkluzivním zbožím a determinuje další život  a možnosti všech lidí. To je Illichův první důvod k odškolnění. Druhým je pak ten, že většinu důležitých věcí potřebných pro život se stejně člověk nenaučí ve škole, ale hlavně mimo ni. Při hledání zaměstnání se ale v dnešní době přihlíží spíše k titulům  a školním certifikátům , než ke schopnostem ji vykonávat. Dalším problémem dnešního systému je i to, že monopol na vzdělávání mají pouze školy a učitelé, kteří jsou tam zaměstnaní. Díky tomuto existujícímu monopolu nemohou učit i lidé, kteří sice do školství nepatří, ale rozhodně mají co nabídnout. Jako poslední důvod ke zrušení tu autor uvádí to, že školy sami určují to co se bude učit a kdy a tím je vlastně brána člověku možnost svobodné volby. Musí se tak napasovat do existujících osnov, čímž se podle Illicha snižuje jejich motivace a touha po vzdělání. Takže v konečném důsledku jsou tu vlastně žáci pro školu a ne škola pro žáky.</w:t>
      </w:r>
    </w:p>
    <w:p>
      <w:pPr>
        <w:pStyle w:val="Normal"/>
        <w:spacing w:lineRule="exact" w:line="520"/>
        <w:rPr>
          <w:spacing w:val="32"/>
        </w:rPr>
      </w:pPr>
      <w:r>
        <w:rPr>
          <w:spacing w:val="32"/>
        </w:rPr>
        <w:tab/>
        <w:t xml:space="preserve">I ve druhé kapitole nazvané fenomenologie školy se autor zabývá školou jako institucí a snaží se ukázat a rozpracovat myšlenky, které v první kapitole spíše jen načrtnul. Zmiňuje v ní tři komponenty, které podle něho "definují školu jako proces vztahující se k určitému věku, vázaný na učitele a zavazující k dennímu plnění určitého učebního plánu" (str. 32). První kategorií je tedy věk. Zde autor uvádí, že dětství jako období života se objevuje až v renesanci a jeho důsledkem je to, že pokud vykážeme lidské bytosti do kategorie dětství, můžeme je podrobit autoritě učitele. Dětství je ale pouze náš výmysl a jeho nutná vazba na školu taky. V částech o učiteli a celodenní účasti se zabývá nárokem školy i na čas strávený mimo ni, který ale žákům pomocí svých nástrojů plánuje. Také tady opět rozvíjí myšlenku, že mimo školu se toho dá naučit mnohem více než v ní. </w:t>
      </w:r>
    </w:p>
    <w:p>
      <w:pPr>
        <w:pStyle w:val="Normal"/>
        <w:spacing w:lineRule="exact" w:line="520"/>
        <w:rPr>
          <w:spacing w:val="32"/>
        </w:rPr>
      </w:pPr>
      <w:r>
        <w:rPr>
          <w:spacing w:val="32"/>
        </w:rPr>
        <w:tab/>
        <w:t xml:space="preserve">Třetí kapitola nazvaná ritualizace pokroku má za úkol vyvrátit některé mýty, které se ke škole vážou. Je třeba mnohem lepší "být u toho", než se všemu učit jen teoreticky. Kritizuje se tu i představa, že výsledky jdou objektivně měřit, i to, že někdo jiný rozhoduje o tom, co, kdy a jak se má člověk naučit. Autor tuto část končí alespoň podle mě velice zajímavým citátem, a to tím, že škola "se snaží manipulovat druhými pro jejich dobro a to nedělá ani Bůh." (str. 48) Škola, jak říká Illich v další části, je falešnou veřejnou službou. Není totiž pravda, že přináší zisk všem, ale všichni na ni musí platit. Škola si se společností vytvořila dodavatelsko-odběratelský výtah, kde se děti staly surovinou, kterou má škola za úkol předělat a předat dál. </w:t>
      </w:r>
    </w:p>
    <w:p>
      <w:pPr>
        <w:pStyle w:val="Normal"/>
        <w:spacing w:lineRule="exact" w:line="520"/>
        <w:rPr>
          <w:spacing w:val="32"/>
        </w:rPr>
      </w:pPr>
      <w:r>
        <w:rPr>
          <w:spacing w:val="32"/>
        </w:rPr>
        <w:tab/>
        <w:t xml:space="preserve">Další část knihy je pak koncipována jako rada, jak by to mělo vypadat. Školy, nebo spíše vzdělávací systémy by měli umožnit všem přístup k možnostem vzdělávání, měly by umožnit lidem, kteří chtějí učit, aby tak mohli činit i bez zvláštního pověření, a také by měly vytvářet prostor pro volný styk vzdělavatelů a žáků. Illich uvádí, že by se měl vytvořit čtvero sítí, kde každá z nich by plnila důležitou funkci. Umožňovaly by volný přístup k informacím, možnost najít si v burzách dovedností svého vzdělavatele, možnost najít si lidi se stejným zájmem a nakonec by měly vytvářet fungující systém pomoci žákům. Je třeba si uvědomit, že ne vždycky všechno co škola hlásá musí být nutně pravdivé. Není tak zcela pravda, že jen ve škole se člověk může naučit znát všechno, co v životě potřebuje, navíc škola podporuje nerovnost, zbavuje nás zodpovědnosti a určuje kdo se může učit, kdy a za jakých podmínek. Proti tomu je potřeba se postavit a  začít měnit systém ku prospěchu všech. Tím autor své zamyšlení o škole končí.  </w:t>
      </w:r>
    </w:p>
    <w:p>
      <w:pPr>
        <w:pStyle w:val="Normal"/>
        <w:spacing w:lineRule="exact" w:line="520"/>
        <w:rPr>
          <w:spacing w:val="32"/>
        </w:rPr>
      </w:pPr>
      <w:r>
        <w:rPr>
          <w:spacing w:val="32"/>
        </w:rPr>
        <w:tab/>
        <w:t xml:space="preserve">Můj osobní pocit z knihy je ale velice zvláštní. Celá je vlastně zamyšlením nad našim školním systémem a jeho kritikou. Když přemýšlím nad tím, jestli bych stejně jako autor stála za myšlenkou odškolnění společnosti, asi bych se spíše odvážila nesouhlasit. Na druhou stranu, pokud si člověk dobře přečte všechny jeho důvody, připomínky, kritiky a doporučení, musí uznat, že ve většině případů má pravdu. Nesouhlasila bych možná s tím, že člověk by měl být za své vzdělání odpovědný vlastně už od dětství, protože si nemyslím, že by děti byly schopné plně pochopit možnosti a předpoklady, které  pro učení mají právě jen v tomto věku. Možná se mi taky  problém se vzděláváním nezdá tolik tíživý pro to, že nežiji v zemi, kde by byl problém se vzděláním a negramotností tak velký jako v zemi, kde žil  autor v době kdy tato kniha vznikala, v Mexiku. V knize je ale spousta názorů, které rozhodně stojí za uvažování. Jedním z nich je i citát, že "škola je reklamní agentura, která chce, aby člověk uvěřil tomu, že potřebuje společnost právě takovou, jaká je." (str. 91) </w:t>
      </w:r>
    </w:p>
    <w:p>
      <w:pPr>
        <w:pStyle w:val="Normal"/>
        <w:spacing w:lineRule="exact" w:line="520"/>
        <w:rPr>
          <w:spacing w:val="32"/>
        </w:rPr>
      </w:pPr>
      <w:r>
        <w:rPr>
          <w:spacing w:val="32"/>
        </w:rPr>
        <w:tab/>
        <w:t xml:space="preserve">Myslím si, že kniha je ale velice přínosná z hlediska andragogiky, neboť právě v této oblasti by se daly využít všechny, nebo alespoň většina z autorových doporučení. Například to že člověk sám musí převzít zodpovědnost za své vzdělávání, také to, že by měly existovat prostory a možnosti, kde by se lidé mohli scházet za účelem dalšího vzdělávání, a rozhodně by také nebylo špatné umožnit přístup ke vzdělávání a jeho dalšímu rozšiřování více lidem, nebo v nejlepším případě všem, kteří o to projeví zájem. Takže celkový dojem z knihy by se dal shrnout asi do věty, že se tu dá najít spousta dobrých a přínosných myšlenek co se vzdělávání týká, ale doporučila bych ji opravdu spíše andragogům než pedagogům.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07:00Z</dcterms:created>
  <dc:creator>Zdenka</dc:creator>
  <dc:description/>
  <dc:language>en-US</dc:language>
  <cp:lastModifiedBy>Učebna 2</cp:lastModifiedBy>
  <dcterms:modified xsi:type="dcterms:W3CDTF">2003-03-12T10:13:00Z</dcterms:modified>
  <cp:revision>3</cp:revision>
  <dc:subject/>
  <dc:title>Odškolnění společnosti</dc:title>
</cp:coreProperties>
</file>