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áma – nejstarší médium světa</w:t>
      </w:r>
    </w:p>
    <w:p>
      <w:pPr>
        <w:pStyle w:val="Normal"/>
        <w:spacing w:lineRule="exact" w:line="520"/>
        <w:jc w:val="both"/>
        <w:rPr>
          <w:spacing w:val="32"/>
          <w:sz w:val="24"/>
        </w:rPr>
      </w:pPr>
      <w:r>
        <w:rPr>
          <w:spacing w:val="32"/>
          <w:sz w:val="24"/>
        </w:rPr>
      </w:r>
    </w:p>
    <w:p>
      <w:pPr>
        <w:pStyle w:val="Normal"/>
        <w:spacing w:lineRule="exact" w:line="520"/>
        <w:jc w:val="both"/>
        <w:rPr/>
      </w:pPr>
      <w:r>
        <w:rPr>
          <w:spacing w:val="32"/>
          <w:sz w:val="24"/>
        </w:rPr>
        <w:tab/>
      </w:r>
      <w:r>
        <w:rPr>
          <w:spacing w:val="22"/>
          <w:sz w:val="24"/>
        </w:rPr>
        <w:t>Nedávno se mi dostal do rukou fejeton od Rudolfa Křesťana, který se jmenoval (Po)mluva? Byl to velice vtipný a zábavný článek, ve kterém se zabýval nezvyklou úspěšností a rozvojem pomluv, klevet a fám u nás, v naší republice. A právě k fámám uvedl, alespoň pro mě, velice zajímavou informaci. Napsal : „Francouzský profesor Jean-Noel Kapferer vydal v roce 1987 studii s příznačným názvem Fáma – nejstarší médium světa. Kniha byla přeložena do řady jazyků včetně češtiny a i u nás padla na úrodnou půdu. A to jistě nejen proto, že autor té knihy byl opravdu vysoce kvalifikovaný (jako předseda Nadace pro výzkum fám), ale i proto, že u nás jsou k pěstování pomluv přímo žírné lány.“</w:t>
      </w:r>
      <w:r>
        <w:rPr>
          <w:rStyle w:val="FootnoteCharacters"/>
          <w:rStyle w:val="FootnoteAnchor"/>
          <w:spacing w:val="22"/>
          <w:sz w:val="24"/>
        </w:rPr>
        <w:footnoteReference w:id="2"/>
      </w:r>
      <w:r>
        <w:rPr>
          <w:spacing w:val="22"/>
          <w:sz w:val="24"/>
        </w:rPr>
        <w:t xml:space="preserve"> Nikdy by mě ani ve snu nenapadlo, že může existovat Nadace pro výzkum fám, a to mě zaujalo natolik, že jsem se rozhodla si knihu, o které se tu mluví vyhledat a přečíst. A tady je stručný přehled toho, o čem kniha pojednávala. </w:t>
      </w:r>
    </w:p>
    <w:p>
      <w:pPr>
        <w:pStyle w:val="Normal"/>
        <w:spacing w:lineRule="exact" w:line="520"/>
        <w:jc w:val="both"/>
        <w:rPr/>
      </w:pPr>
      <w:r>
        <w:rPr>
          <w:spacing w:val="22"/>
          <w:sz w:val="24"/>
        </w:rPr>
        <w:tab/>
        <w:t>Každý z nás jistě souhlasí s tím, že nejlepším začátkem každé práce je vymezení problému o kterém se bude hovořit a věcí s ním souvisejících. Proto i autor začíná z ostatních částí vyčleněnou kapitolou, ve které se nejen sám, ale i za pomocí citací od jiných autorů pokouší fámu definovat. Za uvedení stojí definice Allporta a Posmana (mužů, kteří založili teorii vzniku a šíření fám): „Fáma je sdělení, které se týká aktuálních událostí, kterému se má věřit a které se šíří od osoby k osobě zpravidla ústně. Neobsahuje údaje , podle nichž by se dalo posoudit jeho pravdivost.“</w:t>
      </w:r>
      <w:r>
        <w:rPr>
          <w:rStyle w:val="FootnoteCharacters"/>
          <w:rStyle w:val="FootnoteAnchor"/>
          <w:spacing w:val="22"/>
          <w:sz w:val="24"/>
        </w:rPr>
        <w:footnoteReference w:id="3"/>
      </w:r>
      <w:r>
        <w:rPr>
          <w:spacing w:val="22"/>
          <w:sz w:val="24"/>
        </w:rPr>
        <w:t xml:space="preserve"> a Knappa který uvádí, že fáma je :„informace předkládaná k věření. Souvisí s aktuálním děním a je rozšiřována bez  oficiálního ověření.“</w:t>
      </w:r>
      <w:r>
        <w:rPr>
          <w:rStyle w:val="FootnoteCharacters"/>
          <w:rStyle w:val="FootnoteAnchor"/>
          <w:spacing w:val="22"/>
          <w:sz w:val="24"/>
        </w:rPr>
        <w:footnoteReference w:id="4"/>
      </w:r>
      <w:r>
        <w:rPr>
          <w:spacing w:val="22"/>
          <w:sz w:val="24"/>
        </w:rPr>
        <w:t xml:space="preserve"> Hlavní myšlenky této kapitoly by se pak daly shrnout do několika vět. Fáma, i když často toto slovo má takový podtext, nemusí být nutně nepravdivá ale jedná se vždycky o zprávu nebo sdělení neověřené. Dalším zajímavý faktem je, že pokud se fámě věří, lidé ji jako fámu neoznačují. Ale jakmile na nějakou zprávu dá společnost nálepku fáma, mizí z oběhu a přestane se jí věřit. Fáma je vždy kolektivní záležitost a charakterizuje ji neoficiální zdroj.</w:t>
      </w:r>
    </w:p>
    <w:p>
      <w:pPr>
        <w:pStyle w:val="Normal"/>
        <w:spacing w:lineRule="exact" w:line="520"/>
        <w:jc w:val="both"/>
        <w:rPr/>
      </w:pPr>
      <w:r>
        <w:rPr>
          <w:spacing w:val="22"/>
          <w:sz w:val="24"/>
        </w:rPr>
        <w:tab/>
        <w:t>Zbytek knihy autor člení do čtyř hlavních částí, ve kterých řeší otázky jako : jak fámy vznikají a jak končí, jak je lze interpretovat, jestli je můžeme nějak využít a nebo zda se proti nim dá bojovat. V první části nazvané Život a smrt fám pak podává jakousi biografii fám obecně a uvádí některé důležité souvislosti se společností. Ale spolu s autorem začneme pěkně od začátku. Fáma musí nějakým způsobem vzniknout. Neřeší se tu však osoba, která fámu do éteru vypouští, ale spíše podmínky a události, které vedou k jejímu vzniku. První z nich je důvěrné sdělení, které pokud je neopatrně použito, může mít dalekosáhlé důsledky. Další živou půdou pro vznik fámy je znepokojující událost, která nemá oficiální vysvětlení, svědectví mající spíše pravděpodobnostní formu, lidská představivost, nedorozumění manipulace nebo jen nevinné zveřejnění neověřených faktů.</w:t>
      </w:r>
      <w:r>
        <w:rPr>
          <w:rStyle w:val="FootnoteCharacters"/>
          <w:rStyle w:val="FootnoteAnchor"/>
          <w:spacing w:val="22"/>
          <w:sz w:val="24"/>
        </w:rPr>
        <w:footnoteReference w:id="5"/>
      </w:r>
      <w:r>
        <w:rPr>
          <w:spacing w:val="22"/>
          <w:sz w:val="24"/>
        </w:rPr>
        <w:t xml:space="preserve"> Jen na okraj bych se zmínila, že v této části autor uvádí dva velice zajímavé příklady, týkající se společnosti Procter and Gamble a jejich spojení se satanem a druhá související s údajnou smrtí Paula McCartneyho.</w:t>
      </w:r>
      <w:r>
        <w:rPr>
          <w:rStyle w:val="FootnoteCharacters"/>
          <w:rStyle w:val="FootnoteAnchor"/>
          <w:spacing w:val="22"/>
          <w:sz w:val="24"/>
        </w:rPr>
        <w:footnoteReference w:id="6"/>
      </w:r>
      <w:r>
        <w:rPr>
          <w:spacing w:val="22"/>
          <w:sz w:val="24"/>
        </w:rPr>
        <w:t xml:space="preserve"> Ačkoli se tady o nich nechci již rozepisovat, protože by to zabralo mnoho času a místa, obě jsou zářným příkladem fám a  doporučovala bych je k přečtení.  Fáma a její život ale nekončí tím, že je vyslovena, ale fáma se fámou stává až tehdy, když je rozšířena do společnosti. A právě tím proč se šíří a jak to, že se šíří tak rychle se zabývá další část knihy. Fáma je především zpráva. Rychlost jejího šíření je však dána především tím, že je to vždycky novinka, něco nezvyklého a netypického. Je to jakési narušení obvyklého sledu věcí, daného řádu. Jako neoficiální sdělení, ke kterému není možný přístup všech pak získává i svou cenu a je jakýmsi majetkem, který má ovšem hodnotu jen tehdy, když je předáván dál. Pokud má fáma navíc podtext něčeho špatného, může být její šíření zaviněno navíc tím, že se lidé chtějí podělit o svůj strach a tím ho částečně zmírnit. </w:t>
      </w:r>
    </w:p>
    <w:p>
      <w:pPr>
        <w:pStyle w:val="Normal"/>
        <w:spacing w:lineRule="exact" w:line="520"/>
        <w:jc w:val="both"/>
        <w:rPr/>
      </w:pPr>
      <w:r>
        <w:rPr>
          <w:spacing w:val="22"/>
          <w:sz w:val="24"/>
        </w:rPr>
        <w:tab/>
        <w:t>Ačkoli má slovo fáma pejorativní nádech, často jim věříme. Je to tím, že je nenazýváme pravými jmény, ale co nás tedy vede věřit, řečeno jinak, neověřeným zprávám? Je to podle Kapferera dáno hned několika faktory. Často je to informace od člověka kterému věříme, obvykle je to velice pravděpodobné a navíc osoba, která nám to sděluje je obvykle nestranná a tím se zvyšuje možnost pravděpodobnosti.  Mimo to jsou ovlivňujícími faktory například kvalitní ovšem neoficiální důkazy, radost z velkých vyprávění, opakování od několika osob nebo jen touha něčemu takovému věřit. Složení publika, které tvoří námět další kapitoly pak zcela záleží na obsahu fámy a osobní zkušenosti těchto lidí. „Kdo chce slyšet, ten slyší.“</w:t>
      </w:r>
      <w:r>
        <w:rPr>
          <w:rStyle w:val="FootnoteCharacters"/>
          <w:rStyle w:val="FootnoteAnchor"/>
          <w:spacing w:val="22"/>
          <w:sz w:val="24"/>
        </w:rPr>
        <w:footnoteReference w:id="7"/>
      </w:r>
      <w:r>
        <w:rPr>
          <w:spacing w:val="22"/>
          <w:sz w:val="24"/>
        </w:rPr>
        <w:t xml:space="preserve"> V procesu šíření fám pak existuje několik rolí : role podněcovatele – který věc jen tak nadhodí, role vykladače – který dotvoří znění fámy, role strůjce veřejného mínění – který přesvědčí o její pravdivosti a role apoštolů – kteří ji pak oddaně šíří dál.</w:t>
      </w:r>
      <w:r>
        <w:rPr>
          <w:rStyle w:val="FootnoteCharacters"/>
          <w:rStyle w:val="FootnoteAnchor"/>
          <w:spacing w:val="22"/>
          <w:sz w:val="24"/>
        </w:rPr>
        <w:footnoteReference w:id="8"/>
      </w:r>
      <w:r>
        <w:rPr>
          <w:spacing w:val="22"/>
          <w:sz w:val="24"/>
        </w:rPr>
        <w:t xml:space="preserve">  V této části pak autor ještě zmiňuje vztah žen a inteligence k fámám a musí podotknout, že v obou případech je to vztah kladný. </w:t>
      </w:r>
    </w:p>
    <w:p>
      <w:pPr>
        <w:pStyle w:val="Normal"/>
        <w:spacing w:lineRule="exact" w:line="520"/>
        <w:jc w:val="both"/>
        <w:rPr>
          <w:spacing w:val="22"/>
          <w:sz w:val="24"/>
        </w:rPr>
      </w:pPr>
      <w:r>
        <w:rPr>
          <w:spacing w:val="22"/>
          <w:sz w:val="24"/>
        </w:rPr>
        <w:tab/>
        <w:t>Jednou ale stejně musí přijít okamžik, kdy život fámy končí, protože mizí její aktuálnost a odhodlání apoštolů. Za sebou pak ale obvykle nechává posílení stereotypů. Jak ale sám autor uvádí, existují i některé náměty fám, které se v průběhu dějin jen nepatrně obměňují a neustále se vrací.</w:t>
      </w:r>
    </w:p>
    <w:p>
      <w:pPr>
        <w:pStyle w:val="Normal"/>
        <w:spacing w:lineRule="exact" w:line="520"/>
        <w:jc w:val="both"/>
        <w:rPr/>
      </w:pPr>
      <w:r>
        <w:rPr>
          <w:spacing w:val="22"/>
          <w:sz w:val="24"/>
        </w:rPr>
        <w:tab/>
        <w:t>Interpretace fám je název druhé části. Zde autor tato sdělení typizuje, vysvětluje jejich obsah a skryté poselství a popisuje události, ve kterých ve francouzské společnosti fámy nejvíce a nejčastěji vznikají. Fámy se dají rozdělit do tří skupin : „optimistické – kde přání je otcem myšlenky, fámy o blížící se katastrofě  - kde převládá strach a úzkost a ty co rozsévají rozkol.“</w:t>
      </w:r>
      <w:r>
        <w:rPr>
          <w:rStyle w:val="FootnoteCharacters"/>
          <w:rStyle w:val="FootnoteAnchor"/>
          <w:spacing w:val="22"/>
          <w:sz w:val="24"/>
        </w:rPr>
        <w:footnoteReference w:id="9"/>
      </w:r>
      <w:r>
        <w:rPr>
          <w:spacing w:val="22"/>
          <w:sz w:val="24"/>
        </w:rPr>
        <w:t xml:space="preserve"> Fámy jsou ale většinou negativní a proto i nejčastěji se objevující náměty mají negativní nádech, např. skrytý jed, spiknutí, strach, únosy dětí, věci spojené s mocnými a známými.</w:t>
      </w:r>
    </w:p>
    <w:p>
      <w:pPr>
        <w:pStyle w:val="Normal"/>
        <w:spacing w:lineRule="exact" w:line="520"/>
        <w:jc w:val="both"/>
        <w:rPr>
          <w:spacing w:val="22"/>
          <w:sz w:val="24"/>
        </w:rPr>
      </w:pPr>
      <w:r>
        <w:rPr>
          <w:spacing w:val="22"/>
          <w:sz w:val="24"/>
        </w:rPr>
        <w:tab/>
        <w:t xml:space="preserve">I obsah samotné fámy se v průběhu jejího života mění. Dostává podobu převládajících stereotypů, nabývá na přesvědčivosti, kterou získává nabalováním stále nových důkazů od jednotlivých přenašečů a často se také v průběhu aktualizuje. Mezi tři její nejobvyklejší utajená poselství patří podle autora národní nadřazenost, magie nebo pověry a mravní výchova. V poslední kapitole této části pak autor uvádí nejčastější obavy francouzské společnosti, ze kterých fámy pochází. Jsou to : strach o děti, neustálé ohrožení cizincem, strach o moc nad dětmi, posedlost zdravím a nežádoucnost novinek. </w:t>
      </w:r>
    </w:p>
    <w:p>
      <w:pPr>
        <w:pStyle w:val="Normal"/>
        <w:spacing w:lineRule="exact" w:line="520"/>
        <w:jc w:val="both"/>
        <w:rPr>
          <w:spacing w:val="22"/>
          <w:sz w:val="24"/>
        </w:rPr>
      </w:pPr>
      <w:r>
        <w:rPr>
          <w:spacing w:val="22"/>
          <w:sz w:val="24"/>
        </w:rPr>
        <w:tab/>
        <w:t xml:space="preserve">V části nazvané Jak lze fámy využít? Autor ukazuje oblasti společenského života, ve kterých se dají výhodně využít či zneužít a prokládá ji častými praktickými příklady takových fám. Proto teď jed krátce uvedu zmiňované oblasti. Za prvé je to oblast zločinnosti a vyšetřování, pak oblast populárních hvězd, podniky a kanceláře různých firem, kde pomluvy a fámy často slouží ke změně pozic, další oblastí jsou fámy marketingové a z oblasti finančního světa a poslední je pak fáma v politice, která je velice mocnou a často využívanou zbraní právě v dnešní době. Velice zajímavá je pak tabulka na straně 197,  kde je ukázáno jak se v politice image dělá a jaké k tomu danému účelu slouží informace. </w:t>
      </w:r>
    </w:p>
    <w:p>
      <w:pPr>
        <w:pStyle w:val="Normal"/>
        <w:spacing w:lineRule="exact" w:line="520"/>
        <w:jc w:val="both"/>
        <w:rPr/>
      </w:pPr>
      <w:r>
        <w:rPr>
          <w:spacing w:val="22"/>
          <w:sz w:val="24"/>
        </w:rPr>
        <w:tab/>
        <w:t>Část čtvrtá, poslední se pak zabývá odpovědí na otázku, zda se dá proti fámám bojovat. Na to je ovšem odpověď velice těžká, proto tu autor ukazuje spíše jednotlivé příklady a jaké v nich byly použity prostředky a pak také ukazuje jak to dopadlo, a na čtenáři pak nechává posouzení účinnosti jednotlivých řešení. Jednu kapitolu této části shledává za velice zajímavou a přínosnou i Jaroslav Kapr.</w:t>
      </w:r>
      <w:r>
        <w:rPr>
          <w:rStyle w:val="FootnoteCharacters"/>
          <w:rStyle w:val="FootnoteAnchor"/>
          <w:spacing w:val="22"/>
          <w:sz w:val="24"/>
        </w:rPr>
        <w:footnoteReference w:id="10"/>
      </w:r>
      <w:r>
        <w:rPr>
          <w:spacing w:val="22"/>
          <w:sz w:val="24"/>
        </w:rPr>
        <w:t xml:space="preserve"> Kapferer nejprve uvádí úskalí, která spočívají v tom, že na rozdíl od fámy bývá její dementi nudné, nezajímavé a chladné. Navíc první dojem se pak hůře mění. Jak uvádí Kapr: „Jinak řečeno, fakta, která se shodují s našimi představami přijímáme, to, co se neshoduje, máme sklon vysvětlovat jako náhodu, výjimku.“</w:t>
      </w:r>
      <w:r>
        <w:rPr>
          <w:rStyle w:val="FootnoteCharacters"/>
          <w:rStyle w:val="FootnoteAnchor"/>
          <w:spacing w:val="22"/>
          <w:sz w:val="24"/>
        </w:rPr>
        <w:footnoteReference w:id="11"/>
      </w:r>
      <w:r>
        <w:rPr>
          <w:spacing w:val="22"/>
          <w:sz w:val="24"/>
        </w:rPr>
        <w:t xml:space="preserve"> Autor pak uvádí i jiné formy umlčování fám, jako nalezení dobrého a důvěryhodného pramene, najít ve fámě nelogičnost nebo si vymyslet skrytého nepřítele. Jako nejlepší řešení stejně nakonec uvádí fámám předcházet. A to lze jak tím, že nebudeme zbytečně zamlčovat informace, tak i tím že se k důležitým otázkám budeme vyjadřovat a zdůvodňovat je. </w:t>
      </w:r>
    </w:p>
    <w:p>
      <w:pPr>
        <w:pStyle w:val="Normal"/>
        <w:spacing w:lineRule="exact" w:line="520"/>
        <w:ind w:firstLine="708"/>
        <w:jc w:val="both"/>
        <w:rPr/>
      </w:pPr>
      <w:r>
        <w:rPr>
          <w:spacing w:val="22"/>
          <w:sz w:val="24"/>
        </w:rPr>
        <w:t>A co říci závěrem? „Fáma je druh rychlého až explozivního šíření informací neoficiálními informačními kanály, týká se věcí či osob zajímajících veřejnost, nahrazuje či doplňuje oficiální informace. Existuje ve všech civilizacích. Není jenom záporná, je to normální sociální proces, média mohou omezit vznik fám, ale nemohou ji zabránit, není náhražkou informací, ale alternativní cestou, která nabízí jednodušší řešení a odpovídá uvažování veřejnosti.“</w:t>
      </w:r>
      <w:r>
        <w:rPr>
          <w:rStyle w:val="FootnoteCharacters"/>
          <w:rStyle w:val="FootnoteAnchor"/>
          <w:spacing w:val="22"/>
          <w:sz w:val="24"/>
        </w:rPr>
        <w:footnoteReference w:id="12"/>
      </w:r>
      <w:r>
        <w:rPr>
          <w:spacing w:val="22"/>
          <w:sz w:val="24"/>
        </w:rPr>
        <w:t xml:space="preserve"> „Dobrá komunikace je jen komunikace svobodná, i když tím utrpí její spolehlivost. Jinak řečeno, „falešné“ fámy jsou cena, kterou je třeba zaplatit za fámy pravdivé.“</w:t>
      </w:r>
      <w:r>
        <w:rPr>
          <w:rStyle w:val="FootnoteCharacters"/>
          <w:rStyle w:val="FootnoteAnchor"/>
          <w:spacing w:val="22"/>
          <w:sz w:val="24"/>
        </w:rPr>
        <w:footnoteReference w:id="13"/>
      </w:r>
      <w:r>
        <w:rPr>
          <w:spacing w:val="22"/>
          <w:sz w:val="24"/>
        </w:rPr>
        <w:t xml:space="preserve">  </w:t>
      </w:r>
    </w:p>
    <w:p>
      <w:pPr>
        <w:pStyle w:val="Normal"/>
        <w:spacing w:lineRule="exact" w:line="520"/>
        <w:ind w:firstLine="708"/>
        <w:jc w:val="both"/>
        <w:rPr/>
      </w:pPr>
      <w:r>
        <w:rPr>
          <w:spacing w:val="22"/>
          <w:sz w:val="24"/>
        </w:rPr>
        <w:t>Za zmínku však stojí i autorův doslov, ve kterém se orientuje na fámy současné a uvádí jejich další typologii. První typ fám jsou takové, které vznikají jako reakce na nějakou důležitou událost, druhý je typ stejný, ale lze tam dokázat záměrné vnášení dalších faktů. Třetí a čtvrtý typ je založen ne na celé události, ale je na nějakém dílčím detailu, který bal oficiálně opomenut a zase je tam rozlišení, zda je tu vnášeno něco záměrně či ne. A poslední dva typy nevycházejí z ničeho. Nemají žádný základ a jsou pouhou fantazií, která je opět do světa zvěstována buď záměrně nebo nezáměrně.</w:t>
      </w:r>
      <w:r>
        <w:rPr>
          <w:rStyle w:val="FootnoteCharacters"/>
          <w:rStyle w:val="FootnoteAnchor"/>
          <w:spacing w:val="22"/>
          <w:sz w:val="24"/>
        </w:rPr>
        <w:footnoteReference w:id="14"/>
      </w:r>
      <w:r>
        <w:rPr>
          <w:spacing w:val="22"/>
          <w:sz w:val="24"/>
        </w:rPr>
        <w:t xml:space="preserve"> Na konec se ještě autor rozepisuje o vzniku nového fenoménu a to tzv. „městské legendy“ a rozlišuje ji od legendy klasické, ale to je již jen na okraj knihy. </w:t>
      </w:r>
    </w:p>
    <w:p>
      <w:pPr>
        <w:pStyle w:val="Normal"/>
        <w:spacing w:lineRule="exact" w:line="520"/>
        <w:jc w:val="both"/>
        <w:rPr>
          <w:spacing w:val="22"/>
          <w:sz w:val="24"/>
        </w:rPr>
      </w:pPr>
      <w:r>
        <w:rPr>
          <w:spacing w:val="22"/>
          <w:sz w:val="24"/>
        </w:rPr>
        <w:tab/>
        <w:t>A to je již úplný závěr cele knihy zabývající se výzkumem a vysvětlováním fám a jejich účinků. A co dodat? Dříve než zmíním názor svůj, chtěla bych citovat již výše zmiňovaného autora J. Kapra, který svou recenzi této knihy uzavřel slovy: „Přečtěte si knihu o fámě, je skutečně zajímavá. Nejen tím, že uvádí proslulé konkrétní fámy, ale především tím, že je poutavým čtením o komunikaci informací, o sociálním prostředí, kterým fáma prochází a které ji pomáhá utvářet, o efektech lidského dorozumívání, o emocích, které ho doprovázejí. Je výzvou, a kterou lidské kolektivy reagují. Podnítí-li vás to všechno  přemýšlení, porozumíte prostřednictví fám také více lidské úzkosti, obavám, zvědavosti, lépe pochopíte a porozumíte image známých lidí, institucí a věcí, které nás obklopují a utvářejí náš život ve společnosti.  Možná že se i lépe budete chovat ve styku s fámou a zkusíte se bránit se jí, bojovat proti ní, předcházet jí. Avšak zcela určitě to přispěje k vašemu lepšímu uvědomění si lidského rozměru našeho komunikování.“</w:t>
      </w:r>
      <w:r>
        <w:rPr>
          <w:rStyle w:val="FootnoteCharacters"/>
          <w:rStyle w:val="FootnoteAnchor"/>
          <w:spacing w:val="22"/>
          <w:sz w:val="24"/>
        </w:rPr>
        <w:footnoteReference w:id="15"/>
      </w:r>
    </w:p>
    <w:p>
      <w:pPr>
        <w:pStyle w:val="Normal"/>
        <w:spacing w:lineRule="exact" w:line="520"/>
        <w:jc w:val="both"/>
        <w:rPr>
          <w:spacing w:val="22"/>
          <w:sz w:val="24"/>
        </w:rPr>
      </w:pPr>
      <w:r>
        <w:rPr>
          <w:spacing w:val="22"/>
          <w:sz w:val="24"/>
        </w:rPr>
        <w:tab/>
        <w:t>No a můj názor a tuto knihu? Velice mě zaujala nejen tím, že je to první dílo na toto téma které jsem četla, ale i tím, že se vědci vůbec něčím takovým zabývají. Mezi její přednosti patří to, že je velice dobře a jasně členěna, že je psaná srozumitelný jazykem a že je to poutavé čtení. Jako nejlepší však na této knize shledává to, že všechna jeho tvrzení dokládá a příkladech z praxe, což nejen dokládá, že problému dobře rozumí a že se v této problematice pohybuje, což je pro čtenáře nejlepší zárukou toho, že autor je schopen o problému psát a také takový člověk dokáže věc nejlépe vysvětlit. Stejně jako pan Kapr bych pak ale každému doporučila, aby si knihu přečetl. Je zajímavá nejen pro ty, kteří se fámou snad přímo zabývají nebo se s ní v životě setkávají, ale i pro ty, kteří mají co do činění s komunikací mezi lidmi všeobecně a i pro ty, které jen zajímají pochody ve společnosti. Kniha je to velice čtivá a jak každý sám ví, žádná recenze vám vlastní přečtení nemůže nahradit.</w:t>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t>Bibliografická citace :</w:t>
      </w:r>
    </w:p>
    <w:p>
      <w:pPr>
        <w:pStyle w:val="Normal"/>
        <w:spacing w:lineRule="exact" w:line="520"/>
        <w:jc w:val="both"/>
        <w:rPr>
          <w:spacing w:val="22"/>
          <w:sz w:val="24"/>
        </w:rPr>
      </w:pPr>
      <w:r>
        <w:rPr>
          <w:spacing w:val="22"/>
          <w:sz w:val="24"/>
        </w:rPr>
        <w:t xml:space="preserve">Kapferer, J. N. Fáma – nejstarší médiu světa. 1. vyd. Praha: Práce, 1992.  </w:t>
      </w:r>
    </w:p>
    <w:p>
      <w:pPr>
        <w:pStyle w:val="Normal"/>
        <w:spacing w:lineRule="exact" w:line="520"/>
        <w:jc w:val="both"/>
        <w:rPr>
          <w:spacing w:val="22"/>
          <w:sz w:val="24"/>
        </w:rPr>
      </w:pPr>
      <w:r>
        <w:rPr>
          <w:spacing w:val="22"/>
          <w:sz w:val="24"/>
        </w:rPr>
        <w:t xml:space="preserve">             </w:t>
      </w:r>
      <w:r>
        <w:rPr>
          <w:spacing w:val="22"/>
          <w:sz w:val="24"/>
        </w:rPr>
        <w:t>ISBN 80-208-0262-2.</w:t>
      </w:r>
    </w:p>
    <w:p>
      <w:pPr>
        <w:pStyle w:val="Normal"/>
        <w:spacing w:lineRule="exact" w:line="520"/>
        <w:jc w:val="both"/>
        <w:rPr>
          <w:spacing w:val="22"/>
          <w:sz w:val="24"/>
        </w:rPr>
      </w:pPr>
      <w:r>
        <w:rPr>
          <w:spacing w:val="22"/>
          <w:sz w:val="24"/>
        </w:rPr>
        <w:t xml:space="preserve">Kapr, J. Náš život s fámou. Sociologický časopis, 1994. roč. 30, č. 1. </w:t>
      </w:r>
    </w:p>
    <w:p>
      <w:pPr>
        <w:pStyle w:val="Normal"/>
        <w:spacing w:lineRule="exact" w:line="520"/>
        <w:jc w:val="both"/>
        <w:rPr>
          <w:spacing w:val="22"/>
          <w:sz w:val="24"/>
        </w:rPr>
      </w:pPr>
      <w:r>
        <w:rPr>
          <w:spacing w:val="22"/>
          <w:sz w:val="24"/>
        </w:rPr>
        <w:t xml:space="preserve">             </w:t>
      </w:r>
      <w:r>
        <w:rPr>
          <w:spacing w:val="22"/>
          <w:sz w:val="24"/>
        </w:rPr>
        <w:t>ISSN 0038-0288.</w:t>
      </w:r>
    </w:p>
    <w:p>
      <w:pPr>
        <w:pStyle w:val="Normal"/>
        <w:spacing w:lineRule="exact" w:line="520"/>
        <w:jc w:val="both"/>
        <w:rPr/>
      </w:pPr>
      <w:r>
        <w:rPr>
          <w:spacing w:val="22"/>
          <w:sz w:val="24"/>
        </w:rPr>
        <w:t xml:space="preserve">Křesťan, R. (Po)mluva? </w:t>
      </w:r>
      <w:hyperlink r:id="rId2">
        <w:r>
          <w:rPr>
            <w:rStyle w:val="InternetLink"/>
          </w:rPr>
          <w:t>http://www.televize.cz/2001043/00871378.htm</w:t>
        </w:r>
      </w:hyperlink>
      <w:r>
        <w:rPr>
          <w:spacing w:val="22"/>
          <w:sz w:val="24"/>
        </w:rPr>
        <w:t>. 26. 11. 2002.</w:t>
      </w:r>
    </w:p>
    <w:p>
      <w:pPr>
        <w:pStyle w:val="Normal"/>
        <w:spacing w:lineRule="exact" w:line="520"/>
        <w:jc w:val="both"/>
        <w:rPr>
          <w:spacing w:val="22"/>
          <w:sz w:val="24"/>
        </w:rPr>
      </w:pPr>
      <w:r>
        <w:rPr>
          <w:spacing w:val="22"/>
          <w:sz w:val="24"/>
        </w:rPr>
        <w:t xml:space="preserve">http://www.skov.cz/hasl/isp/3.htm. 26. 11. 2002 </w:t>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p>
      <w:pPr>
        <w:pStyle w:val="Normal"/>
        <w:spacing w:lineRule="exact" w:line="520"/>
        <w:jc w:val="both"/>
        <w:rPr>
          <w:spacing w:val="22"/>
          <w:sz w:val="24"/>
        </w:rPr>
      </w:pPr>
      <w:r>
        <w:rPr>
          <w:spacing w:val="22"/>
          <w:sz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řesťan, R. (Po)mluva? </w:t>
      </w:r>
      <w:hyperlink r:id="rId1">
        <w:r>
          <w:rPr>
            <w:rStyle w:val="InternetLink"/>
          </w:rPr>
          <w:t>http://www.televize.cz/2001043/00871378.htm</w:t>
        </w:r>
      </w:hyperlink>
      <w:r>
        <w:rPr/>
        <w:t>. 26. 11. 2002.</w:t>
      </w:r>
    </w:p>
  </w:footnote>
  <w:footnote w:id="3">
    <w:p>
      <w:pPr>
        <w:pStyle w:val="Footnote"/>
        <w:rPr/>
      </w:pPr>
      <w:r>
        <w:rPr>
          <w:rStyle w:val="FootnoteCharacters"/>
        </w:rPr>
        <w:footnoteRef/>
      </w:r>
      <w:r>
        <w:rPr/>
        <w:t xml:space="preserve"> </w:t>
      </w:r>
      <w:r>
        <w:rPr/>
        <w:t>Kapferer, J. N. Fáma – nejstarší médium světa. 1. vyd. Praha: Práce, 1992. (str. 9).</w:t>
      </w:r>
    </w:p>
  </w:footnote>
  <w:footnote w:id="4">
    <w:p>
      <w:pPr>
        <w:pStyle w:val="Footnote"/>
        <w:rPr/>
      </w:pPr>
      <w:r>
        <w:rPr>
          <w:rStyle w:val="FootnoteCharacters"/>
        </w:rPr>
        <w:footnoteRef/>
      </w:r>
      <w:r>
        <w:rPr/>
        <w:t xml:space="preserve"> </w:t>
      </w:r>
      <w:r>
        <w:rPr/>
        <w:t>Tamtéž. (str. 9).</w:t>
      </w:r>
    </w:p>
  </w:footnote>
  <w:footnote w:id="5">
    <w:p>
      <w:pPr>
        <w:pStyle w:val="Footnote"/>
        <w:rPr/>
      </w:pPr>
      <w:r>
        <w:rPr>
          <w:rStyle w:val="FootnoteCharacters"/>
        </w:rPr>
        <w:footnoteRef/>
      </w:r>
      <w:r>
        <w:rPr/>
        <w:t xml:space="preserve"> </w:t>
      </w:r>
      <w:r>
        <w:rPr/>
        <w:t>Srovnej. Kapferer, J.N.Fáma – nejstarší médium světa. 1. vyd. Praha: Práce, 1992. (str. 25 – 39).</w:t>
      </w:r>
    </w:p>
  </w:footnote>
  <w:footnote w:id="6">
    <w:p>
      <w:pPr>
        <w:pStyle w:val="Footnote"/>
        <w:rPr/>
      </w:pPr>
      <w:r>
        <w:rPr>
          <w:rStyle w:val="FootnoteCharacters"/>
        </w:rPr>
        <w:footnoteRef/>
      </w:r>
      <w:r>
        <w:rPr/>
        <w:t xml:space="preserve"> </w:t>
      </w:r>
      <w:r>
        <w:rPr/>
        <w:t>Srovnej. Tamtéž. (str. 24 – 26).</w:t>
      </w:r>
    </w:p>
  </w:footnote>
  <w:footnote w:id="7">
    <w:p>
      <w:pPr>
        <w:pStyle w:val="Footnote"/>
        <w:rPr/>
      </w:pPr>
      <w:r>
        <w:rPr>
          <w:rStyle w:val="FootnoteCharacters"/>
        </w:rPr>
        <w:footnoteRef/>
      </w:r>
      <w:r>
        <w:rPr/>
        <w:t xml:space="preserve"> </w:t>
      </w:r>
      <w:r>
        <w:rPr/>
        <w:t>Kapferer, J.N. Fáma – nejstarší médium světa. 1. vyd. Praha: Práce, 1992. (str. 79).</w:t>
      </w:r>
    </w:p>
  </w:footnote>
  <w:footnote w:id="8">
    <w:p>
      <w:pPr>
        <w:pStyle w:val="Footnote"/>
        <w:rPr/>
      </w:pPr>
      <w:r>
        <w:rPr>
          <w:rStyle w:val="FootnoteCharacters"/>
        </w:rPr>
        <w:footnoteRef/>
      </w:r>
      <w:r>
        <w:rPr/>
        <w:t xml:space="preserve"> </w:t>
      </w:r>
      <w:r>
        <w:rPr/>
        <w:t>Srovnej. Tamtéž. (str. 83).</w:t>
      </w:r>
    </w:p>
  </w:footnote>
  <w:footnote w:id="9">
    <w:p>
      <w:pPr>
        <w:pStyle w:val="Footnote"/>
        <w:rPr/>
      </w:pPr>
      <w:r>
        <w:rPr>
          <w:rStyle w:val="FootnoteCharacters"/>
        </w:rPr>
        <w:footnoteRef/>
      </w:r>
      <w:r>
        <w:rPr/>
        <w:t xml:space="preserve"> </w:t>
      </w:r>
      <w:r>
        <w:rPr/>
        <w:t>Kapferer, J. N. Fáma – nejstarší médium světa. 1. vyd. Praha: Práce, 1992. (str. 110).</w:t>
      </w:r>
    </w:p>
  </w:footnote>
  <w:footnote w:id="10">
    <w:p>
      <w:pPr>
        <w:pStyle w:val="Footnote"/>
        <w:rPr/>
      </w:pPr>
      <w:r>
        <w:rPr>
          <w:rStyle w:val="FootnoteCharacters"/>
        </w:rPr>
        <w:footnoteRef/>
      </w:r>
      <w:r>
        <w:rPr/>
        <w:t xml:space="preserve"> </w:t>
      </w:r>
      <w:r>
        <w:rPr/>
        <w:t>KAPR, J. Náš život s fámou. Sociologický časopis. 1994. roč. 30, č. 1, str. 97</w:t>
      </w:r>
    </w:p>
  </w:footnote>
  <w:footnote w:id="11">
    <w:p>
      <w:pPr>
        <w:pStyle w:val="Footnote"/>
        <w:rPr/>
      </w:pPr>
      <w:r>
        <w:rPr>
          <w:rStyle w:val="FootnoteCharacters"/>
        </w:rPr>
        <w:footnoteRef/>
      </w:r>
      <w:r>
        <w:rPr/>
        <w:t xml:space="preserve"> </w:t>
      </w:r>
      <w:r>
        <w:rPr/>
        <w:t>Tamtéž. (str. 97).</w:t>
      </w:r>
    </w:p>
  </w:footnote>
  <w:footnote w:id="12">
    <w:p>
      <w:pPr>
        <w:pStyle w:val="Footnote"/>
        <w:rPr/>
      </w:pPr>
      <w:r>
        <w:rPr>
          <w:rStyle w:val="FootnoteCharacters"/>
        </w:rPr>
        <w:footnoteRef/>
      </w:r>
      <w:r>
        <w:rPr/>
        <w:t xml:space="preserve"> </w:t>
      </w:r>
      <w:r>
        <w:rPr/>
        <w:t xml:space="preserve">http:// </w:t>
      </w:r>
      <w:hyperlink r:id="rId2">
        <w:r>
          <w:rPr>
            <w:rStyle w:val="InternetLink"/>
          </w:rPr>
          <w:t>www.skov.cz/hasl/isp/</w:t>
        </w:r>
      </w:hyperlink>
      <w:r>
        <w:rPr/>
        <w:t xml:space="preserve"> 3.htm. 26. 11. 2002.</w:t>
      </w:r>
    </w:p>
  </w:footnote>
  <w:footnote w:id="13">
    <w:p>
      <w:pPr>
        <w:pStyle w:val="Footnote"/>
        <w:rPr/>
      </w:pPr>
      <w:r>
        <w:rPr>
          <w:rStyle w:val="FootnoteCharacters"/>
        </w:rPr>
        <w:footnoteRef/>
      </w:r>
      <w:r>
        <w:rPr/>
        <w:t xml:space="preserve"> </w:t>
      </w:r>
      <w:r>
        <w:rPr/>
        <w:t>Kapferer, J.N.Fáma – nejstarší médiu světa. 1. vyd.  Praha: Práce, 1992. (str. 230).</w:t>
      </w:r>
    </w:p>
  </w:footnote>
  <w:footnote w:id="14">
    <w:p>
      <w:pPr>
        <w:pStyle w:val="Footnote"/>
        <w:rPr/>
      </w:pPr>
      <w:r>
        <w:rPr>
          <w:rStyle w:val="FootnoteCharacters"/>
        </w:rPr>
        <w:footnoteRef/>
      </w:r>
      <w:r>
        <w:rPr/>
        <w:t xml:space="preserve"> </w:t>
      </w:r>
      <w:r>
        <w:rPr/>
        <w:t>Srovnej. Tamtéž. (str. 232 – 234).</w:t>
      </w:r>
    </w:p>
  </w:footnote>
  <w:footnote w:id="15">
    <w:p>
      <w:pPr>
        <w:pStyle w:val="Footnote"/>
        <w:rPr/>
      </w:pPr>
      <w:r>
        <w:rPr>
          <w:rStyle w:val="FootnoteCharacters"/>
        </w:rPr>
        <w:footnoteRef/>
      </w:r>
      <w:r>
        <w:rPr/>
        <w:t xml:space="preserve"> </w:t>
      </w:r>
      <w:r>
        <w:rPr/>
        <w:t>Kapr, J. Náš život s fámou. Sociologický časopis, 1994.  roč. 30, č. 1, str.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520"/>
      <w:jc w:val="both"/>
      <w:outlineLvl w:val="0"/>
    </w:pPr>
    <w:rPr>
      <w:spacing w:val="32"/>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vize.cz/2001043/00871378.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vize.cz/2001043/00871378.htm" TargetMode="External"/><Relationship Id="rId2" Type="http://schemas.openxmlformats.org/officeDocument/2006/relationships/hyperlink" Target="http://www.skov.cz/hasl/i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58:00Z</dcterms:created>
  <dc:creator>Jan Jedoun</dc:creator>
  <dc:description/>
  <dc:language>en-US</dc:language>
  <cp:lastModifiedBy>Doc.MUDr.Jiří Řehák, CSc.</cp:lastModifiedBy>
  <dcterms:modified xsi:type="dcterms:W3CDTF">2003-10-26T15:42:00Z</dcterms:modified>
  <cp:revision>4</cp:revision>
  <dc:subject/>
  <dc:title>Fáma – nejstarší médium světa</dc:title>
</cp:coreProperties>
</file>