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ller Jan: Dvanáct omylů sociologie. Praha 1997.</w:t>
      </w:r>
    </w:p>
    <w:p>
      <w:pPr>
        <w:pStyle w:val="Normal"/>
        <w:jc w:val="center"/>
        <w:rPr>
          <w:sz w:val="28"/>
        </w:rPr>
      </w:pPr>
      <w:r>
        <w:rPr>
          <w:sz w:val="28"/>
        </w:rPr>
      </w:r>
    </w:p>
    <w:p>
      <w:pPr>
        <w:pStyle w:val="Normal"/>
        <w:rPr>
          <w:sz w:val="28"/>
        </w:rPr>
      </w:pPr>
      <w:r>
        <w:rPr>
          <w:sz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b/>
          <w:sz w:val="24"/>
        </w:rPr>
        <w:t>Jan Keller</w:t>
        <w:br/>
      </w:r>
      <w:r>
        <w:rPr>
          <w:sz w:val="24"/>
        </w:rPr>
        <w:t xml:space="preserve">Narodil se r. 1955 ve Frýdku-Místku. Studoval historii a sociologii na Filozofické fakultě v Brně. Poté krátce působil na Filozofickém ústavu ČSAV v Praze. Počátkem 80-tých let pak přešel učit zpět na filozofickou fakultu do Brna na novou katedru sociálních studií, kde se věnoval problematice sociologických teorií a otázkám byrokratizace velkých organizací. Od roku 2000 vyučuje také na Ostravské univerzitě. V současnosti se mimo vyučování sociologie významně zaměřuje na a angažuje v problematice trvale udržitelného rozvoje a oblasti souvislostí ekologie a sociologie, kterou využívá k vysvětlení původu a dopadů ekologických problémů dneška. </w:t>
      </w:r>
    </w:p>
    <w:p>
      <w:pPr>
        <w:pStyle w:val="Normal"/>
        <w:spacing w:lineRule="auto" w:line="360"/>
        <w:ind w:firstLine="142"/>
        <w:rPr/>
      </w:pPr>
      <w:r>
        <w:rPr>
          <w:sz w:val="24"/>
        </w:rPr>
        <w:t>V</w:t>
      </w:r>
      <w:r>
        <w:rPr/>
        <w:t> </w:t>
      </w:r>
      <w:r>
        <w:rPr>
          <w:sz w:val="24"/>
        </w:rPr>
        <w:t xml:space="preserve">úvodu knihy jsme informováni  o krizi sociologie. Jako věda sama pro sebe nemá veliký smysl, zároveň předmět jejího zkoumání, tj. společnost, nejeví zájem o poznání pramenící z této vědy. Sociologie tak musí přehodnotit svá stanoviska. Počáteční „utopická“ sociologie je vyvrácena a na její místo nastupuje méně ambiciózní sociologie , uspokující se v popisu fragmentů společnosti .Krize vede k přehodnocení postavení a účelu sociologie. </w:t>
      </w:r>
    </w:p>
    <w:p>
      <w:pPr>
        <w:pStyle w:val="Normal"/>
        <w:spacing w:lineRule="auto" w:line="360"/>
        <w:rPr>
          <w:sz w:val="24"/>
        </w:rPr>
      </w:pPr>
      <w:r>
        <w:rPr>
          <w:sz w:val="24"/>
        </w:rPr>
        <w:t>Námětem  následující kapitoly je vztah mezi tradiční a moderní společností. Autor zde popisuje jak hodnotící soudy sociologů ovlivňují chápání těchto společností a jak radikální se zdá ona přeměna. Sociolog pronášející hodnotové soudy je většinou omezen perspektivou svého pohledu. Nevidí společnost, ale její části. Z pozice nehodnotícího pozorovatele je již těžší rozeznávat přechod tradiční společnosti v moderní. Poukazuje na změnu kulis staré hry. Společnost se nepřizpůsobuje svému technickému pokroku s velkou flexibilitou. Změnit konfiguraci společnosti je těžší než vytvářet technický pokrok.</w:t>
      </w:r>
    </w:p>
    <w:p>
      <w:pPr>
        <w:pStyle w:val="Normal"/>
        <w:spacing w:lineRule="auto" w:line="360"/>
        <w:ind w:firstLine="284"/>
        <w:rPr>
          <w:sz w:val="24"/>
        </w:rPr>
      </w:pPr>
      <w:r>
        <w:rPr>
          <w:sz w:val="24"/>
        </w:rPr>
        <w:t xml:space="preserve"> </w:t>
      </w:r>
      <w:r>
        <w:rPr>
          <w:sz w:val="24"/>
        </w:rPr>
        <w:t>Na počátku sociologie byl „chaos“. Lidé si začali uvědomovat, že to co platilo doposud není již udržitelné a hledali nové cesty jak zabezpečit další společenský vývoj. Jak byli rozbíjeny mýty minulosti, tak se vytvářeli mýty nové. Jako sociologické mýty nazývá teorii sociálních rolí a princip konstruování reality. Jsou to obrazy světa relativní nutnosti a světa relativní svobody. V moderní společnosti vznikla role. Člověk je tak formován dle požadavků společnosti. Role je povinností, sociálně stratifikační činitel, prostředek kontroly a podkladem pro přepokládané budoucí jednání. Každý člen společnosti může plnit několik rolí. Tyto role mohou být i účelové protichůdné.</w:t>
      </w:r>
    </w:p>
    <w:p>
      <w:pPr>
        <w:pStyle w:val="Normal"/>
        <w:spacing w:lineRule="auto" w:line="360"/>
        <w:ind w:firstLine="284"/>
        <w:rPr>
          <w:sz w:val="24"/>
        </w:rPr>
      </w:pPr>
      <w:r>
        <w:rPr>
          <w:sz w:val="24"/>
        </w:rPr>
        <w:t>V třetí kapitole se setkáme s prvky magie v sociologickém myšlení. Projevuje se to velkým množství odborných termínů, nebo snahou o generalizaci mikrosvěta. Sociologové ve svých teoriích se často odpoutávají od skutečného základu. Abstrakce, kterou vytváří je pouze abstrakcí a společnost nejeví zájem se jí nechat polapit. Mezi sociology tak vznikají nominalisté a realisté. Sociologický realismus lépe popisuje makrostruktury, naproti tomu nominalismus je vhodnější pro popis mikrostruktur. Zástupcem realismu je E. Durkheim. Jeho nominalistickým protějškem je M. Weber. Jako jev patřící do mikrosvěta i makrosvěta jsou nabízeny peníze, které jsou neosobní, ale zároveň slouží osobním účelům.</w:t>
      </w:r>
    </w:p>
    <w:p>
      <w:pPr>
        <w:pStyle w:val="Normal"/>
        <w:spacing w:lineRule="auto" w:line="360"/>
        <w:ind w:firstLine="284"/>
        <w:rPr>
          <w:sz w:val="24"/>
        </w:rPr>
      </w:pPr>
      <w:r>
        <w:rPr>
          <w:sz w:val="24"/>
        </w:rPr>
        <w:t>Následující výklad je zaměřen na ekonomizující pojetí sociologie. Toto pojetí je omezené už jen proto že se orientuje na ekonomické jednání, které má ve společnosti významnou úlohu, ale není jediným určujícím faktorem sociálního jednání. Náklady a zisk jsou i určující faktory hráčů v teorii strategických her. Tato teorie je spíše abstraktním vyjádřením způsobu jednání, který se však ve skutečném světě málokdy může projevit. Ne každý může mít zisk odpovídající jeho nákladům. Teorie směny vychází ze stejného předpokladu rovnosti. Lidé si navzájem směňují statky nebo služby tak, aby to bylo pro všechny zúčastněné výhodné. Rovnost vyjednávajících je v realitě často požadovaná a málokdy uskutečnitelná. Klientelismus je příkladem, kde nerovnost partnerů interakce je výhodná pro všechny zúčastněné. Tato instituce využívá nedostatkovosti statku, který nelze ani koupit. Podřazení klienta patronovi vede k možnosti získání tohoto statku.</w:t>
      </w:r>
    </w:p>
    <w:p>
      <w:pPr>
        <w:pStyle w:val="Normal"/>
        <w:spacing w:lineRule="auto" w:line="360"/>
        <w:ind w:firstLine="284"/>
        <w:rPr>
          <w:sz w:val="24"/>
        </w:rPr>
      </w:pPr>
      <w:r>
        <w:rPr>
          <w:sz w:val="24"/>
        </w:rPr>
        <w:t xml:space="preserve">Protekce, pramenící ze vztahu k patronovi, je námětem páté kapitoly. Vztahy klientelismu, resp. pseudoklientelismu procházejí „celou“ strukturou společnosti. Najdeme je všude tam kde je nerovnoměrný přístup k požadovaným statkům. Příkladem toho může byt vztah k úředníku v organizaci. Protekce pramenící z podřízení patronu je mnohdy dědičnou záležitostí. Sociální prestiž klienta je zajištěna množstvím patronů. </w:t>
      </w:r>
    </w:p>
    <w:p>
      <w:pPr>
        <w:pStyle w:val="Normal"/>
        <w:spacing w:lineRule="auto" w:line="360"/>
        <w:ind w:firstLine="284"/>
        <w:rPr>
          <w:sz w:val="24"/>
        </w:rPr>
      </w:pPr>
      <w:r>
        <w:rPr>
          <w:sz w:val="24"/>
        </w:rPr>
        <w:t>Dalším tématem je stát. Jsou zde předkládány tři základní koncepce státu. Stát jako nástroj třídního panství, nestranný arbitr a kontejner moci. V roli nástroje třídního panství je stát prostředkem kapitálu. Jako nestranný arbitr se stát chová ke všem svým občanům nadstranicky, prosazuje univerzální hodnoty a emancipaci jednotlivců. Ve formě kontejneru moci je pro stát moc sebeúčelem. Stát si vyhraňuje právo na výkon násilí.</w:t>
      </w:r>
    </w:p>
    <w:p>
      <w:pPr>
        <w:pStyle w:val="Normal"/>
        <w:spacing w:lineRule="auto" w:line="360"/>
        <w:ind w:firstLine="284"/>
        <w:rPr>
          <w:sz w:val="24"/>
        </w:rPr>
      </w:pPr>
      <w:r>
        <w:rPr>
          <w:sz w:val="24"/>
        </w:rPr>
        <w:t>Stále vzrůstající očekávání je tématem následující kapitoly. Předpokladem je pokrok a přechod k materialismu. Jedinec je stále ujišťován o stálé vzrůstajících možnostech spotřeby všeho druhu. Každým dnem je obeznámen např. s výrobkem který je nejlepší, nový a super. Očekává pak stále lepší a lepší výrobky, služby a vůbec cokoliv na co si vzpomene. Výsledkem je pernamentně neukojený člen společnosti. Tento člen bude ostatními veden, aby splňoval jejich očekávání. Každý by mněl alespoň předstírat snahu být chytřejší, hezčí, úspěšnější.</w:t>
      </w:r>
    </w:p>
    <w:p>
      <w:pPr>
        <w:pStyle w:val="Normal"/>
        <w:spacing w:lineRule="auto" w:line="360"/>
        <w:ind w:firstLine="284"/>
        <w:rPr>
          <w:sz w:val="24"/>
        </w:rPr>
      </w:pPr>
      <w:r>
        <w:rPr>
          <w:sz w:val="24"/>
        </w:rPr>
        <w:t>Společnost své členy také přesvědčuje, že všeho je dostatek. Odpovědí sociologie je důraz na ekologii. Ta nás ujistí o vyčerpatelnosti a konečnosti životního prostředí. Rozvoj, jak jej praktikujeme dnes, není udržitelným způsobem života. V boji o zaujmutí pozic v sociální struktuře se na dopady nehledí. Konzumovat je moderní, pohodlné a prozatím „bezstarostné“. Jelikož, naše kultura je již nastavena k preferování moci, peněz a konzumu, řítíme se kamsi do hlubin destrukce. Sociologie by v tomto případě mohla svojí demaskující funkcí alespoň pád zmírnit. Společnost se velmi rychle zvykla na život na dluh, kdo ho jednou zaplatí o tom už se mlčí.</w:t>
      </w:r>
    </w:p>
    <w:p>
      <w:pPr>
        <w:pStyle w:val="Normal"/>
        <w:spacing w:lineRule="auto" w:line="360"/>
        <w:ind w:firstLine="284"/>
        <w:rPr>
          <w:sz w:val="24"/>
        </w:rPr>
      </w:pPr>
      <w:r>
        <w:rPr>
          <w:sz w:val="24"/>
        </w:rPr>
        <w:t>Sociologie nezájmu je námětem poslední částí knihy. S rostoucím počtem obyvatel a industrializací dochází k nezájmu. Množství podmětů, které denně o náš zájem bojují, zastiňuje méně příjemné podměty odsouzené k nezájmu. Důsledkem je odcizení. Člen společnosti je ujišťován, že se s ním počítá. V praxi shledává jak o něj v podstatě nejde. Lidé jsou pak odcizení nejenom svým výrobním prostředkům, ale i svým spoluobčanům a sami sobě. Nezájem jako status je určen marginalizovaným. Společnost trvale reprodukuje ignoraci zájmu méně mocných skupin. Jsou považováni za přebytečné a pro společnost nepodstatné. Členové těchto skupin se stále setkávají se svojí nepodstatností pro společnost, až tomu nakonec sami uvěří a v  lepším případě se od společnosti jenom distancují. Právo na hýřivý konzum, moc či sociální prestiž si musí odpustit a doufat v prosazení svých práv na identitu a důstojnost alespoň v budoucnosti.</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b/>
          <w:b/>
          <w:sz w:val="24"/>
        </w:rPr>
      </w:pPr>
      <w:r>
        <w:rPr>
          <w:b/>
          <w:sz w:val="24"/>
        </w:rPr>
        <w:t>Literatura:</w:t>
      </w:r>
    </w:p>
    <w:p>
      <w:pPr>
        <w:pStyle w:val="Normal"/>
        <w:spacing w:lineRule="auto" w:line="360"/>
        <w:rPr/>
      </w:pPr>
      <w:r>
        <w:rPr>
          <w:b/>
          <w:sz w:val="24"/>
        </w:rPr>
        <w:t>Keller Jan</w:t>
      </w:r>
      <w:r>
        <w:rPr>
          <w:sz w:val="24"/>
        </w:rPr>
        <w:t xml:space="preserve">: </w:t>
      </w:r>
      <w:r>
        <w:rPr>
          <w:i/>
          <w:sz w:val="24"/>
        </w:rPr>
        <w:t>Dvanáct omylů sociologie</w:t>
      </w:r>
      <w:r>
        <w:rPr>
          <w:sz w:val="24"/>
        </w:rPr>
        <w:t>. Praha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45:00Z</dcterms:created>
  <dc:creator>UP-k4</dc:creator>
  <dc:description/>
  <dc:language>en-US</dc:language>
  <cp:lastModifiedBy>UP-k4</cp:lastModifiedBy>
  <dcterms:modified xsi:type="dcterms:W3CDTF">2003-12-17T17:52:00Z</dcterms:modified>
  <cp:revision>4</cp:revision>
  <dc:subject/>
  <dc:title>Keller Jan: Dvanáct omylů sociologie</dc:title>
</cp:coreProperties>
</file>