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Palackéh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ilozofická fakulta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tedra sociologie a andragogiky</w:t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na Šemorová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očník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ociologie - andragogika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dragogický proseminář</w:t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enze:</w:t>
      </w:r>
    </w:p>
    <w:p>
      <w:pPr>
        <w:pStyle w:val="Normal"/>
        <w:numPr>
          <w:ilvl w:val="0"/>
          <w:numId w:val="0"/>
        </w:numPr>
        <w:spacing w:lineRule="exact" w:line="460"/>
        <w:ind w:left="567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ENSKÝ,J.A. Analytická didaktika. 1.vyd. Praha: Státní nakladatelství, 1947, 112 s.  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udijní rok 2002/2003</w:t>
      </w:r>
      <w:r>
        <w:br w:type="page"/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tická didaktika není spis samostatný. Komenský ji zařadil jako desátou kapitolu do knihy Nejnovější metoda jazyková, jež byla ovšem vydána latinsky. Didaktika byla napsána k domácí potřebě a tedy česky. Analytická didaktika má ještě zvláštní význam v tom, že v ní byly poprvé zcela jasně a stručně již před třemi stoletími širší veřejnosti hlásány  -  jazyce tehdy běžném vzdělancům všech národů - moderní myšlenky, uplatňované náležitě teprve stoletím devatenáctým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kniha je především určena samotným učitelům. Hlavními jejími myšlenkami je postup a metoda vyučování, které tu jsou rozebírány z pohledu učitele, žáka a také je zde ponechán prostor pro psychologické aspekty výchovy a vyučování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o by se říci, že tato kniha je takovou příručkou pro ty, kteří se zabývají výchovou a  vzděláváním. Kniha je členěna na menší kapitolky, které se navzájem doplňují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Komenského je didaktika umění, jak dobře učiti. Učit značí působit tak, aby tomu, co někdo zná, se naučil také jiný a znal to. A dobře vyučovati znamená dosáhnout toho, aby se každý učil rychle, s chutí a napevno.(s.9) Složky, které se vždy a všude při vyučování a učení vyskytují jsou vlastní vyučování, učení se a vědění. Věděti značí dovésti něco vytvářet buď duchem nebo rukou nebo jazykem. Kdekoli je tedy vědění, tam běží o toto trojí: pravzor (předmět vědění), obraznou představu (výsledek vědění) a nějaký nástroj, kterým tento obraz z onoho vyvodíme, to je smysl, ruka, jazyk, atd. (s.10)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se týče učitele a žáka: od učitele se požaduje schopnost učit, aby uměl a chtěl vyučovat. Od žáka se požaduje učenlivost, jež spočívá v tom, aby mohl, dovedl a chtěl být vyučován. Vyučován může být ten, kdo má neporušené ústroje k učení (smysly, ruku, jazyk). (s.14)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působ vyučování záleží v obezřetné metodě, které má učitel vždy a všude dbát v tom, aby dovedl mysl žáků navodit k učenlivosti, aby dovedl  nauku samu podávat a až bude pochopena, upevnit.(s.17) Dle autora se máme všemi možnými způsoby snažit, aby se žákovi učení zalíbilo. Toho dosáhneme, ukážeme-li mu nějakým způsobem zajímavost studia. Pouhým mlčením nikdy nedokážeme, aby žák dával pozor, anebo aby prospíval, byť se namáháme do roztrhání. Naopak, čím více ho budeme nutit k takové němé pozornosti, tím více se bude jeho pozornost otupovat. Jednoduše řečeno, žáku náleží práce a učiteli řízení.(srov.s.19) Celý úkon vyučování záleží na příkladech, pravidlech a napodobení. A to tak,že příklad musí přecházet pravidlu. Hned po příkladu ale musí následovat praktické užití, řízené vždy svými pravidly. Pravidlo musí být stručné, snadno pochopitelné. Učitel má sledovat žákovo počínání a opravovat ho při chybách. 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ský se zmiňuje i o kázni, která má být upravena tak, aby odpovídala svému účelu, aby totiž žáka mocně pudila  k tomu, co právě má konat; lidské přirozenosti a konečně má být kázeň přiměřena stupňům nutnosti. (srov.s.26)</w:t>
      </w:r>
    </w:p>
    <w:p>
      <w:pPr>
        <w:pStyle w:val="Normal"/>
        <w:spacing w:lineRule="exac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vyučování se musí postupovat od snadnějšího ke složitějšímu a celek se má rozkládat na jednodušší části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ský sdílel stejný názor jako filozof John Locke: „V rozumu není nic, co se dříve nevyskytlo v některém smyslu." (srov.s 36) Proto jsou smysly nejdůležitější a mají být stále cvičeny.</w:t>
      </w:r>
    </w:p>
    <w:p>
      <w:pPr>
        <w:pStyle w:val="Normal"/>
        <w:spacing w:lineRule="exac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 se týče učiva, to musí být pojato nejprve jako celek, pak po částech a to po pořádku a zřetelně. Komenský zde rozlišuje tři metody rozumového poznání: analýzu, syntézu a synkrisis (srovnávací metoda). 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ší z mnoha kapitolek, která stojí za větší zmínku je kapitolka Paměť. Autor zde klade důraz hlavně na akt zapamatování, se kterým úzce souvisí také porozumění a jasnost toho,co se zapamatovává. Samotnou paměť přirovnává k čisté desce, která snadno všechno přijímá. Ovšem když už je popsaná, nepřipouští nic víc, než kolik zbývá místa a tím také mate to, co již bylo napsáno dříve.(srov.s.48)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zde podává návod na osvojení vědomostí a jejich následné uchování. To co si chce člověk hluboce osvojit musí nejen číst, ale i psát a opisovat. Opakování je pro něj otec i matka paměti a lék proti zapomínání.</w:t>
      </w:r>
    </w:p>
    <w:p>
      <w:pPr>
        <w:pStyle w:val="TextBody"/>
        <w:rPr/>
      </w:pPr>
      <w:r>
        <w:rPr/>
        <w:t>Pokud se žák vzdělává nejen teoreticky ale součástí jeho učení je i praxe, musí této praxi předcházet teorie. A v praxi musí žák pokračovat tak dlouho, dokud se vyvaruje chyb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 podstatou  vzdělávání je přizpůsobení výuky nadání žáků. Proto se musí dbát na věk, nadání a prospěch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mě tu obzvláště zaujalo, je teze, že učitel musí být trpělivý. Tento fakt by měla vzít na vědomí  nemalá část vyučujících na středních a základních školách. Zdá se mi, že toto mnoho z nich nesplňuje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konci se Komenský zmiňuje o způsobu učení. Radí aby žák hned od začátku hleděl k cíli, neprobíral současně různé učivo a všemu se má učit pro užitek. Odsuzuje veškeré fyzické tresty. A také upozorňuje na fakt, že pokud se nemá žák hned od začátku na pozoru, připravuje si cestu buď pro omyly, nebo si způsobí obtíže s odnaučováním a najisto se zdrží v dalším učení.(srov.s.78) Sama vyučovací metoda se má zakládat na neustálém praktickém opakování a zkoušení, aby žáci byli stále nuceni myslet a přemýšlet.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Analytická didaktika je odvozen z konce předchozí, deváté kapitoly knihy Methodus linguarum, kde se praví: „Ve velké didaktice jsem zkoumali záhady tohoto umění synkriticky, pozorujíce, jak si počíná příroda ve svých dílech a jak řemesla. Zde budeme již postupovati analyticky, výměrem umění samého, rozkládáním ho v to, čeho vyžaduje. A tak budeme vykřesávati vědecky pravidla."</w:t>
      </w:r>
    </w:p>
    <w:p>
      <w:pPr>
        <w:pStyle w:val="TextBodyIndent"/>
        <w:rPr/>
      </w:pPr>
      <w:r>
        <w:rPr/>
        <w:t>V této své metodě viděl Komenský cestu ke zkvalitnění společnosti. Když žáci uvidí, že jsou k cíli voděni vždy po stupních, utvrdí se v tom, že všude je třeba vyvarovat se skoků a pokračovat účelně. A když budou po všechen čas zaměstnáni rozumně prací a nikdy jim nebude dovoleno jen lelkovat, ledajak těkat a nedělat to, co se má konati, zvyknou si soustavné práci a zálibě v ní. „A taková pracovní čilost bude jim i státu po všechen čas života neocenitelným statkem." Štěstí a zdar jsou úměrné práci. Taková přičinlivost je uzpůsobí k životním úkolům. A tak bude vyhlazeno potupné mínění lidu, že vzdělanci jsou vesměs lenošní a že lidé školami prošlí jsou budiž k ničemu, že se málo hodí k praxi. Když učitel práci jen řídí, žáci však sami pracují, zvyknou si po několika letech představě, že žijeme pod zákony a vštípí si vědomí odpovědnosti. Mírný způsob kázně navykne je, aby vše činili z lásky k ctnosti a nikoli ze strachu před trestem.(s.105)</w:t>
      </w:r>
    </w:p>
    <w:p>
      <w:pPr>
        <w:pStyle w:val="Normal"/>
        <w:spacing w:lineRule="exact" w:line="4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tomto ukončení je mi jasné, proč se J.A. Komenskému přezdívalo otec národa. A nejen to. Komenský byl i takovým otcem andragogiky. Zastával totiž myšlenku celoživotního vzdělávání. Celý život byl podle něj škola. V dospělosti se měl člověk už sám vzdělávat, aby se naučil dobře žít a dobře konat. A poznatky získané v mládí mu k tomu měly posloužit. Tato kniha je jen jednou z mnoha „návodů“, který má lidem pomoci při získání správného vědění. Jsem ráda, že doby, kdy učenci byly zavrhováni už minuly a my se můžeme svobodně oddávat studiu.</w:t>
      </w:r>
    </w:p>
    <w:sectPr>
      <w:footerReference w:type="default" r:id="rId2"/>
      <w:footerReference w:type="first" r:id="rId3"/>
      <w:type w:val="nextPage"/>
      <w:pgSz w:w="12240" w:h="15840"/>
      <w:pgMar w:left="1803" w:right="1417" w:gutter="0" w:header="0" w:top="965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ascii="Courier New" w:hAnsi="Courier New" w:cs="Courier New"/>
      <w:color w:val="000000"/>
      <w:sz w:val="32"/>
      <w:lang w:val="cs-CZ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60"/>
      <w:jc w:val="center"/>
      <w:outlineLvl w:val="0"/>
    </w:pPr>
    <w:rPr>
      <w:rFonts w:ascii="Courier New" w:hAnsi="Courier New" w:cs="Courier New"/>
      <w:color w:val="000000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60"/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39:00Z</dcterms:created>
  <dc:creator/>
  <dc:description/>
  <dc:language>en-US</dc:language>
  <cp:lastModifiedBy>ff</cp:lastModifiedBy>
  <cp:lastPrinted>2003-03-31T08:54:00Z</cp:lastPrinted>
  <dcterms:modified xsi:type="dcterms:W3CDTF">2003-03-31T06:55:00Z</dcterms:modified>
  <cp:revision>4</cp:revision>
  <dc:subject/>
  <dc:title/>
</cp:coreProperties>
</file>