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  <w:t>Filozofická fakulta Univerzity Palackého v Olomouc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atedra sociologie a andragogiky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udijní rok 2001/2002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ana Šemorov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.roční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ilozofie - sociolog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pedeutický seminář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cenz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LEIRMAN, W. Čtyři kultury ve vzdělávání. 1.vyd. Praha: vydavatelství Karolinum, 1996, 158 s.  ISBN 80-7184-168-4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um:                                                                                           Podpis:</w:t>
      </w:r>
      <w:r>
        <w:br w:type="page"/>
      </w:r>
    </w:p>
    <w:p>
      <w:pPr>
        <w:pStyle w:val="TextBody"/>
        <w:ind w:firstLine="993"/>
        <w:rPr/>
      </w:pPr>
      <w:r>
        <w:rPr/>
        <w:t>Pro svou recenzi jsem si tentokrát vybrala knihu, která se dotýká nejen sociologie ale i dalšího, podobného oboru – andragogiky. Tento obor se zabývá a studuje vzdělávání dospělých a  jejich výchovu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eirman  zde rozděluje vzdělávání na čtyři typy, které se ale ve skutečnosti de facto často mísí dohromady. Kniha začíná úvodem, který nese název </w:t>
      </w:r>
      <w:r>
        <w:rPr>
          <w:rFonts w:cs="Arial" w:ascii="Arial" w:hAnsi="Arial"/>
          <w:i/>
          <w:color w:val="000000"/>
          <w:sz w:val="24"/>
        </w:rPr>
        <w:t>Paradoxy ve vzdělání</w:t>
      </w:r>
      <w:r>
        <w:rPr>
          <w:rFonts w:cs="Arial" w:ascii="Arial" w:hAnsi="Arial"/>
          <w:color w:val="000000"/>
          <w:sz w:val="24"/>
        </w:rPr>
        <w:t xml:space="preserve">, následují čtyři kapitoly s názvy: </w:t>
      </w:r>
      <w:r>
        <w:rPr>
          <w:rFonts w:cs="Arial" w:ascii="Arial" w:hAnsi="Arial"/>
          <w:i/>
          <w:color w:val="000000"/>
          <w:sz w:val="24"/>
        </w:rPr>
        <w:t>Kultura expertů ve vzdělávání, Kultura inženýrů, Kultura prorocké výchovy a Kultura komunikativního chování.</w:t>
      </w:r>
      <w:r>
        <w:rPr>
          <w:rFonts w:cs="Arial" w:ascii="Arial" w:hAnsi="Arial"/>
          <w:color w:val="000000"/>
          <w:sz w:val="24"/>
        </w:rPr>
        <w:t xml:space="preserve"> Je zde i závěr s názvem </w:t>
      </w:r>
      <w:r>
        <w:rPr>
          <w:rFonts w:cs="Arial" w:ascii="Arial" w:hAnsi="Arial"/>
          <w:i/>
          <w:color w:val="000000"/>
          <w:sz w:val="24"/>
        </w:rPr>
        <w:t>Čtyřlístek kultur?</w:t>
      </w:r>
      <w:r>
        <w:rPr>
          <w:rFonts w:cs="Arial" w:ascii="Arial" w:hAnsi="Arial"/>
          <w:color w:val="000000"/>
          <w:sz w:val="24"/>
        </w:rPr>
        <w:t xml:space="preserve"> Knihu zakončuje doslov Jiřího Vymazala, určený, jak sám podtitulek napovídá, českému čtenáři. Poslední dvoustranu tvoří seznam vybrané bibliografie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V úvodu autor popisuje názory lidí na vzdělávání mužů a žen v dnešním světě, které jsou velmi rozdílné: někteří považují vzdělávání a výchovu za prostředky, s jejichž pomocí lze vštěpovat hodnoty a přesvědčení, jiní vidí vzdělávání jako nástroj rozvoje racionálního myšlení a solidních znalostí a další mluví o vzdělávání jako o prostředku poskytujícím profesionální dovedností.  Nejčastěji se však chápe jako vytváření různých kulturních statků. Dosáhnout především dobrého vzdělání, je dnes běžný požadavek na mladé i staré na celém světě. Dále zde Leirman uvádí, že všichni velcí filosofové věnovali velkou pozornost výchově a vzdělávání. Byli to například Platón a Aristoteles. Autor chtěl skutečně ukázat na širší základy než na jedince. Na myšlenkové školy, na vzdělávací instituce a globální praktiky, vedené jak racionálními, tak iracionálními normami a názory. V kontextu této knihy má pojem kultura trojí význam: souhrn hodnot a norem, identitu chování a sociální a institucionální skutečnost vyjadřující více nebo méně tytéž kulturní obsahy. (s.18-19) Součástí textu je i popis několika sociologických výzkumů v rámci vzdělávání a výchovy dospělých. 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vní kapitola </w:t>
      </w:r>
      <w:r>
        <w:rPr>
          <w:rFonts w:cs="Arial" w:ascii="Arial" w:hAnsi="Arial"/>
          <w:i/>
          <w:color w:val="000000"/>
          <w:sz w:val="24"/>
        </w:rPr>
        <w:t>Kultura expertů ve vzdělávání</w:t>
      </w:r>
      <w:r>
        <w:rPr>
          <w:rFonts w:cs="Arial" w:ascii="Arial" w:hAnsi="Arial"/>
          <w:color w:val="000000"/>
          <w:sz w:val="24"/>
        </w:rPr>
        <w:t xml:space="preserve"> nese podtitul </w:t>
      </w:r>
      <w:r>
        <w:rPr>
          <w:rFonts w:cs="Arial" w:ascii="Arial" w:hAnsi="Arial"/>
          <w:i/>
          <w:color w:val="000000"/>
          <w:sz w:val="24"/>
        </w:rPr>
        <w:t xml:space="preserve">Síla vědění vede k moci nad životem. </w:t>
      </w:r>
      <w:r>
        <w:rPr>
          <w:rFonts w:cs="Arial" w:ascii="Arial" w:hAnsi="Arial"/>
          <w:color w:val="000000"/>
          <w:sz w:val="24"/>
        </w:rPr>
        <w:t xml:space="preserve">Síla této kultury je ve vzdělání vedoucím k vědění. Podle Leirmana učení leží v samé podstatě lidství, učení je v samém srdci růstu. Nejstarší představa vzdělávání jako vedení lidí k Logu, k pravdě, moudrosti a spáse se zdá být shodná s první zkušeností lidstva. To, že jsme pojedli ze stromu poznání znamenalo vznik samostatného individua skrze nezávislé kritické myšlení. Základním nástrojem pro takový proces byl jazyk. Poslání vzdělávání je pěstovat vědomosti a kritičnost u lidí. V kultuře vzdělávání odborníků je velká pozornost věnována cílům a jejich operacionalizaci. Kultura expertů byla tradičně spřízněna s tzv. empiricko-analytickou výzkumnou metodologií. Existují dva druhy expertů: takoví, kteří jsou znalci a vyučují a instruují nevědouce, jak správně řešit problém a pak ti, kteří také vědí, ale připouštějí přesto nějakou diskusi a účast v rozhodování. Paradigma odbornosti a vzdělávání jako přenos/přínos solidních vědomostí je soustředěna do kognitivního konceptu učení a kognitivně prováděného vyučování. Učení je jako plavba ze země ignorace či falešných předpokladů do země Logu, to jest ryzí a dobře založené pravdy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color w:val="000000"/>
          <w:sz w:val="24"/>
        </w:rPr>
        <w:t xml:space="preserve">Další kapitola </w:t>
      </w:r>
      <w:r>
        <w:rPr>
          <w:rFonts w:cs="Arial" w:ascii="Arial" w:hAnsi="Arial"/>
          <w:i/>
          <w:color w:val="000000"/>
          <w:sz w:val="24"/>
        </w:rPr>
        <w:t xml:space="preserve">Kultura inženýrská </w:t>
      </w:r>
      <w:r>
        <w:rPr>
          <w:rFonts w:cs="Arial" w:ascii="Arial" w:hAnsi="Arial"/>
          <w:color w:val="000000"/>
          <w:sz w:val="24"/>
        </w:rPr>
        <w:t xml:space="preserve">nese podtitul </w:t>
      </w:r>
      <w:r>
        <w:rPr>
          <w:rFonts w:cs="Arial" w:ascii="Arial" w:hAnsi="Arial"/>
          <w:i/>
          <w:color w:val="000000"/>
          <w:sz w:val="24"/>
        </w:rPr>
        <w:t>Vzdělání orientované na činnost mění svět</w:t>
      </w:r>
      <w:r>
        <w:rPr>
          <w:rFonts w:cs="Arial" w:ascii="Arial" w:hAnsi="Arial"/>
          <w:color w:val="000000"/>
          <w:sz w:val="24"/>
        </w:rPr>
        <w:t>. Počátek inženýrského paradigmatu v oblasti vzdělávání spočíval v tom, že se skupina autorů pokusila syntetizovat celou oblast plánování sociální změny a zavedla zjednodušený systémový přístup pro všechny pokusy o změny u jedinců, skupin, organizací a celých společností. Úsilí o plánovanou změnu bylo popsáno jako organizace přechodného  mezisystému, jehož pomocí se systém činitelů, kteří mají odborné znalosti pokoušel realizovat žádoucí změny v klientském systému, který potřebu takové změny poznal.(srov. s. 49) Inženýrský princip slouží zejména ke zvýšení efektivity organizace a práce lidí v ní, někdy se hovoří o instrumentálním učení. Současný inženýrský model jasně metodologicky preferuje to, co bylo nejprve nazváno výzkum činnosti a později výzkum orientovaný na činnost. Centrální hledisko zde není v testování hypotéz založených na teorii a v objasňování vztahů mezi proměnnými, ale ve snaze vyřešit existující problémy a rozvinout teorie činnosti. Inženýrský model se především orientuje na činnost na místní úrovni. Přichází také jako reakce na předcházející přístupy v modelu experta. Inženýrská kultura vzdělávání se zřetelně méně zajímá o všeobecné vzdělávání, problémy hodnot a smysl života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Kapitola </w:t>
      </w:r>
      <w:r>
        <w:rPr>
          <w:rFonts w:cs="Arial" w:ascii="Arial" w:hAnsi="Arial"/>
          <w:i/>
          <w:color w:val="000000"/>
          <w:sz w:val="24"/>
        </w:rPr>
        <w:t>Kultura prorockém výchovy n</w:t>
      </w:r>
      <w:r>
        <w:rPr>
          <w:rFonts w:cs="Arial" w:ascii="Arial" w:hAnsi="Arial"/>
          <w:color w:val="000000"/>
          <w:sz w:val="24"/>
        </w:rPr>
        <w:t xml:space="preserve">ese podtitul </w:t>
      </w:r>
      <w:r>
        <w:rPr>
          <w:rFonts w:cs="Arial" w:ascii="Arial" w:hAnsi="Arial"/>
          <w:i/>
          <w:color w:val="000000"/>
          <w:sz w:val="24"/>
        </w:rPr>
        <w:t>Pout k novému nebi a nové zemi.</w:t>
      </w:r>
      <w:r>
        <w:rPr>
          <w:rFonts w:cs="Arial" w:ascii="Arial" w:hAnsi="Arial"/>
          <w:color w:val="000000"/>
          <w:sz w:val="24"/>
        </w:rPr>
        <w:t xml:space="preserve"> Základním dilematem prorocké výchovy je to, že prorocká poselství, která byla podle všeho lidmi očekávána, jsou často zavržena stejně rychle jako byla vyslovena. Proroci odvozovali své kritické názory z náboženských tradic a byli svým vlastním náboženským zřízením pronásledováni. Nesmíme ale spojovat kulturu prorockého vzdělávání pouze s náboženským hnutím nebo s církví. Zdá se, že jsou období, kdy jsou hlasy proroků a prorocká hnutí jasně slyšena a přijímána, a jiná období, kdy „proroci volají na poušti“. Druhá polovina 19. století se v Evropě zdála být takovým prorockým plodným obdobím. Jiným takovým prorokování nakloněným časem se zdá být druhá polovina 60-tých a 70-tých let. Toto období někteří označovali za druhou velkou emancipační vlnu, po té první, která přišla v druhé polovině 19. století. Tehdy se rozvinulo jako listy jednoho velkého květu několik „osvobozeneckých“ hnutí. Zástupci této kultury mají zásluhu na zvýšení gramotnosti lidí v zaostalejších zemích. V posledních desetiletích 20. století se nachází nábožensky inspirizované prorocké vzdělávání spíše v islámském světě. V prorocké kultuře vzdělávání jsou důležité především morální integrita a čestnost vzdělavatelů. Často naléhají a dělají kázání. Tato kultura může znamenat i hrozbu systému a lidem, kteří se snaží zabráni rozvoji autonomie, spravedlnosti a svobody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slední kapitola </w:t>
      </w:r>
      <w:r>
        <w:rPr>
          <w:rFonts w:cs="Arial" w:ascii="Arial" w:hAnsi="Arial"/>
          <w:i/>
          <w:color w:val="000000"/>
          <w:sz w:val="24"/>
        </w:rPr>
        <w:t>Kultura komunikativního vzdělávání</w:t>
      </w:r>
      <w:r>
        <w:rPr>
          <w:rFonts w:cs="Arial" w:ascii="Arial" w:hAnsi="Arial"/>
          <w:color w:val="000000"/>
          <w:sz w:val="24"/>
        </w:rPr>
        <w:t xml:space="preserve"> má podtitul </w:t>
      </w:r>
      <w:r>
        <w:rPr>
          <w:rFonts w:cs="Arial" w:ascii="Arial" w:hAnsi="Arial"/>
          <w:i/>
          <w:color w:val="000000"/>
          <w:sz w:val="24"/>
        </w:rPr>
        <w:t>Být znamená komunikovat, učit se znamená vést dialog</w:t>
      </w:r>
      <w:r>
        <w:rPr>
          <w:rFonts w:cs="Arial" w:ascii="Arial" w:hAnsi="Arial"/>
          <w:color w:val="000000"/>
          <w:sz w:val="24"/>
        </w:rPr>
        <w:t>. Interakce mezi lidmi je stejně důležitá pro společnost v podobě práce a lidé, kteří jsou ve vzájemné interakci vycházejí z vrozeného, normativně daného pohledu. Tento fakt je zřejmý, pokud se analyzuje akt řeči. Při komunikaci vycházíme ze tří požadavků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4"/>
        </w:rPr>
        <w:t>odvoláváme se na objektivní skutečnost a konstatujeme, že něco „je jak to je“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voláváme se na systém hodnot a norem, které společně sdílíme a které považujeme za správné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hceme mít jasno v tom, že je opravdu shoda toho, co říkáme a vyjadřujeme s tím, co cítíme. 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  <w:t>Komunikativní jednání směřuje k dosažení obecné vzájemné shody, jakožto výsledku procesu, který je zaměřen na vzájemné porozumění. Tento fakt nás vede k poznání, že konečná, obecná pravda neexistuje a neexistují ani žádné navždy platné normy, či dokonalá osobnost. Přitom neexistuje pravda, která by byla oddělená od etických norem a osobní zkušenosti. Aby byla rozmluva úspěšná, musí být splněny tyto podmín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ěla by existovat absence velkých mocenských rozdílů mezi účastníky rozmluv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účastníci by na sebe měli působit autentick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šichni zainteresovaní by měli mít stejnou šanci se účastnit rozmluv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šichni účastníci by měli mít stejnou příležitost k formulování argumentů a protiargumentů. 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  <w:t>Vlastním jádrem všeho vzdělávání je komunikativní praxe, která může zprostředkovat názory a svobodu a právě komunikativní praxe je to, co toto zaměření umožňuje. Jednání vzdělavatele nemůže být založeno na jeho vlastní autonomii, svoboda žáků není svobodou soběstačného a suverénního Já. Základem vzdělávání je participace ve společnosti. Kultura komunikativního  vzdělávání a učení je nositelkou pohledu na  člověka a společnost.  Také posiluje individuální, sociální a kulturní životní svět člověka.</w:t>
      </w:r>
    </w:p>
    <w:p>
      <w:pPr>
        <w:pStyle w:val="TextBody"/>
        <w:ind w:firstLine="993"/>
        <w:rPr/>
      </w:pPr>
      <w:r>
        <w:rPr/>
        <w:t xml:space="preserve">Poslední jakoby kapitolou je Závěr s názvem </w:t>
      </w:r>
      <w:r>
        <w:rPr>
          <w:i/>
        </w:rPr>
        <w:t xml:space="preserve">Čtyřlístek kultur. </w:t>
      </w:r>
      <w:r>
        <w:rPr/>
        <w:t xml:space="preserve">Existuje pluralita vzdělávacích kultur, paradigmat, pedagogických pojmů a strategií. Skutečné vzdělání musí vypadat jako ten čtyřlístek a mít všechny čtyři rozměry: osvojení základních vědomostí a klíčových dovedností, rozvíjení nezávislých, kriticky myslících osobností, rozvoj solidarity a schopnosti, jak pečovat o jiné a o přírodu.(srov. s.123) Sice by se dalo tvrdit, že tyto čtyři kultury jsou integrované ale všechny si trvají na vlastním právu, slouží vlastním cílům a podporují své vlastní příslušníky. 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skusi o vzdělávání (dospělých) vévodí tři hledisk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vná víra v samostatnost a asertivitu občanů v demokratické společnost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jištění, že se lidé chtějí učit během celého života a že jsou toho schopni (zjištění podloženo výzkumy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očekávání, že všechny hlavní problémy člověka a společnosti mohou být vyřešeny prostředky „plánované sociální změny“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ncept celoživotního vzdělávání se v zásadě redukuje na kombinaci dvou hlavních principů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 moderních demokratických společnostech má každý schopnost a právo naplňovat své sociální , kulturní a vzdělanostní potřeby, a to v průběhu celého živo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olečenské autority by měly rozvinout integrovaný, pružný a snadno dostupný systém vzdělávání od mateřských škol až po „univerzity třetího věku“, včetně zajištění druhé šance pro ty, kteří svou první šanci propásli.</w:t>
      </w:r>
    </w:p>
    <w:p>
      <w:pPr>
        <w:pStyle w:val="TextBody"/>
        <w:ind w:firstLine="993"/>
        <w:rPr/>
      </w:pPr>
      <w:r>
        <w:rPr/>
        <w:t>Leirman tím chtěl zřejmě říct, že každá kultura má své klady i zápory. Tak či tak každá kultura si najde své zastánce, kteří budou ochotni se podřídit jejich osnovám a v jejich rámci přijímat nové poznatky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Lidské bytosti se během svého učení vyvíjejí a zdá se, že některým lidem vyhovuje určitý typ učení více než jiný typ. </w:t>
      </w:r>
      <w:r>
        <w:rPr>
          <w:rFonts w:cs="Arial" w:ascii="Arial" w:hAnsi="Arial"/>
          <w:sz w:val="24"/>
        </w:rPr>
        <w:t>Zkrátka na vzdělání není pozdě nikdy, jen musí člověk opravdu chtít a ostatní záleží také jen a jen na něm samotném.</w:t>
      </w:r>
      <w:r>
        <w:rPr>
          <w:rFonts w:cs="Arial" w:ascii="Arial" w:hAnsi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Vzhledem k tomu,že tato kniha byla první z oboru andragogiky, kterou jsem četla, mám smíšené pocity. Je to, jako když člověk zakouší něco nového, neví co od toho může očekávat. Tato kniha mě mile překvapila a zaujala už pro své nevšední téma. Je dobře napsána, takže je srozumitelná i lakům v oboru. Leirmanovo rozdělení vzdělávajících se lidí a jejich vzdělavatelů je vtipné a výstižné. Nejvíce mě zaujala kapitola o kultuře komunikativního vzdělávání, která je, dle mého názoru, pro většinu lidí nejpřijatelnější a nejsrozumitelnější. Knihu bych doporučila všem, kteří mají o obor andragogiky zájem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93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7:46:00Z</dcterms:created>
  <dc:creator>ff</dc:creator>
  <dc:description/>
  <dc:language>en-US</dc:language>
  <cp:lastModifiedBy>ff</cp:lastModifiedBy>
  <cp:lastPrinted>2002-02-20T11:14:00Z</cp:lastPrinted>
  <dcterms:modified xsi:type="dcterms:W3CDTF">2002-10-30T11:28:00Z</dcterms:modified>
  <cp:revision>4</cp:revision>
  <dc:subject/>
  <dc:title>Filozofická fakulta Univerzity Palackého v Olomouci</dc:title>
</cp:coreProperties>
</file>