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tab/>
      </w:r>
      <w:r>
        <w:rPr>
          <w:sz w:val="24"/>
        </w:rPr>
        <w:t xml:space="preserve"> </w:t>
      </w:r>
    </w:p>
    <w:p>
      <w:pPr>
        <w:pStyle w:val="Normal"/>
        <w:spacing w:lineRule="auto" w:line="360"/>
        <w:jc w:val="both"/>
        <w:rPr>
          <w:rFonts w:ascii="Arial" w:hAnsi="Arial" w:cs="Arial"/>
          <w:sz w:val="24"/>
        </w:rPr>
      </w:pPr>
      <w:r>
        <w:rPr>
          <w:rFonts w:cs="Arial" w:ascii="Arial" w:hAnsi="Arial"/>
          <w:sz w:val="24"/>
        </w:rPr>
        <w:tab/>
        <w:t xml:space="preserve">Dostává se nám do rukou kniha o dobrovolné skromnosti s ambicemi představit nám řešení ekologické krize pomocí změny člověka. Tedy jeho napravením. Už předem se jistě obáváte otázky zda je to vůbec možné? Tak tedy položme si tuto otázku a řadu dalších, podívejme se jak to v knize Pestří a Zelení vlastně je.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amotná kniha je členěna do tří částí (Musím žít s ekologickou krizí, Ekologicky příznivý život, Spor o ekologickou etiku), každá z nich se pak ještě dále dělí kapitoly. Na závěr knihy je připojeno resumé a seznam literatury. </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V Úvodu se autorka zabývá problémem existence ekologické krize. Její hlavní příčiny vidí především v hustém zalidnění zeměkoule, dále v používání škodlivých technologií (ve vztahu k přírodě) a v neposlední řadě je to rostoucí spotřeba hmotných statků čili konzumní život. </w:t>
      </w:r>
    </w:p>
    <w:p>
      <w:pPr>
        <w:pStyle w:val="Normal"/>
        <w:spacing w:lineRule="auto" w:line="360"/>
        <w:jc w:val="both"/>
        <w:rPr>
          <w:rFonts w:ascii="Arial" w:hAnsi="Arial" w:cs="Arial"/>
          <w:sz w:val="24"/>
        </w:rPr>
      </w:pPr>
      <w:r>
        <w:rPr>
          <w:rFonts w:cs="Arial" w:ascii="Arial" w:hAnsi="Arial"/>
          <w:sz w:val="24"/>
        </w:rPr>
        <w:tab/>
        <w:t xml:space="preserve">Demografické problémy země vidí jako těžko řešitelnou podmínku, avšak nezbytnou pro řešení ekologické krize. </w:t>
      </w:r>
    </w:p>
    <w:p>
      <w:pPr>
        <w:pStyle w:val="Normal"/>
        <w:spacing w:lineRule="auto" w:line="360"/>
        <w:jc w:val="both"/>
        <w:rPr>
          <w:rFonts w:ascii="Arial" w:hAnsi="Arial" w:cs="Arial"/>
          <w:sz w:val="24"/>
        </w:rPr>
      </w:pPr>
      <w:r>
        <w:rPr>
          <w:rFonts w:cs="Arial" w:ascii="Arial" w:hAnsi="Arial"/>
          <w:sz w:val="24"/>
        </w:rPr>
        <w:tab/>
        <w:t xml:space="preserve">V otázce řešení škodlivých technologií je již optimističtější. Toto řešení spatřuje pomocí legislativních nástrojů, recyklačních a biotechnických technologií a především v pokroku. V pokroku chápaném, jako předcházení těmto problémům. </w:t>
      </w:r>
    </w:p>
    <w:p>
      <w:pPr>
        <w:pStyle w:val="Normal"/>
        <w:spacing w:lineRule="auto" w:line="360"/>
        <w:jc w:val="both"/>
        <w:rPr>
          <w:rFonts w:ascii="Arial" w:hAnsi="Arial" w:cs="Arial"/>
          <w:sz w:val="24"/>
        </w:rPr>
      </w:pPr>
      <w:r>
        <w:rPr>
          <w:rFonts w:cs="Arial" w:ascii="Arial" w:hAnsi="Arial"/>
          <w:sz w:val="24"/>
        </w:rPr>
        <w:tab/>
        <w:t xml:space="preserve">Co se týče konzumního života, pak tuto otázku rozvíjí v celé knize. Důležitost spatřuje ve změně životního způsobu a to tak, že snížíme svoji hmotnou spotřeb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V první části nazvané Musím žít s ekologickou krizí se autorka nejprve věnuje determinacím lidského chování. Člověk si tedy přizpůsobuje přírodní okolí svým potřebám, orientuje se na malé sociální skupiny a jeho každodenní rozhodování se řídí horizontem několika dní či měsíců. Proto nelze splnit motto: Mysli globálně, jednej lokálně. </w:t>
      </w:r>
    </w:p>
    <w:p>
      <w:pPr>
        <w:pStyle w:val="Normal"/>
        <w:spacing w:lineRule="auto" w:line="360"/>
        <w:ind w:firstLine="708"/>
        <w:jc w:val="both"/>
        <w:rPr>
          <w:rFonts w:ascii="Arial" w:hAnsi="Arial" w:cs="Arial"/>
          <w:sz w:val="24"/>
        </w:rPr>
      </w:pPr>
      <w:r>
        <w:rPr>
          <w:rFonts w:cs="Arial" w:ascii="Arial" w:hAnsi="Arial"/>
          <w:sz w:val="24"/>
        </w:rPr>
        <w:t xml:space="preserve">Objevuje se zde i pojem: teorie transgrese (s.21). Teorie transgrese spočívá v tom, že člověk není spokojený s tím co je, a svými činnostmi transgreduje své aktuální jmění a bytí. Transgrese k věcem vede k jejich hromadění, protože každá naplněná lidská potřeba vzápětí vyvolává potřebu novou. Ovšem existují i transgrese k lidem, symbolům, moci atd. </w:t>
      </w:r>
    </w:p>
    <w:p>
      <w:pPr>
        <w:pStyle w:val="TextBodyIndent"/>
        <w:spacing w:lineRule="auto" w:line="360"/>
        <w:rPr/>
      </w:pPr>
      <w:r>
        <w:rPr/>
        <w:t xml:space="preserve">Poté se autorka soustřeďuje na historický vliv evropské kultury. Ten spatřuje především jako záporný a to kvůli antropocedickému pojetí. V tomto pojetí je příroda chápána jako pouhý nástroj k dosažení lidských cílů. Jde tu vlastně i o jakýsi karteziánsko-newtonovský přístup ke světu. O přístup jenž věří ve všemohoucnost vědy, pokud možno bez projevu jakýchkoliv citů, city jsou chápány jako destruktivní síly. </w:t>
      </w:r>
    </w:p>
    <w:p>
      <w:pPr>
        <w:pStyle w:val="Normal"/>
        <w:spacing w:lineRule="auto" w:line="360"/>
        <w:ind w:firstLine="708"/>
        <w:jc w:val="both"/>
        <w:rPr>
          <w:rFonts w:ascii="Arial" w:hAnsi="Arial" w:cs="Arial"/>
          <w:sz w:val="24"/>
        </w:rPr>
      </w:pPr>
      <w:r>
        <w:rPr>
          <w:rFonts w:cs="Arial" w:ascii="Arial" w:hAnsi="Arial"/>
          <w:sz w:val="24"/>
        </w:rPr>
        <w:t>K historickým souvislostem zajisté patří i náboženství. I zde se setkáváme s principem dominace člověka nad přírodou. Toto pojetí nacházíme jak v křesťanství tak i v judaismu. Obě náboženství vycházejí z biblických textů. Ovšem tyto texty lze různě vykládat. Lze je tedy vyložit i takovým způsobem, že lidé mají zemi pouze spravovat (obdělávat), tedy ne ji vládnout. Ale autorka se zde přiklání k názoru, že křesťanství historicky patří k zdrojům ekologické krize. Poukazuje například na kalvínskou odnož a to přímo na kalvínskou etiku práce. Tato etika nabádala člověka k pilné, činorodé činnosti a pomohla tak přežít americkým osadníkům v divočině. Na druhou stranu však tato etika způsobila devastace rozsáhlých ekosystémů atd.  Církev tedy vnímá jako jeden ze zdrojů ekologické krize, ale zároveň ji vidí i jako podstatného činitele řešení této krize a to formou ekologizace křesťanství. To by mělo znamenat otevřít se i jiným náboženstvím (východním a indiánským a africkým kmenům) a převzetí některých jejich prvků.</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kologicky příznivý život je název druhé části publikace. Zde autorka definuje pojmy pestří a zelení. Lidé, jenž jsou účastníci ekologických aktivit, tedy přímo a záměrně se jich účastní,  nazývá „zelenými“ a lidé, kteří mají nízkou úroveň spotřeby, a kteří mají hluboký vztah k přírodě,  těm říká „pestří“ (s.49). Jak pestří tak zelení jsou lidé, kteří si sami dobrovolně zvolili alternativní způsob života.</w:t>
      </w:r>
    </w:p>
    <w:p>
      <w:pPr>
        <w:pStyle w:val="Normal"/>
        <w:spacing w:lineRule="auto" w:line="360"/>
        <w:ind w:firstLine="708"/>
        <w:jc w:val="both"/>
        <w:rPr>
          <w:rFonts w:ascii="Arial" w:hAnsi="Arial" w:cs="Arial"/>
          <w:sz w:val="24"/>
        </w:rPr>
      </w:pPr>
      <w:r>
        <w:rPr>
          <w:rFonts w:cs="Arial" w:ascii="Arial" w:hAnsi="Arial"/>
          <w:sz w:val="24"/>
        </w:rPr>
        <w:t xml:space="preserve">Dále se  zde zmiňuje o výzkumu R. Inglharta (s.52). Základním poznatkem tohoto výzkumu byl postupný přesun akcentu z potřeb materiální povahy k potřebám nemateriálním. Tuto proměnu pojmenoval „tichá revoluce“. Nejvíce se projevila u mladší generace střední třídy. Z toho vyplívá, že lidé si přejí žít jinými než materiálními hodnotami. To ovšem vyjadřuje jejich přání, ne jejich skutečné chování. </w:t>
      </w:r>
    </w:p>
    <w:p>
      <w:pPr>
        <w:pStyle w:val="Normal"/>
        <w:spacing w:lineRule="auto" w:line="360"/>
        <w:ind w:firstLine="708"/>
        <w:jc w:val="both"/>
        <w:rPr>
          <w:rFonts w:ascii="Arial" w:hAnsi="Arial" w:cs="Arial"/>
          <w:sz w:val="24"/>
        </w:rPr>
      </w:pPr>
      <w:r>
        <w:rPr>
          <w:rFonts w:cs="Arial" w:ascii="Arial" w:hAnsi="Arial"/>
          <w:sz w:val="24"/>
        </w:rPr>
        <w:t>Na skutečné chování se zaměřily různé ekologické instituce a pomocí osvěty se snaží změnit lidské chování (s.55). Tyto instituce se zaměřily na metodu drobných kroků (nezávadné prací prostředky, třídění odpadu, atd). Je to určitě schůdná cesta avšak vyvstává zde otázka, jestli to nejsou jenom malé kapky ve velkém oceánu. Ne dnes, ale již před dvaceti lety nastala situace, kdy bylo za pět minut dvanáct. Není tedy už pozdě na návrat?</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Další kapitolu věnuje autorka automobilismu. Nejdříve si všímá vztahu auta a člověka. Auto je v dnešní době jistým výrazovým prostředkem. Kdo má auto, má moc, má mobilitu. To uvádí na příkladu chodců. Kdo je v dnešní době chodec? Ten kdo si nemůže auto dovolit, tedy chudý a nebo ten, kdo s ním neumí manipulovat, tedy nějakým způsobem hendikepovaný člověk. Tohoto pohledu využívá i reklama. Auto se tedy stává synonymem úspěchu a svobody. Ovšem je tu i odvrácená strana mince, ať už jde o znečištění biosféry, po úmrtnost v důsledku nehod, či vytlačování přirozeného prostředí. Jde tu o kulturní konfigurace spojené s automobilem. Existuje zde přímá úměra, čím více aut, tím víc silnic, dálnic, parkovišť atd. Přirozené prostředí (kde by si např. mohly hrát děti) musí ustoupit. Řešení autorka spatřuje v hromadné dopravě či v bicyklu.</w:t>
      </w:r>
    </w:p>
    <w:p>
      <w:pPr>
        <w:pStyle w:val="Normal"/>
        <w:spacing w:lineRule="auto" w:line="360"/>
        <w:ind w:firstLine="708"/>
        <w:jc w:val="both"/>
        <w:rPr>
          <w:rFonts w:ascii="Arial" w:hAnsi="Arial" w:cs="Arial"/>
          <w:sz w:val="24"/>
        </w:rPr>
      </w:pPr>
      <w:r>
        <w:rPr>
          <w:rFonts w:cs="Arial" w:ascii="Arial" w:hAnsi="Arial"/>
          <w:sz w:val="24"/>
        </w:rPr>
        <w:t xml:space="preserve">Poté se autorka soustřeďujě na problém turismu (s. 65). Všímá si následků takzvaného tvrdého turismu. Tvrdý turismus se vyznačuje tím, že je většinou zcela organizován cestovní agenturou mající za následek: velké hotely, špinavé pláže, holoseče v Alpách, silnice, divadlo z domorodských zvyků pro cizince, prostituci, ohrožení biologických druhů atd. To se samozřejmě turistům nelíbí, a tak dochází k hledání nových, nezničených oblastí, které ovšem budou opět zničeny příchozím masovým turismem. Proto se zde objevila myšlenka měkkého turismu. Je to jakýsi alternativní směr. Má formu rodinné cesty, blízko domova, obsah a záměr si rodina volí sama. Tito turisté by měli přijmout styl života v dané zemi a měli by znát domácí jazyk. Existují i jiné alternativní směry jako je například agroturismus, vesnický turismus či studijní dovolené. Nejlépe by však pro přírodu bylo neopustit domov, tedy jinými slovy znovuobjevení blízkého. </w:t>
      </w:r>
    </w:p>
    <w:p>
      <w:pPr>
        <w:pStyle w:val="Normal"/>
        <w:spacing w:lineRule="auto" w:line="360"/>
        <w:ind w:firstLine="708"/>
        <w:jc w:val="both"/>
        <w:rPr>
          <w:rFonts w:ascii="Arial" w:hAnsi="Arial" w:cs="Arial"/>
          <w:sz w:val="24"/>
        </w:rPr>
      </w:pPr>
      <w:r>
        <w:rPr>
          <w:rFonts w:cs="Arial" w:ascii="Arial" w:hAnsi="Arial"/>
          <w:sz w:val="24"/>
        </w:rPr>
        <w:t xml:space="preserve">Autorka podává i nový pohled na jídlo a vaření. Jídlo bychom měli pojímat jako dar přírody. Pokud možno dostat se fyzicky do kontaktu už s jeho přípravou. Tedy ne jen pozorné nakupování (místní potraviny, „zdravé“ atd.), ale i jeho pěstování.  Rozhodně bychom neměly odbývat práci při jeho přípravě (s láskou). Upozorňuje, že je důležitá i forma stolování. Zde vítězí myšlenka kvality nad kvantitou.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Má to vůbec smysl? Tak takovou otázku si pokládá na 89. straně. Myslí se tím hledání skromného života v České republice. Český občan má sice snahu dostihnout spotřebu Západu, ale na rozdíl od Západu má český člověk pár zvláštností jenž mu můžou dopomoci k žádoucímu životnímu způsobu. </w:t>
      </w:r>
    </w:p>
    <w:p>
      <w:pPr>
        <w:pStyle w:val="Normal"/>
        <w:spacing w:lineRule="auto" w:line="360"/>
        <w:ind w:firstLine="708"/>
        <w:jc w:val="both"/>
        <w:rPr>
          <w:rFonts w:ascii="Arial" w:hAnsi="Arial" w:cs="Arial"/>
          <w:sz w:val="24"/>
        </w:rPr>
      </w:pPr>
      <w:r>
        <w:rPr>
          <w:rFonts w:cs="Arial" w:ascii="Arial" w:hAnsi="Arial"/>
          <w:sz w:val="24"/>
        </w:rPr>
        <w:t xml:space="preserve">Mezi ně patří typ osídlení. Tedy pro nás Čechy typický konzervativní rys „nechuť měnit bydliště“, </w:t>
      </w:r>
    </w:p>
    <w:p>
      <w:pPr>
        <w:pStyle w:val="TextBodyIndent"/>
        <w:spacing w:lineRule="auto" w:line="360"/>
        <w:rPr/>
      </w:pPr>
      <w:r>
        <w:rPr/>
        <w:t xml:space="preserve">Je zde  blízkost městských lidí vesnicím. Pořád tu můžeme najít rodinné vazby a to v předcích pocházejících z vesnice. </w:t>
      </w:r>
    </w:p>
    <w:p>
      <w:pPr>
        <w:pStyle w:val="Normal"/>
        <w:spacing w:lineRule="auto" w:line="360"/>
        <w:ind w:firstLine="708"/>
        <w:jc w:val="both"/>
        <w:rPr>
          <w:rFonts w:ascii="Arial" w:hAnsi="Arial" w:cs="Arial"/>
          <w:sz w:val="24"/>
        </w:rPr>
      </w:pPr>
      <w:r>
        <w:rPr>
          <w:rFonts w:cs="Arial" w:ascii="Arial" w:hAnsi="Arial"/>
          <w:sz w:val="24"/>
        </w:rPr>
        <w:t xml:space="preserve">Dále také máme dobré předpoklady pro ekologicky šetrný způsob trávení volného času. Tady již mohou mluvit přesná čísla statistiky a to 45% rodin tráví dovolenou doma. Tedy znovuobjevení blízkého. 36% rodin tráví svoji dovolenou v České republice a jen 15% rodin navštěvuje zahraničí. Přitom převážná část se rekreuje ve Slovenské republice. Na tento stav má vliv dřívější politický režim, který bránil lidem v osobní realizaci a nevědomky tak prospěl rozvoji jejich postmoderních vlastností. Míní se jimi převážně kutilství a zahradničení. Je zajímavé, že mladé generace se orientují na hodnoty rodiny, na práci v domácnosti a tak se spíše podobají svým prarodičům. Nesní o všemocném knoflíku v kuchyni, jako jejich rodiče. A tak pozvaným ideoložkám a bojovnicím feminismu se zdají české studentky jako politování hodným způsobem zaostalé. </w:t>
      </w:r>
    </w:p>
    <w:p>
      <w:pPr>
        <w:pStyle w:val="Normal"/>
        <w:spacing w:lineRule="auto" w:line="360"/>
        <w:ind w:firstLine="708"/>
        <w:jc w:val="both"/>
        <w:rPr>
          <w:rFonts w:ascii="Arial" w:hAnsi="Arial" w:cs="Arial"/>
          <w:sz w:val="24"/>
        </w:rPr>
      </w:pPr>
      <w:r>
        <w:rPr>
          <w:rFonts w:cs="Arial" w:ascii="Arial" w:hAnsi="Arial"/>
          <w:sz w:val="24"/>
        </w:rPr>
        <w:t xml:space="preserve">Mezi další zvláštnosti může patřiti vícegenerační typ rodiny. Nejde zde při tom jen o lepší využití finančních zdrojů, ale i materiálových a pracovních.  </w:t>
      </w:r>
    </w:p>
    <w:p>
      <w:pPr>
        <w:pStyle w:val="Normal"/>
        <w:spacing w:lineRule="auto" w:line="360"/>
        <w:ind w:firstLine="708"/>
        <w:jc w:val="both"/>
        <w:rPr>
          <w:rFonts w:ascii="Arial" w:hAnsi="Arial" w:cs="Arial"/>
          <w:sz w:val="24"/>
        </w:rPr>
      </w:pPr>
      <w:r>
        <w:rPr>
          <w:rFonts w:cs="Arial" w:ascii="Arial" w:hAnsi="Arial"/>
          <w:sz w:val="24"/>
        </w:rPr>
        <w:t xml:space="preserve">Otevírá se tu i otázka růstu religiozity. Tedy obnovení zájmů o křesťanství, ale i o východní náboženství. </w:t>
      </w:r>
    </w:p>
    <w:p>
      <w:pPr>
        <w:pStyle w:val="Normal"/>
        <w:spacing w:lineRule="auto" w:line="360"/>
        <w:ind w:firstLine="708"/>
        <w:jc w:val="both"/>
        <w:rPr>
          <w:rFonts w:ascii="Arial" w:hAnsi="Arial" w:cs="Arial"/>
          <w:sz w:val="24"/>
        </w:rPr>
      </w:pPr>
      <w:r>
        <w:rPr>
          <w:rFonts w:cs="Arial" w:ascii="Arial" w:hAnsi="Arial"/>
          <w:sz w:val="24"/>
        </w:rPr>
        <w:t>A tak bychom mohly pokračovat. Na jedné straně sice naše chudoba vzbuzuje touhu po spotřebě avšak je tu i strana druhá a to snaha o příznivý životní způsob.</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Zajímavou kapitolou je i Jeden sociologický výzkum (s. 95). Zde Librová popisuje výzkum jenž proběhl v roce 1992 a který měl za úkol zodpovědět otázku: „Kdo jsou lidé, kteří jsou ochotní se omezovat?“. Nejdříve bylo stanoveno kritérium (dobrovolná ochota lidí žít skromně), potom následovalo sestavování výzkumného souboru (lidé jenž měly v určité míře již ustálený životní styl), stanovení základní metody (hloubkové interview) atd. </w:t>
      </w:r>
    </w:p>
    <w:p>
      <w:pPr>
        <w:pStyle w:val="Normal"/>
        <w:spacing w:lineRule="auto" w:line="360"/>
        <w:ind w:firstLine="708"/>
        <w:jc w:val="both"/>
        <w:rPr>
          <w:rFonts w:ascii="Arial" w:hAnsi="Arial" w:cs="Arial"/>
          <w:sz w:val="24"/>
        </w:rPr>
      </w:pPr>
      <w:r>
        <w:rPr>
          <w:rFonts w:cs="Arial" w:ascii="Arial" w:hAnsi="Arial"/>
          <w:sz w:val="24"/>
        </w:rPr>
        <w:t xml:space="preserve">Charakteristické pro zkoumané rodiny bylo vzdělání, velikost rodiny, místo pobytu, zaměstnání, vybavení, stravování, odpady, rekreace, celkový životní pocit. </w:t>
      </w:r>
    </w:p>
    <w:p>
      <w:pPr>
        <w:pStyle w:val="Normal"/>
        <w:spacing w:lineRule="auto" w:line="360"/>
        <w:ind w:firstLine="708"/>
        <w:jc w:val="both"/>
        <w:rPr>
          <w:rFonts w:ascii="Arial" w:hAnsi="Arial" w:cs="Arial"/>
          <w:sz w:val="24"/>
        </w:rPr>
      </w:pPr>
      <w:r>
        <w:rPr>
          <w:rFonts w:cs="Arial" w:ascii="Arial" w:hAnsi="Arial"/>
          <w:sz w:val="24"/>
        </w:rPr>
        <w:t xml:space="preserve">V otázce vzdělání ženy dosahovaly středního vzdělání a to nejvíce v pečovatelských oborech. Muži většinou měli střední či vysoké vzdělání. </w:t>
      </w:r>
    </w:p>
    <w:p>
      <w:pPr>
        <w:pStyle w:val="Normal"/>
        <w:spacing w:lineRule="auto" w:line="360"/>
        <w:ind w:firstLine="708"/>
        <w:jc w:val="both"/>
        <w:rPr/>
      </w:pPr>
      <w:r>
        <w:rPr>
          <w:rFonts w:cs="Arial" w:ascii="Arial" w:hAnsi="Arial"/>
          <w:sz w:val="24"/>
        </w:rPr>
        <w:t xml:space="preserve">Velikost rodiny byla téměř vždy nad průměrem. Počet dětí v rodině se pohyboval kolem pěti až šesti. Výjimkou nebyly ani vícegenerační rodiny. </w:t>
      </w:r>
    </w:p>
    <w:p>
      <w:pPr>
        <w:pStyle w:val="Normal"/>
        <w:spacing w:lineRule="auto" w:line="360"/>
        <w:ind w:firstLine="708"/>
        <w:jc w:val="both"/>
        <w:rPr>
          <w:rFonts w:ascii="Arial" w:hAnsi="Arial" w:cs="Arial"/>
          <w:sz w:val="24"/>
        </w:rPr>
      </w:pPr>
      <w:r>
        <w:rPr>
          <w:rFonts w:cs="Arial" w:ascii="Arial" w:hAnsi="Arial"/>
          <w:sz w:val="24"/>
        </w:rPr>
        <w:t xml:space="preserve">Tyto rodiny většinou bydlely na malém městě či venkově. </w:t>
      </w:r>
    </w:p>
    <w:p>
      <w:pPr>
        <w:pStyle w:val="Normal"/>
        <w:spacing w:lineRule="auto" w:line="360"/>
        <w:ind w:firstLine="708"/>
        <w:jc w:val="both"/>
        <w:rPr>
          <w:rFonts w:ascii="Arial" w:hAnsi="Arial" w:cs="Arial"/>
          <w:sz w:val="24"/>
        </w:rPr>
      </w:pPr>
      <w:r>
        <w:rPr>
          <w:rFonts w:cs="Arial" w:ascii="Arial" w:hAnsi="Arial"/>
          <w:sz w:val="24"/>
        </w:rPr>
        <w:t xml:space="preserve">Ženy pochopitelně byly v domácnosti (už kvůli dětem), ale u obou partnerů byla silná intenzivní aktivita mimo zaměstnání, která ovšem nebyla finančně hodnocena.  </w:t>
      </w:r>
    </w:p>
    <w:p>
      <w:pPr>
        <w:pStyle w:val="Normal"/>
        <w:spacing w:lineRule="auto" w:line="360"/>
        <w:ind w:firstLine="708"/>
        <w:jc w:val="both"/>
        <w:rPr>
          <w:rFonts w:ascii="Arial" w:hAnsi="Arial" w:cs="Arial"/>
          <w:sz w:val="24"/>
        </w:rPr>
      </w:pPr>
      <w:r>
        <w:rPr>
          <w:rFonts w:cs="Arial" w:ascii="Arial" w:hAnsi="Arial"/>
          <w:sz w:val="24"/>
        </w:rPr>
        <w:t>Vybavení nábytkem v domácnosti bylo střídmé. Většinou zděděné či z druhé ruky. Nebyl zde kladen přísný důraz na pořádek. Mezi základní elektrické vybavení patřil vysavač, pračka, chladnička. Ovšem nebyla zde mikrovlnná trouba, fritovací hrnec či hi-fi věž atd. Naproti tomu v domě byl psací stroj, šicí stroj (z důvodů odívání), bicykl, hudební nástroje, gramofon, … Tyto rodiny se postupně zbavují věcí jenž nepokládají za příliš důležité jako jsou záclony, nábytek, televize, auto,..</w:t>
      </w:r>
    </w:p>
    <w:p>
      <w:pPr>
        <w:pStyle w:val="Normal"/>
        <w:spacing w:lineRule="auto" w:line="360"/>
        <w:ind w:firstLine="708"/>
        <w:jc w:val="both"/>
        <w:rPr/>
      </w:pPr>
      <w:r>
        <w:rPr>
          <w:rFonts w:cs="Arial" w:ascii="Arial" w:hAnsi="Arial"/>
          <w:sz w:val="24"/>
        </w:rPr>
        <w:t>Ve stravování se vrací k prosté české kuchyni. Omezují maso a do popředí se dostávají obiloviny, brambory, luštěniny a zelenina. Většinou ženy pěstují i nějaké bylinky. Opět se zde projevuje sklon k samozásobitelství.</w:t>
      </w:r>
    </w:p>
    <w:p>
      <w:pPr>
        <w:pStyle w:val="Normal"/>
        <w:spacing w:lineRule="auto" w:line="360"/>
        <w:ind w:firstLine="708"/>
        <w:jc w:val="both"/>
        <w:rPr>
          <w:rFonts w:ascii="Arial" w:hAnsi="Arial" w:cs="Arial"/>
          <w:sz w:val="24"/>
        </w:rPr>
      </w:pPr>
      <w:r>
        <w:rPr>
          <w:rFonts w:cs="Arial" w:ascii="Arial" w:hAnsi="Arial"/>
          <w:sz w:val="24"/>
        </w:rPr>
        <w:t xml:space="preserve">Odpady tyto rodiny třídí, charakteristické také pro ně je, že odpadů je málo. </w:t>
      </w:r>
    </w:p>
    <w:p>
      <w:pPr>
        <w:pStyle w:val="Normal"/>
        <w:spacing w:lineRule="auto" w:line="360"/>
        <w:ind w:firstLine="708"/>
        <w:jc w:val="both"/>
        <w:rPr>
          <w:rFonts w:ascii="Arial" w:hAnsi="Arial" w:cs="Arial"/>
          <w:sz w:val="24"/>
        </w:rPr>
      </w:pPr>
      <w:r>
        <w:rPr>
          <w:rFonts w:cs="Arial" w:ascii="Arial" w:hAnsi="Arial"/>
          <w:sz w:val="24"/>
        </w:rPr>
        <w:t xml:space="preserve">Rekreace se odehrává většinou doma či formou výletů. </w:t>
      </w:r>
    </w:p>
    <w:p>
      <w:pPr>
        <w:pStyle w:val="Normal"/>
        <w:spacing w:lineRule="auto" w:line="360"/>
        <w:ind w:firstLine="708"/>
        <w:jc w:val="both"/>
        <w:rPr>
          <w:rFonts w:ascii="Arial" w:hAnsi="Arial" w:cs="Arial"/>
          <w:sz w:val="24"/>
        </w:rPr>
      </w:pPr>
      <w:r>
        <w:rPr>
          <w:rFonts w:cs="Arial" w:ascii="Arial" w:hAnsi="Arial"/>
          <w:sz w:val="24"/>
        </w:rPr>
        <w:t xml:space="preserve">Na dotaz zda se v životě cítí být šťastní odpověděli respondenti, že ano. Podařilo se jim uskutečnit představu o bohatém životě jehož docílili skromnými prostředky.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Třetí část knihy se nazývá Spor o ekologickou etiku. V této části se zabývá pojmem „ekologická morálka“. Librová si myslí, že pozitivní vztah k přírodě nemůže být založen na pouhé intuici, ale že existuje sociálně sdílená norma chování a tu pojmenovává ekologická morálka. Ekologická etika je pak rámec výkladu ekologické morálky. Ekologická etika zelených doporučuje např. vegetariánství, odmítá automobilismus či nakupování tropického ovoce. </w:t>
      </w:r>
    </w:p>
    <w:p>
      <w:pPr>
        <w:pStyle w:val="Normal"/>
        <w:spacing w:lineRule="auto" w:line="360"/>
        <w:ind w:firstLine="708"/>
        <w:jc w:val="both"/>
        <w:rPr>
          <w:rFonts w:ascii="Arial" w:hAnsi="Arial" w:cs="Arial"/>
          <w:sz w:val="24"/>
        </w:rPr>
      </w:pPr>
      <w:r>
        <w:rPr>
          <w:rFonts w:cs="Arial" w:ascii="Arial" w:hAnsi="Arial"/>
          <w:sz w:val="24"/>
        </w:rPr>
        <w:t xml:space="preserve">Popisuje zde i dvě základní pojetí ekologické etiky a to pojetí antropocentrické a neantropocentrické (s. 159). </w:t>
      </w:r>
    </w:p>
    <w:p>
      <w:pPr>
        <w:pStyle w:val="Normal"/>
        <w:spacing w:lineRule="auto" w:line="360"/>
        <w:ind w:firstLine="708"/>
        <w:jc w:val="both"/>
        <w:rPr>
          <w:rFonts w:ascii="Arial" w:hAnsi="Arial" w:cs="Arial"/>
          <w:sz w:val="24"/>
        </w:rPr>
      </w:pPr>
      <w:r>
        <w:rPr>
          <w:rFonts w:cs="Arial" w:ascii="Arial" w:hAnsi="Arial"/>
          <w:sz w:val="24"/>
        </w:rPr>
        <w:t xml:space="preserve">V antropocentrickém pojetí je ochrana přírody v zájmu přežití lidského druhu. V centru zájmu je člověk v prostředí. Ovšem toto pojetí považuje Librová za povrchní. </w:t>
      </w:r>
    </w:p>
    <w:p>
      <w:pPr>
        <w:pStyle w:val="Normal"/>
        <w:spacing w:lineRule="auto" w:line="360"/>
        <w:ind w:firstLine="708"/>
        <w:jc w:val="both"/>
        <w:rPr>
          <w:rFonts w:ascii="Arial" w:hAnsi="Arial" w:cs="Arial"/>
          <w:sz w:val="24"/>
        </w:rPr>
      </w:pPr>
      <w:r>
        <w:rPr>
          <w:rFonts w:cs="Arial" w:ascii="Arial" w:hAnsi="Arial"/>
          <w:sz w:val="24"/>
        </w:rPr>
        <w:t xml:space="preserve">V neantropocentrickém pojetí ekologické etiky se přírodě přisuzuje samostatná vnitřní hodnota, která je nezávislá na lidských potřebách, zkušenostech a hodnoceních. V centru tohoto pojetí je souvztažnost všech prvků biotického celku. Z něj vychází i hlubinná ekologie A. Naesse. Ten vidí jako základní podmínku řešení ekologické krize v zásadní a hluboké změně v lidské společnosti a uvnitř člověka jako individu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Ekologická etika je chápána jako ochrana přírody a každý konkrétní ochranářský čin jako rys lidské kultury, rys jejího zralého stádia. A je na společenské etice, aby kompenzovala omezení konzumu. Dovede totiž přesunout radost spotřebitele od otázky kolik k otázce jak.  Dosavadní společenská etika se orientovala pouze na vztah mezi lidmi, nyní by se měla obohatit o vztah mezi přírodou a člověkem. Jak společenská etika tak ochrana přírody představují pokročilý stupeň evoluce kultury.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Autorka v závěrečných kapitolách podává jakýsi návod ke skromnému způsobu života. Máme přemýšlet nad vegetariánstvím. Když nejsme přímo vegetariáni (ani nás k tomu nenutí), měli bychom se aspoň zamyslet nad recepturami, které vegetariáni používají. Měli bychom se věnovat i kultuře stolování. Oslavit jídlo jako dar. Měli bychom mít také svůj vlastní styl odívání, ne se podřizovat módním vlnám.  V otázce bydlení bychom měli používat starý nábytek třeba po rodičích nebo prarodičích, měli bychom si vážit nábytku jako takového, nábytku co představuje, jaké hodnoty uchovává. A v neposlední řadě bychom měli přemýšlet o komplikovaných způsobech jednání. Ženy by se měly např. zamyslet, zda galantnost muže není projev úcty a ne nějakého nadřazování či ponižování. Měli bychom se naučit radovat i z maličkostí. </w:t>
      </w:r>
    </w:p>
    <w:p>
      <w:pPr>
        <w:pStyle w:val="Normal"/>
        <w:spacing w:lineRule="auto" w:line="360"/>
        <w:ind w:firstLine="708"/>
        <w:jc w:val="both"/>
        <w:rPr>
          <w:rFonts w:ascii="Arial" w:hAnsi="Arial" w:cs="Arial"/>
          <w:sz w:val="24"/>
        </w:rPr>
      </w:pPr>
      <w:r>
        <w:rPr>
          <w:rFonts w:cs="Arial" w:ascii="Arial" w:hAnsi="Arial"/>
          <w:sz w:val="24"/>
        </w:rPr>
        <w:t xml:space="preserve">Lidé, s nimiž se autorka setkávala při svém výzkumu, svým životem ukazují jiným, že lze žít šťastný život i bez nároku na vysokou úroveň konzumu, aniž by to pociťovali jako nějakou askezi. Podstatné však je, jestli touto cestou se vydají i další. Dnes nastává doba, kdy se o tom rozhoduje. Jelikož dnešní děti už nebudou mít takové pevné vazby s vesnickým životem, které by poznamenaly jejich přístup ke světu na celý živo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Recenzovaná publikace přináší nesporně zajímavé poznatky vycházející z ekologicko-sociologické analýzy dosavadního vývoje naší společnosti. Setkáváme se zde s prací, která se nesnaží o pouhé pojmenování problémů, ale i o jejich řešení.  A to o řešení schůdné. Ne fantasticky navrhnuté a jen velmi těžko uskutečnitelné. </w:t>
      </w:r>
    </w:p>
    <w:p>
      <w:pPr>
        <w:pStyle w:val="Normal"/>
        <w:spacing w:lineRule="auto" w:line="360"/>
        <w:ind w:firstLine="708"/>
        <w:jc w:val="both"/>
        <w:rPr>
          <w:rFonts w:ascii="Arial" w:hAnsi="Arial" w:cs="Arial"/>
          <w:sz w:val="24"/>
        </w:rPr>
      </w:pPr>
      <w:r>
        <w:rPr>
          <w:rFonts w:cs="Arial" w:ascii="Arial" w:hAnsi="Arial"/>
          <w:sz w:val="24"/>
        </w:rPr>
        <w:t>Myslím si, že po přečtení této knihy, je na každém jak posoudí současní stav našeho životního prostředí. Ale určitě každý by se měl zamyslet nad svým přístupem jak k životnímu okolí tak i ke způsobu života.</w:t>
      </w:r>
    </w:p>
    <w:p>
      <w:pPr>
        <w:pStyle w:val="Normal"/>
        <w:spacing w:lineRule="auto" w:line="360"/>
        <w:ind w:firstLine="708"/>
        <w:jc w:val="both"/>
        <w:rPr>
          <w:rFonts w:ascii="Arial" w:hAnsi="Arial" w:cs="Arial"/>
          <w:sz w:val="24"/>
        </w:rPr>
      </w:pPr>
      <w:r>
        <w:rPr>
          <w:rFonts w:cs="Arial" w:ascii="Arial" w:hAnsi="Arial"/>
          <w:sz w:val="24"/>
        </w:rPr>
        <w:t>Autorka hledala řešení jak žít v ekonomické krizi. Myslím, že to krásně ukázala na výroku rabína Tarfona: „Není na vás, abyste úkol dokončili; nemáte však též právo před ním ucouvnou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b/>
        <w:tab/>
        <w:tab/>
        <w:tab/>
        <w:tab/>
        <w:tab/>
        <w:tab/>
        <w:t xml:space="preserve">Markéta Zavadilová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eastAsia="Arial" w:cs="Arial" w:ascii="Arial" w:hAnsi="Arial"/>
          <w:sz w:val="24"/>
        </w:rPr>
        <w:t xml:space="preserve"> </w:t>
      </w:r>
    </w:p>
    <w:p>
      <w:pPr>
        <w:pStyle w:val="Normal"/>
        <w:spacing w:lineRule="auto" w:line="360"/>
        <w:ind w:firstLine="708"/>
        <w:jc w:val="both"/>
        <w:rPr>
          <w:rFonts w:ascii="Arial" w:hAnsi="Arial" w:cs="Arial"/>
          <w:sz w:val="24"/>
          <w:lang w:val="en-US"/>
        </w:rPr>
      </w:pPr>
      <w:r>
        <w:rPr>
          <w:rFonts w:cs="Arial" w:ascii="Arial" w:hAnsi="Arial"/>
          <w:sz w:val="24"/>
          <w:lang w:val="en-US"/>
        </w:rPr>
      </w:r>
    </w:p>
    <w:p>
      <w:pPr>
        <w:pStyle w:val="Normal"/>
        <w:spacing w:lineRule="auto" w:line="360"/>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53:00Z</dcterms:created>
  <dc:creator>ZAVADIL  ZDENEK</dc:creator>
  <dc:description/>
  <dc:language>en-US</dc:language>
  <cp:lastModifiedBy>Doc.MUDr.Jiří Řehák, CSc.</cp:lastModifiedBy>
  <dcterms:modified xsi:type="dcterms:W3CDTF">2003-11-18T18:07:00Z</dcterms:modified>
  <cp:revision>4</cp:revision>
  <dc:subject/>
  <dc:title/>
</cp:coreProperties>
</file>