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niversita Palackého v Olomouci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Thich Nhat Hanh: Cesta k plnému vědom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referát )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napsal: </w:t>
      </w:r>
      <w:r>
        <w:rPr>
          <w:i/>
          <w:sz w:val="24"/>
        </w:rPr>
        <w:t>Luděk Kvapil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ndragogický proseminá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Thich Nhat Hanh se narodil ve Vietnamu roku 1926. V šestnácti letech se stal buddhistickým mnichem. Roku 1961 studoval a učil srovnávací náboženství na Kolumbijské universitě v USA. Před vypuknutí války ve Vietnamu se vrátil domů ve snaze této válce zabránit a vyřešit problémy mírovou cestou. Společně se skupinou universitních profesorů a studentů založil školu sociálních služeb – tzv. „ Malé mírové sbory“. Vrátil se do USA v rámci osvětové mise, která měla za úkol informovat americké občany o Vietnamu. M. L. King mladší je při této příležitosti navrhl na Nobelovu cenu míru. Zpět do Vietnamu mu byl vstup zakázán. V letech 1976 – 1977 organizoval záchranu lidí ze Siamského zálivu. Nyní žije a vyučuje ve Francii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Buddhismus je systém myšlení zabývající se myslí. Lze jej chápat jako psychologickou nauku východu. Svět je produktem mysli, a proto všechno dobro i zlo začíná a končí zase v mysli. Z buddhistického hlediska jsme zajatci vlastních představ o tom co jsme, či nejsme. Vše však podléhá změně, a proto neexistuje ani žádné já, které by si mohlo definovat co je.    „ Já“ je pak chápáno jako proud myšlenek, které v daném okamžiku považujeme za relevantní pro konstrukci své identity. Zde je nutno připomenout, že vědomí, v kterém získáváme iluzi o sobě, „zabírá“ pouze kolem 10 % aktivity mozku. Do vědomí přicházejí informace – myšlenky – emoce, které užíváme bez znalosti jejich původu. Thich Nhat Hanh proto prosazuje stálé sledování vědomí a nabízí i způsoby jak se dostat ke kořenům svého „ já“ , do sféry předvědomí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Technika je vcelku jednoduchá. Udržujme se bdělí, nic neodmítejme, usmívejte se – což umožní lepší pochopení, než mračení spojené s averzí a zároveň  je i úsměv důležitým faktorem ovlivňující endokrinní funkci žláz a následně celou biochemii organismu. K tomu připočtěte vědomé dýchání, které vám umožní setrvat v přítomnosti, a zároveň se dech automaticky zpomalí, což se opět projeví v biochemii organismu. Dochází k zpomalení proudu myšlenek, které se stávají jasnější a čitelnější. Nastane harmonie těla a mysli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„</w:t>
      </w:r>
      <w:r>
        <w:rPr/>
        <w:t>Řešení“  problémů tohoto světa je možné odhalit introspekcí do svých vlastních pohnutek. Hanh se ptá: „ najedete prázdnotu a opuštěnost, když se ocitnete tváří tvář sám sobě?“ ( Thich Nhat Hanh, 1999, str. 25 ) Asi převážná většina lidí odpoví ano, alespoň podvědomě. Sociolog by v této otázce mohl vysledovat tezi o odosobnění v kultuře, či často citované útěky z reality. „ Jsme příliš nenároční, příliš ochotní sledovat vše, co je na obrazovce, příliš opuštění, líní nebo sklíčení, abychom se vytvořili vlastní život.“ ( Thich Nhat Hanh, 1999, str. 26 ) Z krize konzumní společnosti nabízí východisko a to cestu k sobě. Jako kotvy, tzn. podměty spouštějící specifické chování, doporučuje  běžné činnosti, jako je jídlo, umývání nádobí, červená na semaforu, hlas zvonu. Po setkání s kotvou si mysl vzpomene a přejde k vědomému dýchání. Tím se vrátí do přítomnosti a uvědomí si sebe. Hanhovo myšlení se dotýká i ekologie. K omezení automobilové dopravy používá myšlenku. „ Než nastartuji – vím kam pojedu – vůz i já jsem jednotou – když vůz jede rychle, jedu i já rychle .“ ( Thich Nhat Hanh, 1999, str. 44 ) Upozorňuje , že jízda autem je často únik před sebou. Tento poznatek je naprosto pravdivý – sám znám mnoho lidí, kteří řeší své problémy bezúčelnou jízdou, která vlivem jejich nevyrovnaného stavu je přímo zběsilá a často také končí havárií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Další  odstavec se věnuje rytmu. V přírodě vše probíhá v cyklech a člověk, ať chce či nechce, sám do přírody patří. Člověk je ve své podstatě cyklický. Zdravý člověk se projevuje pravidelným tepem a dechem. Vědomým sledování dechu  docílíme sledění dechu s naší činností. Každý sportovec musí vysledovat, jak pravidelnost a rytmus dechu ovlivňuje pozitivně jeho výkon. Tento fakt, však lze použít i na „nesportovní“ činnosti -  např. intelektuální činnost spojenou se snahou složit zkoušku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Dalším pomocníkem na cestě k pochopení je nesnažit se pochopit. „ Vzdejte se svých záměrů “ ( Thich Nhat Hanh, 1999, str. 51 ) a zastavte produkci konstrukcí o světě. „ Jsme-li schopni se zastavit, začneme jasně vidět, a když vidíme jsem schopni pochopit. “ ( Thich Nhat Hanh, 1999, str. 52 ) Bystří čtenáři si zajisté všimnou podobnosti této buddhistické teze s hermeneutikou. Každý jedinec si subjektivně interpretuje události a dosazuje k ním svůj subjektivní význam. Buddhismus i hermeneutika vědí o této relativitě, která může neuvědomělým jedincům způsobovat mnohá komunikační nedorozumění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 „ </w:t>
      </w:r>
      <w:r>
        <w:rPr/>
        <w:t>Zdravé zvíře je aktivní a něčím se zabývá.“ (K. Lorenz, 2003, str.51 ) Osobní aktivita, jak se zdá, je projev života. „ Osvícení a radost nemohou být uskutečněny nikým jiným.“ ( Thich Nhat Hanh, 1999, str. 53 ) V buddhistickém myšlení nedojde k vyřešením problémů zásahem zvenčí, ale pouze aktivitou nás lidí žijící v tomto světě. Jelikož člověk je pouze zvíře, mají na jeho jednání velký vliv emoce, tzn. instinktivní předvědomé pochody. Emoce nám před evolučním mutaci způsobující „ rozum “ umožňovali přežít a tuto roli mají i dnes. Propadnutí emočnímu tlaku vyřazuje ze hry rozum. „ Jsme to co cítíme a vnímáme.“ ( Thich Nhat Hanh, 1999, str. 26 ) Rovnováhu mezi emocemi a rozumem můžeme nastolit osvědčeným postupem klasifikace. „ Nazvat pocit jménem, jako je „ zlost “, „ starost “, „ potěšení “ nebo „ radost “ nám pomáhá jasně jej rozpoznat a poznat hlouběji. “ ( Thich Nhat Hanh, 1999, str. 63 ) Tělo a mysl jsou jedno, toť „ princip neduality: náš pocit není od nás oddělen nebo způsoben něčím vnějším; náš pocit jsme my sami a v okamžiku jeho působení jsem tímto pocitem.“ ( Thich Nhat Hanh, 1999, str. 63 ) Buddhismus je příznačný požadavkem na nelpění, jelikož lpění na čemkoliv v pomíjivém světě, v kterém žijeme, se rovná strasti - utrpení. „ Náš postoj nelpění na našem pocitu ani na jeho odmítání je neutrální, nezúčastněný postoj.“ ( Thich Nhat Hanh, 1999, str. 63 ) Zde se nabízí paralela k stoické filosofii. Vše, ať „ dobré “ či „ zlé “ prožívejme v klidu, z role neosobního - přesto chápavého, soucitného a citlivého - pozorovatele sebe sama. Některé emoce jsou silné a mnohdy i destruktivní. Příkladem může být hněv. „ Když o svůj hněv pečujeme, aniž se snažíme ho vyhnat, promění se sám.“ ( Thich Nhat Hanh, 1999, str. 65 ) Psychoanalýza  tento efekt zná a užívá. Hněv je uvolněná energie, která může být převedena do vědomí, kde je ji možné sublimovat. Potlačení uvolněné energie vede skrytí do nevědomí, což může vést k neuróze. Proměna ( sublimace ) pocitu má následující fáze. První je pojmenování pocitu, poté ztotožnění se s ním – respektive „ spřátelení “ vědomé pozornosti se svým pocitem – např. otázkou: „ Nazdar strachu, jak se máš? “ ( Thich Nhat Hanh, 1999, str. 65 ). Poté následuje fáze utišení pocitu skrze klidné vědomé dýchání. Zklidněného pocitu si přestaneme všímat, uvolníme se. Když je mysl v klidu můžeme začít pátrat po příčině pocitu. „ Prvotní příčiny našeho hněvu jsou v nás samých.“ ( Thich Nhat Hanh, 1999, str. 75 ) Nelze nikoho naštvat, lze se naštvat. Spouštěcí podměty hněvu jsou leckdy naprosto nepodstatné, ale pro nahromaděný agresivní pud ( na toto téma doporučuji K. Lorenz – Takzvané zlo ), který je přirozený, je každý „ sebenepatrnější “ podmět vhodný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Buddhistická terminologie používá termín takovost. Každý má svou takovost – tzn. své specifické individuální  vlastnosti, které mohou být hodnoceny jako „ dobré “ či „ zlé “. Mnohé vlastnosti jsme ve formě „ semen “, nebo chcete-li memů, získali od svých rodičů a sociálního prostředí. „ Nedostatek jasného pochopení je základem každého komplexu.“ ( Thich Nhat Hanh, 1999, str. 76 ) Při jednání s lidmi, což jako potenciální andragogové musíme zvládat všichni, je třeba brát zřetel na posuzování příčin vlastností individua. Mnohé negativní i pozitivní vlastnosti jsou způsobeny přenosem. „Jakmile semena dostanou příležitost se projevit, vytvářejí další semena téhož druhu.“ ( Thich Nhat Hanh, 1999, str. 85 ) To že na nás někdo nadává, může být následkem nadávek, které padly na jeho hlavu v minulosti a s kterými se jeho psychika nedokáže jiným způsobem vyrovnat. „ Nevyčítat, nerozmlouvat, nehádat se, stačí jen pochopit.“ ( Thich Nhat Hanh, 1999, str. 89) „ Každý, kdo způsobil naše utrpení, nepochybně trpí též.“ ( Thich Nhat Hanh, 1999, str. 94 )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Další myšlenkou je spolubytí. Vše je vzájemně provázáno – jedno plodí druhé. „ Nemůžeme pouze být jen sami pro sebe.“ ( Thich Nhat Hanh, 1999, str. 106 ) Zde se projevuje přístup, který by mohl být nazván holismem. „ Z hlediska způsobu života mladé prostitutky se díváme na život všech „ neprostitutek “, a když se díváme na způsob života neprostitutky vidíme prostitutku. Každý jev pomáhá vytvářet ostatní.“ ( Thich Nhat Hanh, 1999, str. 108 ) Tento proces dualismu, který je vývojovou větví deduktivního myšlení, je v mnoha kulturách silně vyostřen. Svět pak </w:t>
      </w:r>
      <w:r>
        <w:rPr>
          <w:b/>
          <w:u w:val="single"/>
        </w:rPr>
        <w:t>dělí</w:t>
      </w:r>
      <w:r>
        <w:rPr/>
        <w:t xml:space="preserve"> na „ dobro “ a „ zlo “, „ pracující “ a  „ nepracující “, „ my “ a „ oni “ a moře dalších zdánlivě protichůdných pojmů. Však dobro nemůže existovat bez zla, pracující bez nepracujících. Kdykoliv použijeme jeden z těchto pojmů a zamlčíme pojem druhý, dopouštíme se redukce takto polarizované reality. „ Povaha bomb, povaha nespravedlnosti a povaha našeho vlastního bytí jsou totožné.“ ( Thich Nhat Hanh, 1999, str. 122 ) Vlivem dualismu pak odlišujeme Já – omezené koncepce egocentrického bytí. Naše široké Já je nedualistické Já, které vnímá spojitost mezi egocentrickým Já a prostředím, jako vzájemnou interakci – vzájemné tvoření a ničení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 </w:t>
      </w:r>
      <w:r>
        <w:rPr/>
        <w:t>Kulturní evoluce je lamarcovská a velmi rychlá. Lamarcovská evoluce je typ vývoje, který je usměrňován cílem. ( darwinovská evoluce je bez směru – cíle ) Společnost ve které žijeme je stabilně v krizi. Stabilita této krize je natolik veliká, že mnoho lidí má pocit vlastní neschopnosti cokoliv – v tomto velkém světě – změnit. Naproti tomuto pocitu existují tvrzení, která změnu připouští a dokonce se ji snaží i vyvolat. Podle hermeneutické teorie je sociální svět produktem intersubjektivity. Vše záleží na dohodě. Frustrace, zlost, nenávist se nedají vymítit, ale za pomoci vzájemné interakce je lze omezit. Jako lidé – respektive symbolicky nadaná zvířata – máme možnost pozměňovat symboly, které jsme si beztak vymysleli. Budeme sice stále ovlivňováni svými instinkty, ale proto je a bude  život tak zábavný. Ve světě racionality není zábava tak častým jevem, pakliže tam vůbec je. Buddhistická nauka přišla s hypotézou o střední cestě.  V tomto kontextu považuji za nutné najít střed mezi racionalitou a emocionalitou. Jak jsem psal výše došlo by při přehodnocení jednoho z těchto aspektů k polarizované redukci reality lidství. Moderní konzumní společnost je příznačná důrazem na racionalitu – účelnost – kvantitu. Jelikož „neexistuje“ společnost, nýbrž skupina individui, která se chovají jako společnost, je pouze na nás – individualitách –  aktivně vyhledávat patogenní mutantní memi a dále je nerozšiřovat. Mutantní mem ( respektive skupina memů ) je například konzumní způsob života. Lidé jsou předurčováni geny, ale pro rozvoj genů hraje prostředí velkou roli. S poměrně vysokou pravděpodobností nebudou lidé nikdy naprosto dokonalý, což by stejně bylo nudné. Je v lidské přirozenosti být agresivní. Můžeme však agresi – tzn. hormonální předráždění ( „ v hlavní roli “ testosteron – tzn. pohlavní pud – Freud se zas tolik nemýlil ) sublimovat a s trochou štěstí, bude v budoucnu ( tak jak byl i v minulosti a přítomnosti – však ve větší míře)  testosteron hnacím pohonem vědy, umění či pěstování salátu.</w:t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Použitá literatura: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Thich Nhat Hanh: Cesta k plnému vědomí. Praha 1999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Lorenz K.: Takzvané zlo. Praha 2003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Evans, Dylan. Evoluční psychologie. Praha  2002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Wilson, E. O.: Konsilience. Praha 1999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Horster D.: Jürgen Habermas. Praha 1995.</w:t>
      </w:r>
    </w:p>
    <w:p>
      <w:pPr>
        <w:pStyle w:val="TextBody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3:00Z</dcterms:created>
  <dc:creator>Učebna 2</dc:creator>
  <dc:description/>
  <dc:language>en-US</dc:language>
  <cp:lastModifiedBy>UP-k4</cp:lastModifiedBy>
  <dcterms:modified xsi:type="dcterms:W3CDTF">2004-04-21T20:24:00Z</dcterms:modified>
  <cp:revision>4</cp:revision>
  <dc:subject/>
  <dc:title>Universtia Palackého v Olomouci</dc:title>
</cp:coreProperties>
</file>