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Jak řídit a vést lidi</w:t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 </w:t>
      </w:r>
      <w:r>
        <w:rPr>
          <w:b/>
          <w:lang w:val="cs-CZ"/>
        </w:rPr>
        <w:t>I. Názory na vedení lid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Vědecké řízení : maximální efek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minimální námah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taylorismus, ford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Škola lidských vztahů : Hawthornské stud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přizpůsobování se standard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X : člověk je lín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donutit je odměno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Y : člověk je pracovit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chce samostatnost a odpověd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Z : dohromady USA a Japonsko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dobré z obo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z USA : individuální odpovědnost</w:t>
      </w:r>
    </w:p>
    <w:p>
      <w:pPr>
        <w:pStyle w:val="TextBody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z Japonska : konsensuální rozhod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pracovník jako člově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vnitřní kontrola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pomalé povyš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ostatní oblasti mají z obou něco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II. Efektivní styl ved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rysů : schopnosti - myšlení operat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pruž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strategick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>znalosti - odbor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managementu (řízení)</w:t>
      </w:r>
    </w:p>
    <w:p>
      <w:pPr>
        <w:pStyle w:val="TextBody"/>
        <w:rPr/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>dovednosti - organizace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řízení čas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vedení, motivování, deleg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komunikač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>vlast. osobnosti - asertiv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cit. stabi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komunikativnost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empat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odpověd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vytrval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důslednost, pruž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postoje -  orientace na výkonnost  i na práci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orientace na zákazní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na tý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oddanost firmě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čestnost, morál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Teorie GRID - určité typy chování  : vedoucí spolku zahrádkář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týmový vedou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volný průbě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plantážní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kompromisník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paternalis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  <w:r>
        <w:rPr>
          <w:lang w:val="cs-CZ"/>
        </w:rPr>
        <w:t>oportunis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situacionalistická - podle situ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- přikaz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- přesvědč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- particip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  <w:r>
        <w:rPr>
          <w:lang w:val="cs-CZ"/>
        </w:rPr>
        <w:t>- deleg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Nové vedení - transakční vedení - výjimko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</w:t>
      </w:r>
      <w:r>
        <w:rPr>
          <w:lang w:val="cs-CZ"/>
        </w:rPr>
        <w:t>podmíněné odmě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transformační - opírá se o vizi firm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charisma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citové povzbuz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osobní úc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stimulace myšle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III. Dávání úkolů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- dobrý úkol musí být S   pecifick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M ěřiteln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A  kceptovan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R  eálný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T  ermínovan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zaznamenávat úkoly a sledovat jejich plně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pracovník musí úkol přijmout a oddat se m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úkol by měl mít správnou obtíž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zpětnou vazb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soutěž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účast prac. na stanov. úkol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IV. Motivování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motivy - energizuj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říd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Maslow : pyramida potřeb fyziologick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jisto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sounáležitosti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uzn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sebeaktu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Alderfer : potřeby existenční (uspok. se sniž. význa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vztahové    -"-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růstové (uspok. se zvyš. význam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očekávání : úsilí následováno výsledke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výkon musí být odměněn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člověk musí o odměnu stá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O.B.MOD : chování  člověka je založeno na výsledku  jeho snaž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pozitivní zpevnění - zavedení pozi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negativní zpevnění - odstranění nega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trestání - oslab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opomíjení - oslab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odměňování musí být podmíněno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. Hodnocení pracovního výkon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hodnocení jako velice důležitá součá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kritéria hodnocení : ukazate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plnění úkol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osobní kval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ostup hodnocení : uložení úkol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sledování plně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příprava k hodnocení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hodnotící rozhovo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I. Osobní rozvoj, koučování, deleg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nutný rozvoj podřízených pracovníků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koučování : vést pracovníka k rozvoji jeho schopností a dovedností za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podpory nadřízeného, pomáhat m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přimět pracovníka, aby sám vyvíjel aktivit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-  delegování : přenést na pracovníka některé další úkoly, aby se sám mohl  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rozvíjet a   vy abyste měli ulehčenou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postup - ujasnit si co je to za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>- vybrat vhodného pracovní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>- vysvětlit mu co chcete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>- průběžně ho kontrolova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- předat mu zodpovědnos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3:00Z</dcterms:created>
  <dc:creator>Pavlína</dc:creator>
  <dc:description/>
  <dc:language>en-US</dc:language>
  <cp:lastModifiedBy>Pavlína</cp:lastModifiedBy>
  <dcterms:modified xsi:type="dcterms:W3CDTF">2003-12-18T23:05:00Z</dcterms:modified>
  <cp:revision>1</cp:revision>
  <dc:subject/>
  <dc:title>Jak řídit a vést lidi</dc:title>
</cp:coreProperties>
</file>