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Řízení lidských zdrojů</w:t>
      </w:r>
    </w:p>
    <w:p>
      <w:pPr>
        <w:pStyle w:val="TextBody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</w:t>
      </w:r>
      <w:r>
        <w:rPr>
          <w:b/>
          <w:lang w:val="cs-CZ"/>
        </w:rPr>
        <w:t>I. Řízení lidských zdroj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-  je systém  vzájemně spjatých  činností : plánování pracovních   sil,   nábor   a   výběr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 xml:space="preserve">pracovníků,  hodnocení výkonu a posuzování pracovníků, utváření pracovní pozice,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osobního rozvoje a řízení kariér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 konečným cílem  systému je  dosažení souladu  mezi člověkem a organizac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</w:t>
      </w:r>
      <w:r>
        <w:rPr>
          <w:b/>
          <w:lang w:val="cs-CZ"/>
        </w:rPr>
        <w:t>II. Plánování lidských zdroj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počet a druh pracovníků potřebných v budoucnu</w:t>
      </w:r>
    </w:p>
    <w:p>
      <w:pPr>
        <w:pStyle w:val="TextBody"/>
        <w:rPr/>
      </w:pPr>
      <w:r>
        <w:rPr>
          <w:lang w:val="cs-CZ"/>
        </w:rPr>
        <w:t xml:space="preserve">           </w:t>
      </w:r>
      <w:r>
        <w:rPr>
          <w:lang w:val="cs-CZ"/>
        </w:rPr>
        <w:t>- nutný odhad potřeb a nabídk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interní a externí n bor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plány náhrad do budoucn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>III. Pracovní místo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>- je def. org. strukturou (nadřízení, podřízení) a popisem práce (povinnosti)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>- překonávání special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rozšíření práce</w:t>
      </w:r>
    </w:p>
    <w:p>
      <w:pPr>
        <w:pStyle w:val="TextBody"/>
        <w:rPr/>
      </w:pPr>
      <w:r>
        <w:rPr>
          <w:lang w:val="cs-CZ"/>
        </w:rPr>
        <w:t xml:space="preserve">           </w:t>
      </w:r>
      <w:r>
        <w:rPr>
          <w:lang w:val="cs-CZ"/>
        </w:rPr>
        <w:t>- obohacení prác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IV. Analýza 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získání podrobných a objektivních informací o prá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analýza z pohledu činnosti (co je třeba udělat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analýza z pohledu pracovníka (co m  umět a znát)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- metody : pozorování, osobní záznamy, interview, technika kritických incidentů, 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mřížka atributů (co je spol. dobrým prac. a co špatným), dotazník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V. Nábor pracovník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vnější a vnitřní n bor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reálný obraz profese</w:t>
      </w:r>
    </w:p>
    <w:p>
      <w:pPr>
        <w:pStyle w:val="TextBody"/>
        <w:rPr/>
      </w:pPr>
      <w:r>
        <w:rPr>
          <w:lang w:val="cs-CZ"/>
        </w:rPr>
        <w:t xml:space="preserve">           </w:t>
      </w:r>
      <w:r>
        <w:rPr>
          <w:lang w:val="cs-CZ"/>
        </w:rPr>
        <w:t>- "headhunting"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VI. Obecné principy personálního výběr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prediktor jako nástroj výběr (rozhovor, test, ..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různé druhy tabulkových výběrů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>VII. Metody personálního výběr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na minulost (reference, biodata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na přítomnost (prac. vzorky, assessment centers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na budoucnost (interview, situační metody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testy schopn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testy projektiv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simulace</w:t>
      </w:r>
    </w:p>
    <w:p>
      <w:pPr>
        <w:pStyle w:val="TextBody"/>
        <w:rPr/>
      </w:pPr>
      <w:r>
        <w:rPr>
          <w:lang w:val="cs-CZ"/>
        </w:rPr>
        <w:t xml:space="preserve">                               </w:t>
      </w:r>
      <w:r>
        <w:rPr>
          <w:lang w:val="cs-CZ"/>
        </w:rPr>
        <w:t>- grafologická metod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osobnostní dotazník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>VIII. Hodnocení pracovního výkon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objektivní míry výkonu : množství odvedené práce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</w:t>
      </w:r>
      <w:r>
        <w:rPr>
          <w:lang w:val="cs-CZ"/>
        </w:rPr>
        <w:t>jakost odvedené 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</w:t>
      </w:r>
      <w:r>
        <w:rPr>
          <w:lang w:val="cs-CZ"/>
        </w:rPr>
        <w:t>spokojenost zákazník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</w:t>
      </w:r>
      <w:r>
        <w:rPr>
          <w:lang w:val="cs-CZ"/>
        </w:rPr>
        <w:t>počet a rozsah nehod, úrazů a zaviněných poru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</w:t>
      </w:r>
      <w:r>
        <w:rPr>
          <w:lang w:val="cs-CZ"/>
        </w:rPr>
        <w:t>počet absencí, pozdních příchod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srovnávání pracovníků - různé druhy (párové skup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výcvik hodnotitelů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>IX. Posuzování, Assessment centre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při výběru (assessment centre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pro rozvoj (development centre)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kompetence - dovednosti a kvality, které budou od pracovníka očekávány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 xml:space="preserve">(např. schopnost spolupráce, kontaktu, kritiky, učení, sebekontrolu, 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sebejistotu, soc.citlivost, dokonalé ovládnutí činnosti, ..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Assessment centre</w:t>
      </w:r>
      <w:r>
        <w:rPr>
          <w:lang w:val="cs-CZ"/>
        </w:rPr>
        <w:t xml:space="preserve"> - simulované důležité čin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metody : balík došlé poš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analýza cvičení (vyřešit problém imagin. firmy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párové cvičení (zákazník - prodavač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skupinová cvičení (hraní rolí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jeden z nejvalidnějších nástrojů výběru managerů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>X. Management kariér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kariéra vnitřní (psychologická) a vnější (sociál.)</w:t>
      </w:r>
    </w:p>
    <w:p>
      <w:pPr>
        <w:pStyle w:val="TextBody"/>
        <w:rPr/>
      </w:pPr>
      <w:r>
        <w:rPr>
          <w:lang w:val="cs-CZ"/>
        </w:rPr>
        <w:t xml:space="preserve">        </w:t>
      </w:r>
      <w:r>
        <w:rPr>
          <w:lang w:val="cs-CZ"/>
        </w:rPr>
        <w:t>Typy profesionální osobnosti (Holland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realistický : fyzická aktiv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zkoumavý : pozná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sociální : kontak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konvenční : přesně určen  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podnikavý : využití schopn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umělecký : sebevyjádř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04:00Z</dcterms:created>
  <dc:creator>Pavlína</dc:creator>
  <dc:description/>
  <dc:language>en-US</dc:language>
  <cp:lastModifiedBy>Pavlína</cp:lastModifiedBy>
  <dcterms:modified xsi:type="dcterms:W3CDTF">2003-12-20T22:39:00Z</dcterms:modified>
  <cp:revision>2</cp:revision>
  <dc:subject/>
  <dc:title>Řízení lidských zdrojů</dc:title>
</cp:coreProperties>
</file>