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ERGER, P. L., LUCKMANN, T. Sociální konstrukce reality. 1. vyd. Brno: Centrum pro studium demokracie a kultury, 1999. ISBN 80-85959-46-1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</w:rPr>
        <w:t>Úvod: Problematika sociologie vědění</w:t>
      </w:r>
      <w:r>
        <w:rPr>
          <w:sz w:val="24"/>
        </w:rPr>
        <w:t xml:space="preserve"> (9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lita je vytvářena sociálně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ciologie vědění musí analyzovat procesy, kterými dochází k sociálnímu vytváření realit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„</w:t>
      </w:r>
      <w:r>
        <w:rPr>
          <w:b/>
          <w:i/>
          <w:sz w:val="24"/>
        </w:rPr>
        <w:t>Realita</w:t>
      </w:r>
      <w:r>
        <w:rPr>
          <w:sz w:val="24"/>
        </w:rPr>
        <w:t>“ – vlastnost náležící jevům, kterým přisuzujeme existenci nezávisle na naší vůl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„</w:t>
      </w:r>
      <w:r>
        <w:rPr>
          <w:b/>
          <w:i/>
          <w:sz w:val="24"/>
        </w:rPr>
        <w:t>Vědění</w:t>
      </w:r>
      <w:r>
        <w:rPr>
          <w:sz w:val="24"/>
        </w:rPr>
        <w:t xml:space="preserve">“ – jistota, že </w:t>
      </w: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jevy jsou skutečné a jsou nositeli určité vlast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jem sociologie o problematiku „reality“ a „vědění“ (obě jsou sociálně relativní – určité druhy reality vědění jsou vázány na jisté sociální kontexty)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Sociologie vědění</w:t>
      </w:r>
      <w:r>
        <w:rPr>
          <w:sz w:val="24"/>
        </w:rPr>
        <w:t xml:space="preserve"> – zabývá se obecnými procesy, kterými se v lidských společnostech „reality“ stávají součástí „vědění“ + empirická různorodost „vědění“ v lidských společnostech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áplní sociologie vědění je </w:t>
      </w:r>
      <w:r>
        <w:rPr>
          <w:i/>
          <w:sz w:val="24"/>
        </w:rPr>
        <w:t>analýza sociálního vytváření re</w:t>
      </w:r>
      <w:r>
        <w:rPr>
          <w:sz w:val="24"/>
        </w:rPr>
        <w:t>ality.</w:t>
      </w:r>
    </w:p>
    <w:p>
      <w:pPr>
        <w:pStyle w:val="Heading1"/>
        <w:rPr/>
      </w:pPr>
      <w:r>
        <w:rPr/>
        <w:t>Vývoj chápání oboru sociologie vědění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20. léta 20. století – </w:t>
      </w:r>
      <w:r>
        <w:rPr>
          <w:b/>
          <w:i/>
          <w:sz w:val="24"/>
        </w:rPr>
        <w:t>Max Scheler</w:t>
      </w:r>
      <w:r>
        <w:rPr>
          <w:sz w:val="24"/>
        </w:rPr>
        <w:t>, (filozof, Německo): „</w:t>
      </w:r>
      <w:r>
        <w:rPr>
          <w:i/>
          <w:sz w:val="24"/>
        </w:rPr>
        <w:t>jakýsi druh glosování dějin myšlení“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osažení obecné shody v tom, že SV se zabývá </w:t>
      </w:r>
      <w:r>
        <w:rPr>
          <w:i/>
          <w:sz w:val="24"/>
        </w:rPr>
        <w:t>vztahem mezi lidským myšlením a sociálním prostředím, v jehož rámci se toto myšlení utváří</w:t>
      </w:r>
      <w:r>
        <w:rPr>
          <w:sz w:val="24"/>
        </w:rPr>
        <w:t xml:space="preserve"> – zabývá se problematikou na bytí vázaného myšlení jako takovéh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telektuální předchůdci SV: </w:t>
      </w:r>
    </w:p>
    <w:p>
      <w:pPr>
        <w:pStyle w:val="Normal"/>
        <w:numPr>
          <w:ilvl w:val="0"/>
          <w:numId w:val="12"/>
        </w:numPr>
        <w:ind w:left="360" w:firstLine="6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rxism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Lidské vědomí je předurčeno společenským bytím člově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„</w:t>
      </w:r>
      <w:r>
        <w:rPr>
          <w:sz w:val="24"/>
        </w:rPr>
        <w:t>Ideologie“ – myšlenky sloužící jako zbraně k prosazování sociálních zájm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 xml:space="preserve">„ </w:t>
      </w:r>
      <w:r>
        <w:rPr>
          <w:sz w:val="24"/>
        </w:rPr>
        <w:t>Falešné vědomí“ – myšlení, které není v souladu se skutečným společenským bytím mysli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rPr>
          <w:sz w:val="24"/>
        </w:rPr>
      </w:pPr>
      <w:r>
        <w:rPr>
          <w:sz w:val="24"/>
        </w:rPr>
        <w:t>Pojmy „základna“ / „nadstavba“ (základ lidského myšlení je v lidské činnosti – práci a společenských vztazích).</w:t>
      </w:r>
    </w:p>
    <w:p>
      <w:pPr>
        <w:pStyle w:val="Normal"/>
        <w:numPr>
          <w:ilvl w:val="0"/>
          <w:numId w:val="12"/>
        </w:numPr>
        <w:ind w:left="360" w:firstLine="6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etzsche</w:t>
      </w:r>
    </w:p>
    <w:p>
      <w:pPr>
        <w:pStyle w:val="Normal"/>
        <w:numPr>
          <w:ilvl w:val="0"/>
          <w:numId w:val="2"/>
        </w:numPr>
        <w:ind w:left="360" w:firstLine="66"/>
        <w:rPr>
          <w:sz w:val="24"/>
        </w:rPr>
      </w:pPr>
      <w:r>
        <w:rPr>
          <w:sz w:val="24"/>
        </w:rPr>
        <w:t>Antiidealismus.</w:t>
      </w:r>
    </w:p>
    <w:p>
      <w:pPr>
        <w:pStyle w:val="Normal"/>
        <w:numPr>
          <w:ilvl w:val="0"/>
          <w:numId w:val="2"/>
        </w:numPr>
        <w:ind w:left="360" w:firstLine="66"/>
        <w:rPr>
          <w:sz w:val="24"/>
        </w:rPr>
      </w:pPr>
      <w:r>
        <w:rPr>
          <w:sz w:val="24"/>
        </w:rPr>
        <w:t>Vlastní teorie „falešného vědomí“.</w:t>
      </w:r>
    </w:p>
    <w:p>
      <w:pPr>
        <w:pStyle w:val="Normal"/>
        <w:numPr>
          <w:ilvl w:val="0"/>
          <w:numId w:val="2"/>
        </w:numPr>
        <w:ind w:left="360" w:firstLine="66"/>
        <w:rPr>
          <w:sz w:val="24"/>
        </w:rPr>
      </w:pPr>
      <w:r>
        <w:rPr>
          <w:sz w:val="24"/>
        </w:rPr>
        <w:t>„</w:t>
      </w:r>
      <w:r>
        <w:rPr>
          <w:sz w:val="24"/>
        </w:rPr>
        <w:t>Resentiment“ – faktor vytvářející určité typy lidského myšlení</w:t>
      </w:r>
    </w:p>
    <w:p>
      <w:pPr>
        <w:pStyle w:val="Normal"/>
        <w:numPr>
          <w:ilvl w:val="0"/>
          <w:numId w:val="2"/>
        </w:numPr>
        <w:ind w:left="360" w:firstLine="66"/>
        <w:rPr>
          <w:sz w:val="24"/>
        </w:rPr>
      </w:pPr>
      <w:r>
        <w:rPr>
          <w:sz w:val="24"/>
        </w:rPr>
        <w:t>„</w:t>
      </w:r>
      <w:r>
        <w:rPr>
          <w:sz w:val="24"/>
        </w:rPr>
        <w:t>Umění nedůvěry“</w:t>
      </w:r>
    </w:p>
    <w:p>
      <w:pPr>
        <w:pStyle w:val="Normal"/>
        <w:numPr>
          <w:ilvl w:val="0"/>
          <w:numId w:val="12"/>
        </w:numPr>
        <w:ind w:left="360" w:firstLine="6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istorismus 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>
          <w:sz w:val="24"/>
        </w:rPr>
        <w:t xml:space="preserve">W. Dilthey – silné vnímání relativity všech výkladů lidských událostí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nevyhnutelná dějinná podmíněnost lidského myšlení.</w:t>
      </w:r>
    </w:p>
    <w:p>
      <w:pPr>
        <w:pStyle w:val="Normal"/>
        <w:numPr>
          <w:ilvl w:val="0"/>
          <w:numId w:val="2"/>
        </w:numPr>
        <w:ind w:left="709" w:hanging="283"/>
        <w:rPr>
          <w:sz w:val="24"/>
        </w:rPr>
      </w:pPr>
      <w:r>
        <w:rPr>
          <w:sz w:val="24"/>
        </w:rPr>
        <w:t>SV se zajímá o historii a využívá historickou metodu.</w:t>
      </w:r>
    </w:p>
    <w:p>
      <w:pPr>
        <w:pStyle w:val="Normal"/>
        <w:numPr>
          <w:ilvl w:val="0"/>
          <w:numId w:val="2"/>
        </w:numPr>
        <w:ind w:left="709" w:hanging="283"/>
        <w:rPr>
          <w:sz w:val="24"/>
        </w:rPr>
      </w:pPr>
      <w:r>
        <w:rPr>
          <w:sz w:val="24"/>
        </w:rPr>
        <w:t>Pro Schelera byla SV nástrojem, kterým se mělo dosáhnout překonání relativismu určitých historicky a společensky zakotvených názorů</w:t>
      </w:r>
    </w:p>
    <w:p>
      <w:pPr>
        <w:pStyle w:val="Heading3"/>
        <w:ind w:firstLine="426"/>
        <w:rPr/>
      </w:pPr>
      <w:r>
        <w:rPr/>
        <w:t>SCHE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07"/>
        <w:rPr/>
      </w:pPr>
      <w:r>
        <w:rPr>
          <w:sz w:val="24"/>
        </w:rPr>
        <w:t>„</w:t>
      </w:r>
      <w:r>
        <w:rPr>
          <w:sz w:val="24"/>
        </w:rPr>
        <w:t xml:space="preserve">Reálné faktory“ – regulují podmínky, za nichž se mohou určité „ideální faktory“ v dějinách projevit, ale nemohou ovlivnit obsah „ideálních faktorů“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společnost je určující pro přítomnost, ne pro povahu myšlen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07"/>
        <w:rPr/>
      </w:pPr>
      <w:r>
        <w:rPr>
          <w:sz w:val="24"/>
        </w:rPr>
        <w:t xml:space="preserve">Lidské vědění je ve společnosti a priori před individuální zkušeností a tuto zkušenost uspořádává co do jejícho významu – to se jedinci jeví jako přirozený způsob nazírání na svět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„relativně přirozený světový názor“.</w:t>
      </w:r>
    </w:p>
    <w:p>
      <w:pPr>
        <w:pStyle w:val="Heading2"/>
        <w:ind w:firstLine="426"/>
        <w:rPr>
          <w:b/>
          <w:b/>
        </w:rPr>
      </w:pPr>
      <w:r>
        <w:rPr>
          <w:b/>
        </w:rPr>
        <w:t>KARL MANNHE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426"/>
        <w:rPr>
          <w:sz w:val="24"/>
        </w:rPr>
      </w:pPr>
      <w:r>
        <w:rPr>
          <w:sz w:val="24"/>
        </w:rPr>
        <w:t>Společnost je určující pro vytváření myšlenek i pro jejich obsa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426"/>
        <w:rPr>
          <w:sz w:val="24"/>
        </w:rPr>
      </w:pPr>
      <w:r>
        <w:rPr>
          <w:sz w:val="24"/>
        </w:rPr>
        <w:t>„</w:t>
      </w:r>
      <w:r>
        <w:rPr>
          <w:sz w:val="24"/>
        </w:rPr>
        <w:t>Partikulární ideologie“ – představuje pouze část protivníkova myš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426"/>
        <w:rPr>
          <w:sz w:val="24"/>
        </w:rPr>
      </w:pPr>
      <w:r>
        <w:rPr>
          <w:sz w:val="24"/>
        </w:rPr>
        <w:t>„</w:t>
      </w:r>
      <w:r>
        <w:rPr>
          <w:sz w:val="24"/>
        </w:rPr>
        <w:t>Totální ideologie“ – utváří celek protivníkova myšl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firstLine="426"/>
        <w:rPr>
          <w:sz w:val="24"/>
        </w:rPr>
      </w:pPr>
      <w:r>
        <w:rPr>
          <w:sz w:val="24"/>
        </w:rPr>
        <w:t>„</w:t>
      </w:r>
      <w:r>
        <w:rPr>
          <w:sz w:val="24"/>
        </w:rPr>
        <w:t>Obecná ideologie“ – je jí charakterizováno nejen protivníkovo, ale i naše myš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142"/>
        <w:rPr>
          <w:sz w:val="24"/>
        </w:rPr>
      </w:pPr>
      <w:r>
        <w:rPr>
          <w:sz w:val="24"/>
        </w:rPr>
        <w:t>Různé sociální skupiny se liší ve schopnosti přesáhnout své vlastní stanovisko, Mannheim vkládal naděje do „sociálně nezakotvené inteligence“ – měla by být odpoutána od třídních zájmů.</w:t>
      </w:r>
    </w:p>
    <w:p>
      <w:pPr>
        <w:pStyle w:val="Heading3"/>
        <w:ind w:firstLine="426"/>
        <w:rPr/>
      </w:pPr>
      <w:r>
        <w:rPr/>
        <w:t>ROBERT MERT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491"/>
        <w:rPr>
          <w:sz w:val="24"/>
        </w:rPr>
      </w:pPr>
      <w:r>
        <w:rPr>
          <w:sz w:val="24"/>
        </w:rPr>
        <w:t>Integruje přístup SV a SF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491"/>
        <w:rPr>
          <w:sz w:val="24"/>
        </w:rPr>
      </w:pPr>
      <w:r>
        <w:rPr>
          <w:sz w:val="24"/>
        </w:rPr>
        <w:t>Manifestní a latentní fce aplikována na sféru utváření myšlení.</w:t>
      </w:r>
    </w:p>
    <w:p>
      <w:pPr>
        <w:pStyle w:val="Heading3"/>
        <w:ind w:firstLine="426"/>
        <w:rPr/>
      </w:pPr>
      <w:r>
        <w:rPr/>
        <w:t>TALCOTT PARSON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134" w:hanging="348"/>
        <w:rPr>
          <w:sz w:val="24"/>
        </w:rPr>
      </w:pPr>
      <w:r>
        <w:rPr>
          <w:sz w:val="24"/>
        </w:rPr>
        <w:t>Kritika Mannheima.</w:t>
      </w:r>
    </w:p>
    <w:p>
      <w:pPr>
        <w:pStyle w:val="Heading3"/>
        <w:ind w:firstLine="426"/>
        <w:rPr/>
      </w:pPr>
      <w:r>
        <w:rPr/>
        <w:t>THEODOR GEIG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426"/>
        <w:rPr>
          <w:sz w:val="24"/>
        </w:rPr>
      </w:pPr>
      <w:r>
        <w:rPr>
          <w:sz w:val="24"/>
        </w:rPr>
        <w:t>Pokus o začlenění SV do rámce neopozitivistického přístupu v sociologii obecně.</w:t>
      </w:r>
    </w:p>
    <w:p>
      <w:pPr>
        <w:pStyle w:val="Heading3"/>
        <w:ind w:firstLine="426"/>
        <w:rPr/>
      </w:pPr>
      <w:r>
        <w:rPr/>
        <w:t>WENER STA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48"/>
        <w:rPr>
          <w:sz w:val="24"/>
        </w:rPr>
      </w:pPr>
      <w:r>
        <w:rPr>
          <w:sz w:val="24"/>
        </w:rPr>
        <w:t>Úkolem SV  nemá být odhalování společensky podmíněných zkreslení, ale systematické studium společenských podmínek vědění jako takový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ciologie vědění se musí zabývat vším, co je ve společnosti považováno za „vědění“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 je utvářeno lidské „vědění“ o „realitě“ v každodenním životě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Ústřední otázka SV: </w:t>
      </w:r>
      <w:r>
        <w:rPr>
          <w:b/>
          <w:i/>
          <w:sz w:val="24"/>
        </w:rPr>
        <w:t>Jak je možné, že subjektivní významy se stávají objektivními skutečnostmi?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numPr>
          <w:ilvl w:val="0"/>
          <w:numId w:val="7"/>
        </w:numPr>
        <w:rPr>
          <w:sz w:val="32"/>
        </w:rPr>
      </w:pPr>
      <w:r>
        <w:rPr>
          <w:sz w:val="32"/>
        </w:rPr>
        <w:t>ZÁKLADY VĚDĚNÍ V KAŽDODENNÍM ŽIVOTĚ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REALITA KAŽDODENNÍHO ŽIVOTA (25)</w:t>
      </w:r>
    </w:p>
    <w:p>
      <w:pPr>
        <w:pStyle w:val="TextBody"/>
        <w:numPr>
          <w:ilvl w:val="0"/>
          <w:numId w:val="2"/>
        </w:numPr>
        <w:rPr/>
      </w:pPr>
      <w:r>
        <w:rPr/>
        <w:t>Cíl: sociologická analýza reality každodenního života (= vědění, kterým se řídí naše jednání v každodenním životě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ždodenní život se jeví jako realita, kterou lidé nějak vykládají a jež má pro ně subjektivní význam jako určitý logicky soudržný svět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ždodenní život je svět, který má svůj původ v jejich myšlenkách a činnostech a je jimi jako reálný udržová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naha objasnit základ vědění v každodenním životě (= objektivace subjektivních procesů), kterými je utvářen intersubjektivní svět běžného uvažování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ědomí je vždy intencionální, zaměřené na obje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ůzné objekty se vědomí jeví jako základní prvky různých sfér reality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mé vědomí je schopno pohybovat se v různých oblastech reality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uvědomuji si, že svět se skládá z bezpočtu real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eality každodenního života není možno ignorovat, prožívám ji v bdělosti – chápání této reality považují za přirozený a samozřejmý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je to základ mého přirozeného vnímání svě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ta každodenního života se zdá být předem objektivizována – jeví se jako řád objektů, které byly jako objekty pojímány ještě dříve, než jsem se objevit na scéně já sá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Jazyk</w:t>
      </w:r>
      <w:r>
        <w:rPr>
          <w:sz w:val="24"/>
        </w:rPr>
        <w:t xml:space="preserve"> – poskytuje prostředky k objektiva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633"/>
        <w:jc w:val="both"/>
        <w:rPr>
          <w:sz w:val="24"/>
        </w:rPr>
      </w:pPr>
      <w:r>
        <w:rPr>
          <w:sz w:val="24"/>
        </w:rPr>
        <w:t>naplňuje život objekty, které pro mě něco znamenaj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ta každodenního života se jeví jako svět intersubjektivní, je sdílen ostatním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ta KŽ je jako realita brána samozřejmě, není třeba ji ověř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Bezproblémová oblast každodenní reality je neproblematická do chvíle, kdy se objeví problém, který naruší její hladký cho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truktura světa každodenního života: </w:t>
      </w:r>
    </w:p>
    <w:p>
      <w:pPr>
        <w:pStyle w:val="Normal"/>
        <w:numPr>
          <w:ilvl w:val="0"/>
          <w:numId w:val="4"/>
        </w:numPr>
        <w:ind w:left="360" w:firstLine="349"/>
        <w:jc w:val="both"/>
        <w:rPr/>
      </w:pPr>
      <w:r>
        <w:rPr>
          <w:b/>
          <w:i/>
          <w:sz w:val="24"/>
        </w:rPr>
        <w:t>prostor</w:t>
      </w:r>
      <w:r>
        <w:rPr>
          <w:sz w:val="24"/>
        </w:rPr>
        <w:t xml:space="preserve"> (sociální dimenze, křížení sfér působnosti)</w:t>
      </w:r>
    </w:p>
    <w:p>
      <w:pPr>
        <w:pStyle w:val="Normal"/>
        <w:numPr>
          <w:ilvl w:val="0"/>
          <w:numId w:val="4"/>
        </w:numPr>
        <w:ind w:left="360" w:firstLine="349"/>
        <w:jc w:val="both"/>
        <w:rPr/>
      </w:pPr>
      <w:r>
        <w:rPr>
          <w:b/>
          <w:i/>
          <w:sz w:val="24"/>
        </w:rPr>
        <w:t>čas</w:t>
      </w:r>
      <w:r>
        <w:rPr>
          <w:sz w:val="24"/>
        </w:rPr>
        <w:t xml:space="preserve"> - časovost je vnitřní vlastnost vědomí</w:t>
      </w:r>
    </w:p>
    <w:p>
      <w:pPr>
        <w:pStyle w:val="TextBodyIndent"/>
        <w:ind w:left="2127" w:hanging="284"/>
        <w:rPr/>
      </w:pPr>
      <w:r>
        <w:rPr/>
        <w:t>-  donucovací prostředek (vnucuje předem danou posloupnost úkolů, ale určujícím způsobem řídí i celý život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SOCIÁLNÍ INTERAKCE V KAŽDODENNÍM ŽIVOTĚ (34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ak vnímáme v každ. životě ostatní lidi?</w:t>
      </w:r>
    </w:p>
    <w:p>
      <w:pPr>
        <w:pStyle w:val="Heading7"/>
        <w:rPr/>
      </w:pPr>
      <w:r>
        <w:rPr/>
        <w:t>Situace tváří v tvář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měna výrazových prostředk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 této formy kontaktu jsou subjektivity protějšků nejblíž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tějšek je pro mě reáln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rcadlové reak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Vnímám svůj protějšek prostřednictvím typizačních schémat</w:t>
      </w:r>
      <w:r>
        <w:rPr>
          <w:sz w:val="24"/>
        </w:rPr>
        <w:t xml:space="preserve"> (jsou otevřenější než u vzdálenějších  forem kontaktu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yto typizace ovlivňují mé chování k protějšku, dokud nezjistím, že tyto typy neodpovídaj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nímání ostatních lidí závisí na tom, zda  kontakty s nimi jsou přímé nebo nepřímé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. realita každ. života je vnímána jako nepřetržitý sled typizací, které jsou tím víc anonymní, čím jsou vzdálenější od „tady a teď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Sociální struktura</w:t>
      </w:r>
      <w:r>
        <w:rPr>
          <w:sz w:val="24"/>
        </w:rPr>
        <w:t xml:space="preserve"> – </w:t>
      </w:r>
      <w:r>
        <w:rPr>
          <w:i/>
          <w:sz w:val="24"/>
        </w:rPr>
        <w:t xml:space="preserve">souhrn </w:t>
      </w:r>
      <w:r>
        <w:rPr>
          <w:rFonts w:eastAsia="Symbol" w:cs="Symbol" w:ascii="Symbol" w:hAnsi="Symbol"/>
          <w:i/>
          <w:sz w:val="24"/>
        </w:rPr>
        <w:t></w:t>
      </w:r>
      <w:r>
        <w:rPr>
          <w:i/>
          <w:sz w:val="24"/>
        </w:rPr>
        <w:t xml:space="preserve"> typizací a opakovaně se objevujících vzorců interakce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sociální struktura je základním prvkem reality každodenního života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>
          <w:b/>
          <w:sz w:val="28"/>
        </w:rPr>
        <w:t>JAZYK A VĚDĚNÍ V KAŽDODENNÍM ŽIVOTĚ (39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idské vyjadřování má schopnost </w:t>
      </w:r>
      <w:r>
        <w:rPr>
          <w:b/>
          <w:i/>
        </w:rPr>
        <w:t>objektivace</w:t>
      </w:r>
      <w:r>
        <w:rPr/>
        <w:t xml:space="preserve"> – tzn., že se </w:t>
      </w:r>
      <w:r>
        <w:rPr>
          <w:i/>
        </w:rPr>
        <w:t>může projevovat v produktech lidské činnosti, které jsou pak lidem dostupné jako prvky společenského svě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bjektivace slouží jako znaky subjektivních procesů jejich původů, jejich dostupnost rozšířena mimo rámec situace tváří v tvář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vláštní případ objektivace – označování (lidské vytváření znaků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poutatelno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zyk je schopen stát se objektivním skladištěm ohromného množství nahromaděných významů a zkušeností, které může zachovávat v čase a zprostředkovávat dalším generací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ciproci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dyž mluvím, mé subjektivní významy pro mne začínají být objektivně přístupné a stávají se reálnějšími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Jazyk poskytuje hotové prostředky pro neustálou objektivizace mé vyvíjející se zkušenos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azyk vytváří hlasová schémata k rozlišování předmětů podle rodové identity – gend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střednictvím jazyka se hromadí vědění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b/>
          <w:i/>
          <w:sz w:val="24"/>
        </w:rPr>
        <w:t>sociální zásoba vědění</w:t>
      </w:r>
      <w:r>
        <w:rPr>
          <w:sz w:val="24"/>
        </w:rPr>
        <w:t xml:space="preserve"> – předává se z generace na genera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ociální zásoba vědění </w:t>
      </w:r>
      <w:r>
        <w:rPr>
          <w:i/>
          <w:sz w:val="24"/>
        </w:rPr>
        <w:t>rozlišuje realitu podle stupňů obeznámenosti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oc. zásoba vědění </w:t>
      </w:r>
      <w:r>
        <w:rPr>
          <w:i/>
          <w:sz w:val="24"/>
        </w:rPr>
        <w:t>poskytuje typizační schémata potřebná pro nejdůležitější povinnosti každodenního živo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platnosti svého vědění nepochybujeme do chvíle, kdy se vyskytne problém, jež není možno vyřešit pomocí tohoto věd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oc. zásoba vědění </w:t>
      </w:r>
      <w:r>
        <w:rPr>
          <w:i/>
          <w:sz w:val="24"/>
        </w:rPr>
        <w:t>neosvětluje svět jako celek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é vědění o každ. životě je uspořádáno podle relevanc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iální distribuce vědě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7"/>
        </w:numPr>
        <w:rPr/>
      </w:pPr>
      <w:r>
        <w:rPr/>
        <w:t>SPOLEČNOST JAKO OBJEKTIVNÍ REAL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INSTITUCIONALIZACE (51)</w:t>
      </w:r>
    </w:p>
    <w:p>
      <w:pPr>
        <w:pStyle w:val="Heading8"/>
        <w:numPr>
          <w:ilvl w:val="0"/>
          <w:numId w:val="19"/>
        </w:numPr>
        <w:rPr/>
      </w:pPr>
      <w:r>
        <w:rPr/>
        <w:t>Organismus a činnos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l. nemá žádné prostředí, které by pro něj bylo typick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šichni živočichové kromě člověka žijí v uzavřených světech, jejichž struktura je předem dána jejich biologickým vybavení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stinktuální vybavení čl. je nevyvinut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enetické předpoklady osobnosti jsou dány již při narození X osobnost, tak, jak je prožívána později jako subjektivně a objektivně vnímaná identita není předem dá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Excentricita</w:t>
      </w:r>
      <w:r>
        <w:rPr>
          <w:sz w:val="24"/>
        </w:rPr>
        <w:t xml:space="preserve"> – zvl. vztah mezi organismem a osobností (čl. je tělo x čl. má těl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l. vytváří sociální řád při své neustálé externalizac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. řád je výsledkem minulé lidské činnosti + existuje pouze tehdy, když lidská činnost pokračuje v jeho utvář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Čl. se musí neustále </w:t>
      </w:r>
      <w:r>
        <w:rPr>
          <w:i/>
          <w:sz w:val="24"/>
        </w:rPr>
        <w:t>externalizovat ve své činnosti</w:t>
      </w:r>
      <w:r>
        <w:rPr>
          <w:sz w:val="24"/>
        </w:rPr>
        <w:t xml:space="preserve"> (vzhledem k lidské nestabilitě lid. organismu je pro čl. nezbytné, aby si kolem sebe vytvářel stabilní prostředí)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znik institucionalizace (56)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Veškerá lidská činnost podléhá </w:t>
      </w:r>
      <w:r>
        <w:rPr>
          <w:b/>
          <w:i/>
        </w:rPr>
        <w:t>habitualizaci</w:t>
      </w:r>
      <w:r>
        <w:rPr/>
        <w:t xml:space="preserve"> – jakákoliv opakovaná činnost se ustálí ve vzorec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ná činnost může být opakována i v budoucnu stejným způsobem bez většího úsil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Habitualizace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zúžení možností volby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sychická úlev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ázemí hab. činnosti otevírá </w:t>
      </w:r>
      <w:r>
        <w:rPr>
          <w:i/>
          <w:sz w:val="24"/>
        </w:rPr>
        <w:t>prostor pro přemýšlení a zlepšová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oces </w:t>
      </w:r>
      <w:r>
        <w:rPr>
          <w:i/>
          <w:sz w:val="24"/>
        </w:rPr>
        <w:t>habitualizace předchází každé institucionaliza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K institucionalizaci dochází vždy při vzájemné typizaci habitualizovaných činností určitým typem vykonavatelů těchto činnost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ypizace – jsou vždy sdíle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stituce – mají své dějiny</w:t>
      </w:r>
    </w:p>
    <w:p>
      <w:pPr>
        <w:pStyle w:val="Normal"/>
        <w:numPr>
          <w:ilvl w:val="0"/>
          <w:numId w:val="2"/>
        </w:numPr>
        <w:ind w:left="360" w:firstLine="916"/>
        <w:jc w:val="both"/>
        <w:rPr>
          <w:sz w:val="24"/>
        </w:rPr>
      </w:pPr>
      <w:r>
        <w:rPr>
          <w:sz w:val="24"/>
        </w:rPr>
        <w:t>řídí lidské jednání – předem určují vzorce chová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základě typizací mohou lidé </w:t>
      </w:r>
      <w:r>
        <w:rPr>
          <w:i/>
          <w:sz w:val="24"/>
        </w:rPr>
        <w:t>předvídat chování druhéh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innosti, které budou předmětem vzájemné typizace??? Budou to činnosti relevantní pro všechny zúčastněné, práce, sexualita, vymezení území, 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vět institucí předáván dalším generacím, ty je chápou jako realitu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objektivita světa institucí se přitvrďuje: „Teď uděláme toto“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„To se tak dělá“ (s. 62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ěti se nepodílely na vytváření světa rodičů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připadá jim jako reali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Objektivace</w:t>
      </w:r>
      <w:r>
        <w:rPr>
          <w:sz w:val="24"/>
        </w:rPr>
        <w:t xml:space="preserve"> – proces, při kterém </w:t>
      </w:r>
      <w:r>
        <w:rPr>
          <w:i/>
          <w:sz w:val="24"/>
        </w:rPr>
        <w:t>externalizované produkty lidské činnosti nabývají objektivní povah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l. a jeho sociální svět vstupují do interakce – výtvor zpětně ovlivňuje svého tvůrce</w:t>
      </w:r>
    </w:p>
    <w:p>
      <w:pPr>
        <w:pStyle w:val="Heading9"/>
        <w:rPr/>
      </w:pPr>
      <w:r>
        <w:rPr/>
        <w:t>Externalizace – objektivace – internaliz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 xml:space="preserve">Internalizace </w:t>
      </w:r>
      <w:r>
        <w:rPr>
          <w:sz w:val="24"/>
        </w:rPr>
        <w:t xml:space="preserve">– objektivovaný svět je zpětně promítán do vědomí v průběhu socializac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olečnost je výtvorem člověka</w:t>
      </w:r>
    </w:p>
    <w:p>
      <w:pPr>
        <w:pStyle w:val="Heading7"/>
        <w:jc w:val="center"/>
        <w:rPr/>
      </w:pPr>
      <w:r>
        <w:rPr/>
        <w:t>Společnost je objektivní realitou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ověk je výtvorem společ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egitimizace světa institucí</w:t>
      </w:r>
      <w:r>
        <w:rPr>
          <w:sz w:val="24"/>
        </w:rPr>
        <w:t xml:space="preserve"> – nové generace si nepamatují důvody vzniku té které instituce – nutno vysvětl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vá generace představuje problém přizpůsobení se, její socializace do institucionálního řádu vyžaduje zavedení </w:t>
      </w:r>
      <w:r>
        <w:rPr>
          <w:i/>
          <w:sz w:val="24"/>
        </w:rPr>
        <w:t>sankc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ěkteré relevance společné všem členům skupiny x mnoho oblastí chování bude relevantní pouze pro určité skupiny lidí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diferencia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važující vědomí vtiskuje institucionálnímu řádu logiku – </w:t>
      </w:r>
      <w:r>
        <w:rPr>
          <w:b/>
          <w:i/>
          <w:sz w:val="24"/>
        </w:rPr>
        <w:t>jazyk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Instituce de facto tvoří provázaný celek </w:t>
      </w:r>
      <w:r>
        <w:rPr>
          <w:b/>
          <w:sz w:val="24"/>
        </w:rPr>
        <w:t>ALE</w:t>
      </w:r>
      <w:r>
        <w:rPr>
          <w:sz w:val="24"/>
        </w:rPr>
        <w:t xml:space="preserve"> jejich provázanost není fčně nezbytná pro sociální procesy, kterými byly tyto instituce vytvořen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ědění programuje hranice, v nichž externalizace vytváří objektivní svě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dimentace a tradice (70)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Vědomí  uchovává malou část zkušeností člověka, ty jsou sedimentovány (tvoří zapamatováníhodné entity) – pokud by k ní nedocházelo – jedinec by nebyl schopen dát svému životu smysl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/>
          <w:i/>
        </w:rPr>
        <w:t xml:space="preserve">Intersubjektivní sedimentace </w:t>
      </w:r>
      <w:r>
        <w:rPr/>
        <w:t>– tvoří společenský soubor vědění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K předávání zkušeností je nutný znakový systém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Pokud je zkušenost zakódována jazykově, bere na sebe podobu objektivní možnosti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Minulá historie společnosti může být vykládána novým způsobem (sedimentacím je přikládán nový význam)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Předávání významu instituce založeno na společenském uznání instituce, potenciální aktéři institucionalizovaných rolí s ní musí být systematicky seznamováni </w:t>
      </w:r>
      <w:r>
        <w:rPr>
          <w:rFonts w:eastAsia="Symbol" w:cs="Symbol" w:ascii="Symbol" w:hAnsi="Symbol"/>
        </w:rPr>
        <w:t></w:t>
      </w:r>
      <w:r>
        <w:rPr/>
        <w:t xml:space="preserve"> vyžaduje se vzdělávací systém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le (74)</w:t>
      </w:r>
    </w:p>
    <w:p>
      <w:pPr>
        <w:pStyle w:val="Zkladntext2"/>
        <w:numPr>
          <w:ilvl w:val="0"/>
          <w:numId w:val="2"/>
        </w:numPr>
        <w:rPr>
          <w:i/>
          <w:i/>
        </w:rPr>
      </w:pPr>
      <w:r>
        <w:rPr>
          <w:i/>
        </w:rPr>
        <w:t>Základem institucionálního řádu je typizace jedincova vlastního chování a chování ostatních lid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edinec sdílí s ostatními určité cíle a fáze čin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ypizovány jsou nejen určité činnosti, ale i formy činnos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ři </w:t>
      </w:r>
      <w:r>
        <w:rPr>
          <w:i/>
          <w:sz w:val="24"/>
        </w:rPr>
        <w:t>vykonávání činnosti dochází k identifikaci osobností s objektivním významem činnost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Část osobnosti je objektivizována ve smyslu sociálně dostupných typizací, tato část je skutečnou „</w:t>
      </w:r>
      <w:r>
        <w:rPr>
          <w:b/>
          <w:i/>
          <w:sz w:val="24"/>
        </w:rPr>
        <w:t>sociální osobností</w:t>
      </w:r>
      <w:r>
        <w:rPr>
          <w:sz w:val="24"/>
        </w:rPr>
        <w:t>“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ér se identifikuje se sociálně objektivovanými typizacemi jednání v okamžiku, kdy určitou činnosti vykonává, ale když o svém jednání zpětně uvažuje, opět obnovuje svůj odstup od těchto typizac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dé vykonávající činnost jsou pojímáni jako typy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okud k této typizaci dochází v kontextu objektivované zásoby vědění – </w:t>
      </w:r>
      <w:r>
        <w:rPr>
          <w:b/>
          <w:i/>
          <w:sz w:val="24"/>
        </w:rPr>
        <w:t>ro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rnalizací rolí se pro čl. stává soc. svět subjektivně reálný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ěkteré role nemají jiné fce než symbolicky reprezentovat institucionální řád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4"/>
        </w:rPr>
        <w:t>Sociální distribuce vědění</w:t>
      </w:r>
      <w:r>
        <w:rPr>
          <w:sz w:val="24"/>
        </w:rPr>
        <w:t xml:space="preserve"> – zásoba vědění společnosti je utvářena podle toho, co je relevantní obecně a co je relevantní jen pro určité ro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y společnost nahromadila vědění relevantní pro určité role, je nezbytné, aby její uspořádání určitých jedincům umožnilo soustředit se na jejich odborno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ypologie odborní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le se jeví jako instit. reprezentace a jako zprostředkovatelé institucionálně objektivovaných souborů vědě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ždá role s sebou nese určité příslušně sociálně definované vědění</w:t>
      </w:r>
    </w:p>
    <w:p>
      <w:pPr>
        <w:pStyle w:val="Normal"/>
        <w:numPr>
          <w:ilvl w:val="0"/>
          <w:numId w:val="19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sah a způsoby institucionalizace (81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ecializované soubory vědění – teoretický živo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nožení perspektiv komplikuje problém vytvoření stabilního symbolického zastřešení CELÉ společnos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ědecký soubor významů se vyznačuje velkou mírou odpoutanosti od svého sociálního základ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ud je soubor vědění povýšen na úroveň relativně samostatný subsoubor významů, má schopnost zpětně ovlivňovat společenství, které ho vytvořil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Zvěcnění sociální reality</w:t>
      </w:r>
      <w:r>
        <w:rPr>
          <w:sz w:val="24"/>
        </w:rPr>
        <w:t xml:space="preserve"> – chápání výsledků lidské činnosti jako něčeho jiného, než výsledků lidské činnos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věcnělý svět je světem dehumanizovaný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Čl. zvěcnělý svět prožívá jako dílo cizí (</w:t>
      </w:r>
      <w:r>
        <w:rPr>
          <w:i/>
          <w:sz w:val="24"/>
        </w:rPr>
        <w:t>OPUS ALIENUM</w:t>
      </w:r>
      <w:r>
        <w:rPr>
          <w:sz w:val="24"/>
        </w:rPr>
        <w:t>), nad nímž nemá žádnou moc, než jako dílo vlastní (</w:t>
      </w:r>
      <w:r>
        <w:rPr>
          <w:i/>
          <w:sz w:val="24"/>
        </w:rPr>
        <w:t>OPUS PROPRIUM</w:t>
      </w:r>
      <w:r>
        <w:rPr>
          <w:sz w:val="24"/>
        </w:rPr>
        <w:t>), jež je výsledkem tvůrčí čínnosti jeho samotnéh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kud je ustanoven objektivní sociální svět, je otevřena cesta ke zvěcnění (objektivita soc. světa – čl. ještě uchovává vědomí, že tento svět byl vytvořen lidmi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věcnění je formou vědom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 pochopení zvěcnění jako formy vědomí je nutné alespoň relativní osvobození vědomí do jeho zvěcňující formy ( v pozdním vývoji dějin i ontogen. vývoji jedince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romě institucí mohou být zvěcňovány i role (zmenšuje se subjektivní odstup od ro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</w:rPr>
        <w:t>LEGITIMIZACE (93)</w:t>
      </w:r>
    </w:p>
    <w:p>
      <w:pPr>
        <w:pStyle w:val="Zkladntext2"/>
        <w:numPr>
          <w:ilvl w:val="0"/>
          <w:numId w:val="18"/>
        </w:numPr>
        <w:rPr>
          <w:b/>
          <w:b/>
          <w:u w:val="single"/>
        </w:rPr>
      </w:pPr>
      <w:r>
        <w:rPr>
          <w:b/>
          <w:u w:val="single"/>
        </w:rPr>
        <w:t>Vznik symbolických světů (93)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Legitimizace – druhoplánová objektivace významů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vytváří </w:t>
      </w:r>
      <w:r>
        <w:rPr>
          <w:i/>
        </w:rPr>
        <w:t>nové významy, které slouží k integraci významů již vytvořených v průběhu jednotlivých institucionalizací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b/>
          <w:i/>
        </w:rPr>
        <w:t>Fce legitimizace</w:t>
      </w:r>
      <w:r>
        <w:rPr/>
        <w:t xml:space="preserve"> – </w:t>
      </w:r>
      <w:r>
        <w:rPr>
          <w:i/>
        </w:rPr>
        <w:t>učinit již institucionalizované „prvoplánové“ objektivace objektivně dostupnými a subjektivně věrohodným</w:t>
      </w:r>
      <w:r>
        <w:rPr/>
        <w:t xml:space="preserve">i 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2 roviny integrace: 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horizontální úroveň integrace</w:t>
      </w:r>
      <w:r>
        <w:rPr/>
        <w:t xml:space="preserve"> – institucionální řád by měl mít shodný význam pro lidi podílející se na jednotlivých institucionalizovaných procesech</w:t>
      </w:r>
    </w:p>
    <w:p>
      <w:pPr>
        <w:pStyle w:val="Zkladntext2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vertikální úroveň celkového průběhu života jednotlivců</w:t>
      </w:r>
      <w:r>
        <w:rPr/>
        <w:t xml:space="preserve"> – život jedince jako celek se svým postupným procházením skrze rozdílné vrstvy institucionálního řádu, musí mít subjektivní význam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Legitimizace není nutná v první fázi institucionalizace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Potřeba legitimizace se objeví při předávání objektivací institucionálního řádu další generaci (charakter institucí již není samozřejmý)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Legitimizace vysvětluje instituc. řád tím, že jeho objektivovaným významům přisuzuje kognitivní hodnotu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Legitimizace má kognitivní (vědění) a normativní (hodnoty) charakter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>
          <w:u w:val="single"/>
        </w:rPr>
        <w:t>Úrovně legitimizace</w:t>
      </w:r>
      <w:r>
        <w:rPr/>
        <w:t>:</w:t>
      </w:r>
    </w:p>
    <w:p>
      <w:pPr>
        <w:pStyle w:val="Zkladntext2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Systém jazyka objektivizačně předáván</w:t>
      </w:r>
    </w:p>
    <w:p>
      <w:pPr>
        <w:pStyle w:val="Zkladntext2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Teoretické předpoklady v jejich elementární podobě (vysvětlovací schémata popisující vztahy mezi soubory objektivních významů) </w:t>
      </w:r>
      <w:r>
        <w:rPr>
          <w:rFonts w:eastAsia="Symbol" w:cs="Symbol" w:ascii="Symbol" w:hAnsi="Symbol"/>
        </w:rPr>
        <w:t></w:t>
      </w:r>
      <w:r>
        <w:rPr/>
        <w:t xml:space="preserve"> přísloví, morální zásady, moudré průpovídky, legendy</w:t>
      </w:r>
    </w:p>
    <w:p>
      <w:pPr>
        <w:pStyle w:val="Zkladntext2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Explicitní teorie, kterými je určitá instituc. oblast legitimizována prostřednictvím diferencovaného souboru vědění – tato fáze legitimizace svěřována specialistům (učitelé)</w:t>
      </w:r>
    </w:p>
    <w:p>
      <w:pPr>
        <w:pStyle w:val="Zkladntext2"/>
        <w:numPr>
          <w:ilvl w:val="0"/>
          <w:numId w:val="17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Symbolické světy – soubory teoretických tradic, které uspořádávají v celek rozdílné oblasti významů a zahrnují instituc. řád v jeho symbolické celistvosti </w:t>
      </w:r>
      <w:r>
        <w:rPr>
          <w:rFonts w:eastAsia="Symbol" w:cs="Symbol" w:ascii="Symbol" w:hAnsi="Symbol"/>
        </w:rPr>
        <w:t></w:t>
      </w:r>
      <w:r>
        <w:rPr/>
        <w:t xml:space="preserve"> na této úrovni jsou všechny oblasti instituc. řádu integrovány do všezahrnujícího rámce</w:t>
      </w:r>
    </w:p>
    <w:p>
      <w:pPr>
        <w:pStyle w:val="Zkladntext2"/>
        <w:numPr>
          <w:ilvl w:val="0"/>
          <w:numId w:val="2"/>
        </w:numPr>
        <w:jc w:val="both"/>
        <w:rPr>
          <w:b/>
          <w:b/>
        </w:rPr>
      </w:pPr>
      <w:r>
        <w:rPr/>
        <w:t xml:space="preserve">V rámci symbolických světů jsou izolované oblasti reality integrovány do významového celku, který je </w:t>
      </w:r>
      <w:r>
        <w:rPr>
          <w:b/>
          <w:i/>
        </w:rPr>
        <w:t>„vysvětluje“</w:t>
      </w:r>
      <w:r>
        <w:rPr/>
        <w:t xml:space="preserve"> a „</w:t>
      </w:r>
      <w:r>
        <w:rPr>
          <w:b/>
          <w:i/>
        </w:rPr>
        <w:t>ospravedlňuje“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Utváření symbolických světů dává řád subjektivnímu chápání životní zkušenosti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Pokud člověk zažívá mezní situace – umožní mu symbol. svět „návrat do reality“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>Symbolický svět umožňuje uspořádávání jednotlivých období života (přechodové rituály)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Symb. svět </w:t>
      </w:r>
      <w:r>
        <w:rPr>
          <w:i/>
        </w:rPr>
        <w:t>vytváří „paměť</w:t>
      </w:r>
      <w:r>
        <w:rPr/>
        <w:t>“ ve vztahu k minulosti (je sdílena všemi členy společnosti), ve vztahu k budoucnosti – společný rámec pro plánování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Symb. svět zajišťuje </w:t>
      </w:r>
      <w:r>
        <w:rPr>
          <w:i/>
        </w:rPr>
        <w:t>vyčerpávající integraci VŠECH samostatných institucionálních procesů</w:t>
      </w:r>
    </w:p>
    <w:p>
      <w:pPr>
        <w:pStyle w:val="Zkladntext2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jmový aparát sloužící k udržování symbolického světa (104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šichni mohou tento obývat jako samozřejmý a dan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stitucionální řád musí být legitimizován umístěním do symbolického světa, aby mohl být považován za smysluplný celek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dy je třeba </w:t>
      </w:r>
      <w:r>
        <w:rPr>
          <w:b/>
          <w:i/>
          <w:sz w:val="24"/>
        </w:rPr>
        <w:t>legitimizace symbolického světa</w:t>
      </w:r>
      <w:r>
        <w:rPr>
          <w:sz w:val="24"/>
        </w:rPr>
        <w:t xml:space="preserve">? </w:t>
      </w:r>
      <w:r>
        <w:rPr>
          <w:i/>
          <w:sz w:val="24"/>
        </w:rPr>
        <w:t>Pokud se objeví problém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socializace není nikdy úspěšná úplně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ázky na symbolický svět vyžadují dobře rozpracované odpověd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 xml:space="preserve">Může se stát, že určitá skupina lidí objektivuje odlišnou realitu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stává se nositelem alternativní definice reality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nutnost legitimizovat represivní opatř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ležitost pro vytvoření pojmového aparátu určeného k udržování symbolického světa - konfrontace s kulturou s odlišným historickým vývoj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Existence alternativního symbolického svět</w:t>
      </w:r>
      <w:r>
        <w:rPr>
          <w:sz w:val="24"/>
        </w:rPr>
        <w:t xml:space="preserve">a = </w:t>
      </w:r>
      <w:r>
        <w:rPr>
          <w:b/>
          <w:i/>
          <w:sz w:val="24"/>
        </w:rPr>
        <w:t>ohrožení</w:t>
      </w:r>
      <w:r>
        <w:rPr>
          <w:sz w:val="24"/>
        </w:rPr>
        <w:t>, protože dokazuje, že náš svět není až tak samozřejmý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Typy pojmových aparátů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MYT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ojetí reality, podle kterého je svět každodenní zkušenosti proniknut posvátnými sil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Nejjednodušší úroveň symbolického svě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Existují odborníci na mytologickou tradici, ale jejich vědění se příliš neliší od toho, co je obecně znám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E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 xml:space="preserve">Vyznačuje se větší mírou systematizace než </w:t>
      </w:r>
      <w:r>
        <w:rPr>
          <w:rFonts w:eastAsia="Symbol" w:cs="Symbol" w:ascii="Symbol" w:hAnsi="Symbol"/>
          <w:sz w:val="24"/>
        </w:rPr>
        <w:t>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Prostředník mezi světem lidí a boh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Každodenní život již není proniknut posvátnými sil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Soubor teologického vědění je složitější a obtížněji osvojitelný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ILOZOF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Ě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Soubor vědění je velice vzdálen od běžného vědění spole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Sekularizace, intelektuální náročnost udržování symbolického svět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ERAP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Využití pojmového aparátu k tomu, aby se zajistilo, že skuteční nebo potenciální devianti zůstanou v rámci institucionalizovaných definic reali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Zdárně završená terapie znovu socializuje devianta do objektivní reality symbolického světa společ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POTLA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Negativní legitimizace - aparát využit k vyhlazení všeho, co stojí mimo tento symbolický svě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Cílem je zahrnout deviantní pojetí do vlastního symbolického světa a tak je konečně zlikvidov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ymbolické organizace zajišťující udržování symbolického světa (116)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Sociálně vytvářené světy jsou produkty lidské činnosti</w:t>
      </w:r>
      <w:r>
        <w:rPr/>
        <w:t>, podléhají změnám, ty jsou způsobeny konkrétní činností lid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dborníci na určitou oblast soc. zásoby vědění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vznik čisté teorie, posílení tradicionalismu = posílení vnitřní tendence instituce ke stabilitě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znik skupiny lidí, jejichž výhradní povinností je plně se věnovat legitimizacím udržujícím svět, s sebou přináší možnost společenského konfliktu (odborníci x obyčejní lidé nebo odborníci x odborníkům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deologie - určitá definice reality vázaná na konkrétní mocenské záj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7"/>
        </w:numPr>
        <w:rPr/>
      </w:pPr>
      <w:r>
        <w:rPr/>
        <w:t>SPOLEČNOST JAKO SUBJEKTIVNÍ REALI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INTERNALIZACE REALITY (128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imární socializace (128)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Společnost je objektivní i subjektivní realita, je třeba ji chápat jako neustálý dialektický proces skládající se ze 3 složek: </w:t>
      </w:r>
    </w:p>
    <w:p>
      <w:pPr>
        <w:pStyle w:val="Zkladntext2"/>
        <w:jc w:val="center"/>
        <w:rPr>
          <w:b/>
          <w:b/>
          <w:i/>
          <w:i/>
        </w:rPr>
      </w:pPr>
      <w:r>
        <w:rPr>
          <w:b/>
          <w:i/>
        </w:rPr>
        <w:t>EXTERNALIZACE - OBJEKTIVACE - INTERNALIZA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l. se rodí se sklonem ke společenskosti a stává se čl. společenský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Internalizace</w:t>
      </w:r>
      <w:r>
        <w:rPr>
          <w:sz w:val="24"/>
        </w:rPr>
        <w:t xml:space="preserve"> - východisko nejprve pro porozumění ostatním lidem a pak pro chápání světa jako společenské reality s určitým význam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Socializace</w:t>
      </w:r>
      <w:r>
        <w:rPr>
          <w:sz w:val="24"/>
        </w:rPr>
        <w:t xml:space="preserve"> - důsledné zasvěcení jedince do objektivního světa společ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aždý jedinec se </w:t>
      </w:r>
      <w:r>
        <w:rPr>
          <w:i/>
          <w:sz w:val="24"/>
        </w:rPr>
        <w:t>rodí do objektivní sociální struktury</w:t>
      </w:r>
      <w:r>
        <w:rPr>
          <w:sz w:val="24"/>
        </w:rPr>
        <w:t>, v jejímž rámci se setkává s významnými druhými, kteří mají na starosti jeho socializa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 xml:space="preserve">Definice situace významných druhých jsou mu vnuceny a předkládány jako objektivní realita </w:t>
      </w:r>
      <w:r>
        <w:rPr>
          <w:rFonts w:eastAsia="Symbol" w:cs="Symbol" w:ascii="Symbol" w:hAnsi="Symbol"/>
          <w:i/>
          <w:sz w:val="24"/>
        </w:rPr>
        <w:t></w:t>
      </w:r>
      <w:r>
        <w:rPr>
          <w:i/>
          <w:sz w:val="24"/>
        </w:rPr>
        <w:t xml:space="preserve"> jedinec se zrodil do objektivní sociální struktur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znamní druzí vybírají určité rysy tohoto světa v souladu se svým vlastním postavením ve společenské struktuře a na základě svých individuálních osobních vlastností sociální svět je pro jedince přefiltrován skrze dvojí způsob výběr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ítě si </w:t>
      </w:r>
      <w:r>
        <w:rPr>
          <w:i/>
          <w:sz w:val="24"/>
        </w:rPr>
        <w:t>osvojuje role a postoje významných druhých</w:t>
      </w:r>
      <w:r>
        <w:rPr>
          <w:sz w:val="24"/>
        </w:rPr>
        <w:t xml:space="preserve"> - </w:t>
      </w:r>
      <w:r>
        <w:rPr>
          <w:b/>
          <w:i/>
          <w:sz w:val="24"/>
        </w:rPr>
        <w:t>internalizuje</w:t>
      </w:r>
      <w:r>
        <w:rPr>
          <w:sz w:val="24"/>
        </w:rPr>
        <w:t xml:space="preserve"> j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edinec vnímá sám sebe tak, jak k němu přistupují významní druzí - dialektika mezi objektivně přidělenou a subjektivně přijatou identit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bstrakce od rolí a postojů konkrétních významných druhých = </w:t>
      </w:r>
      <w:r>
        <w:rPr>
          <w:b/>
          <w:i/>
          <w:sz w:val="24"/>
        </w:rPr>
        <w:t>generalizovaný druhý</w:t>
      </w:r>
      <w:r>
        <w:rPr>
          <w:sz w:val="24"/>
        </w:rPr>
        <w:t xml:space="preserve"> (jedinec se teď identifikuje s lidmi obecně - společností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lavním </w:t>
      </w:r>
      <w:r>
        <w:rPr>
          <w:i/>
          <w:sz w:val="24"/>
        </w:rPr>
        <w:t>nástrojem převádění mezi objektivním a subjektivním je jazyk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růběhu primární socializace se nevyskytuje problém s identifikací - není možná žádná volba významných druhý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ítě internalizuje svět svých významných druhých jako jediný možný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je vtisknut do vědomí mnohem pevněji než světy internalizované při sekundární socializa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Obsahy socializac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360" w:firstLine="916"/>
        <w:jc w:val="both"/>
        <w:rPr>
          <w:sz w:val="24"/>
        </w:rPr>
      </w:pPr>
      <w:r>
        <w:rPr>
          <w:sz w:val="24"/>
        </w:rPr>
        <w:t>jazyk (+ motivační a interpretační schémata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701" w:leader="none"/>
        </w:tabs>
        <w:ind w:left="360" w:firstLine="916"/>
        <w:jc w:val="both"/>
        <w:rPr>
          <w:sz w:val="24"/>
        </w:rPr>
      </w:pPr>
      <w:r>
        <w:rPr>
          <w:sz w:val="24"/>
        </w:rPr>
        <w:t>zárodky legitimizačního aparátu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Primární socializace končí, když byl v jedincově vědomí vytvořen generalizovaný druhý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kundární socializace (136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kud dojde k určité </w:t>
      </w:r>
      <w:r>
        <w:rPr>
          <w:i/>
        </w:rPr>
        <w:t>dělbě práce a sociální distribuci vědění</w:t>
      </w:r>
      <w:r>
        <w:rPr/>
        <w:t>, stane se sekundární socializace nut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Sekundární socializace</w:t>
      </w:r>
      <w:r>
        <w:rPr>
          <w:sz w:val="24"/>
        </w:rPr>
        <w:t xml:space="preserve"> - internalizace institucionálních či na institucích založených subsvět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stribuce specializovaného věd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Ve většině společností je přechod od primární k sekundární socializaci provázen určitými </w:t>
      </w:r>
      <w:r>
        <w:rPr>
          <w:i/>
          <w:sz w:val="24"/>
        </w:rPr>
        <w:t>rituál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blém návaznosti mezi původní a novou internalizac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znání, že svět rodičů není jediným světe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rmálnost a anonymita souvisí s mírou emocionality společenských vztahů při sekundární socializa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cesy sekundární socializace </w:t>
      </w:r>
      <w:r>
        <w:rPr>
          <w:i/>
          <w:sz w:val="24"/>
        </w:rPr>
        <w:t>nepředpokládají vysoký stupeň identifikace a nejsou nevyhnutelné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užívají se postupy, které mají zajistit zintenzivnění emocionálního náboje procesu sekundární socializa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případě složité sociální distribuce vědění mohou být ustanoveny speciální úřady pro sekundární socializaci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držování a transformace subjektivní reality (144)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Socializace není nikdy úplná a subjektivní realita obsahů je neustále ohrožován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každá společnost si musí vytvořit postupy pro udržování reality, kterými zajišťuje symetrii mezi objektivní a subjektivní realito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ta internalizovaná při primární socializaci je vnímána jako nevyhnutelná (úspěšná pokud pocit nevyhnutelnosti je přítomen po většinu čas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</w:rPr>
        <w:t>Umělejší povaha sekundární socializace je příčinou mnohem menší odolnosti subjektivní reality internalizací vytvořených při sekundární socializaci vůči soupeřícím definicím reality</w:t>
      </w:r>
      <w:r>
        <w:rPr>
          <w:sz w:val="24"/>
        </w:rPr>
        <w:t xml:space="preserve">, protože jejich realita není ve vědomí hluboce zakořeněn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může dojít ke snadnému vytěsně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ta sekundární internalizace je mezními situacemi ohrožena mál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držení primárních internalizací v mezních situacích je měřítkem jejich subj. reálnost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 typy udržování reality: a) v běžných situacích, b) v mezních situacíc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alita každodenního života udržována tím, že je vtělena do rutinných úkonů (zákl. prvek institucionalizace) + je opakovaně stvrzována při jedincově interakci s ostatními lidm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šichni lidé, se kterými se jedinec setkává, slouží ke stvrzování jeho subjektivní reality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4"/>
        </w:rPr>
      </w:pPr>
      <w:r>
        <w:rPr>
          <w:sz w:val="24"/>
        </w:rPr>
        <w:t>významní druzí ( přímé a emocionální stvrzování identity)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sz w:val="24"/>
        </w:rPr>
      </w:pPr>
      <w:r>
        <w:rPr>
          <w:sz w:val="24"/>
        </w:rPr>
        <w:t>méně významní druz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ýznamní druzí v jedincově životě jsou hlavními prostředníky udržování jeho subjektivní reali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éně významní druzí tvoří jakýsi „chór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</w:rPr>
        <w:t></w:t>
      </w:r>
      <w:r>
        <w:rPr>
          <w:sz w:val="24"/>
        </w:rPr>
        <w:t xml:space="preserve"> </w:t>
      </w:r>
      <w:r>
        <w:rPr>
          <w:sz w:val="24"/>
        </w:rPr>
        <w:t>navzájem se ovlivňuj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ejdůležitější prvek udržování reality - </w:t>
      </w:r>
      <w:r>
        <w:rPr>
          <w:b/>
          <w:i/>
          <w:sz w:val="24"/>
        </w:rPr>
        <w:t>konverz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aždodenní konverzace se z velké části </w:t>
      </w:r>
      <w:r>
        <w:rPr>
          <w:i/>
          <w:sz w:val="24"/>
        </w:rPr>
        <w:t>podílí na udržování subjektivní reality a zároveň ji neustále proměňuj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l se do pochybností „vemluví“ a tím je objektivizuje jakou realitu v rámci svého vlastního vědom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jektivní realita je závislá na určité sociální základně a sociálních procesech nutných pro udržení této reali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ubjektivní realita může být transformová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Typy transformac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</w:rPr>
      </w:pPr>
      <w:r>
        <w:rPr>
          <w:sz w:val="24"/>
        </w:rPr>
        <w:t>Alternace - jsou k ní potřeba procesy resocializace (podobají se primární socializaci - musí dosáhnout toho, aby byly za důležité považovány jiné prvky reality než dosud ALE nezačíná se „od ničeho“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18" w:hanging="0"/>
        <w:jc w:val="both"/>
        <w:rPr>
          <w:sz w:val="24"/>
        </w:rPr>
      </w:pPr>
      <w:r>
        <w:rPr>
          <w:sz w:val="24"/>
        </w:rPr>
        <w:t>např. náboženská konverz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18" w:hanging="0"/>
        <w:jc w:val="both"/>
        <w:rPr>
          <w:sz w:val="24"/>
        </w:rPr>
      </w:pPr>
      <w:r>
        <w:rPr>
          <w:sz w:val="24"/>
        </w:rPr>
        <w:t>struktura věrohod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18" w:hanging="0"/>
        <w:jc w:val="both"/>
        <w:rPr>
          <w:sz w:val="24"/>
        </w:rPr>
      </w:pPr>
      <w:r>
        <w:rPr>
          <w:sz w:val="24"/>
        </w:rPr>
        <w:t>nová realita musí být legalizová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18" w:hanging="0"/>
        <w:jc w:val="both"/>
        <w:rPr>
          <w:sz w:val="24"/>
        </w:rPr>
      </w:pPr>
      <w:r>
        <w:rPr>
          <w:sz w:val="24"/>
        </w:rPr>
        <w:t>stará realita musí být nově interpretová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18" w:hanging="0"/>
        <w:jc w:val="both"/>
        <w:rPr>
          <w:sz w:val="24"/>
        </w:rPr>
      </w:pPr>
      <w:r>
        <w:rPr>
          <w:sz w:val="24"/>
        </w:rPr>
        <w:t>interpretační schémata existují i pro jedincovo okol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kladem pro realitu je v případě resocializace přítomnost X v případě sekundární socializace minulo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INTERNALIZACE A SOCIÁLNÍ STRUKTURA (161)</w:t>
      </w:r>
    </w:p>
    <w:p>
      <w:pPr>
        <w:pStyle w:val="Zkladntext2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Obsah socializace a míra její úspěšnosti je určována společensko-strukturními podmínkami a má společensko-strukturní důsle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Úspěšná socializace</w:t>
      </w:r>
      <w:r>
        <w:rPr>
          <w:sz w:val="24"/>
        </w:rPr>
        <w:t xml:space="preserve"> - dosažení vysoké míry symetrie mezi objektivní a subjektivní realito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ializace jsou nejvíce úspěšné ve společnostech s velmi jednoduchou dělbou práce a minimální distribucí věd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okud ve společnosti existuje složitější distribuce vědění, může být </w:t>
      </w:r>
      <w:r>
        <w:rPr>
          <w:b/>
          <w:i/>
          <w:sz w:val="24"/>
        </w:rPr>
        <w:t>neúspěšná socializace</w:t>
      </w:r>
      <w:r>
        <w:rPr>
          <w:sz w:val="24"/>
        </w:rPr>
        <w:t xml:space="preserve"> důsledkem toho, že </w:t>
      </w:r>
      <w:r>
        <w:rPr>
          <w:i/>
          <w:sz w:val="24"/>
        </w:rPr>
        <w:t>různí pro jedince významní druzí mu zprostředkovávají různé reality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rozdíly mezi významnými druhými se týkají jejich společenských typů spíše než jejich individuálních zvláštn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sz w:val="24"/>
        </w:rPr>
      </w:pPr>
      <w:r>
        <w:rPr>
          <w:sz w:val="24"/>
        </w:rPr>
        <w:t>významní druzí během primární socializace zprostředkovávají naprosto odlišné svě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sz w:val="24"/>
        </w:rPr>
        <w:t>rozpory mezi primární a sekundární socializac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e společnosti bude vzrůstat obecné vědomí relativnosti VŠECH světů (pokud jsou odlišné světy obecně dostupné na kompetitivním základě) - typické pro industriální společ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8"/>
        </w:rPr>
      </w:pPr>
      <w:r>
        <w:rPr>
          <w:b/>
          <w:sz w:val="28"/>
        </w:rPr>
        <w:t>TEORIE IDENTITY (170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Klíčovým prvkem subjektivní reality je identi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alektický vztah mezi identitou a společnost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Identita</w:t>
      </w:r>
      <w:r>
        <w:rPr>
          <w:sz w:val="24"/>
        </w:rPr>
        <w:t xml:space="preserve"> - vytváří se během socializačních procesů</w:t>
      </w:r>
    </w:p>
    <w:p>
      <w:pPr>
        <w:pStyle w:val="Normal"/>
        <w:numPr>
          <w:ilvl w:val="0"/>
          <w:numId w:val="2"/>
        </w:numPr>
        <w:ind w:left="360" w:firstLine="774"/>
        <w:jc w:val="both"/>
        <w:rPr>
          <w:sz w:val="24"/>
        </w:rPr>
      </w:pPr>
      <w:r>
        <w:rPr>
          <w:sz w:val="24"/>
        </w:rPr>
        <w:t>je udržována, obměňována i přebudovávána sociálními vztahy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</w:rPr>
      </w:pPr>
      <w:r>
        <w:rPr>
          <w:i/>
          <w:sz w:val="24"/>
        </w:rPr>
        <w:t>Soc. vztahy dány soc. strukturo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rčité historické sociální struktury dávají vzniknout typům identit  (Američan x Francouz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sz w:val="24"/>
        </w:rPr>
        <w:t>na těchto typizacích závisí orientace a chování v každodenním život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Identita</w:t>
      </w:r>
      <w:r>
        <w:rPr>
          <w:sz w:val="24"/>
        </w:rPr>
        <w:t xml:space="preserve"> - jev, který je </w:t>
      </w:r>
      <w:r>
        <w:rPr>
          <w:i/>
          <w:sz w:val="24"/>
        </w:rPr>
        <w:t>výsledkem vztahu jedince a společnos</w:t>
      </w:r>
      <w:r>
        <w:rPr>
          <w:sz w:val="24"/>
        </w:rPr>
        <w:t xml:space="preserve">ti X </w:t>
      </w:r>
      <w:r>
        <w:rPr>
          <w:b/>
          <w:sz w:val="24"/>
        </w:rPr>
        <w:t>typy identit</w:t>
      </w:r>
      <w:r>
        <w:rPr>
          <w:sz w:val="24"/>
        </w:rPr>
        <w:t xml:space="preserve"> - </w:t>
      </w:r>
      <w:r>
        <w:rPr>
          <w:i/>
          <w:sz w:val="24"/>
        </w:rPr>
        <w:t>sociální produk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orie identity mají kořeny v teoriích reality¨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sychologické teorie vstupují do každodenního život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sych. teorie slouží k legitimizování soc. předepsaných procesů udržování a obnovování identity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iměřenost psychologických teorií (pro každou společnost je relevantní něco jiného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ím více je postavení psychologie neotřesitelné v dané společností, tím více bude narůstat míra výskytu jevů, k jejichž objasnění je tato psychologie využíván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vratné změny v sociální struktuře mohou vést k souběžným změnám v psychologické realitě (staré teorie už nejsou schopny objasňovat nové jevy) - dochází i ke změně identi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8"/>
        </w:rPr>
        <w:t>ORGANISMUS A IDENTITA (177)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Organismus ovlivňuje každou fázi vytváření reality a vytváření reality působí na organismus samotný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alektický vztah mezi přírodou a společností</w:t>
      </w:r>
    </w:p>
    <w:p>
      <w:pPr>
        <w:pStyle w:val="Normal"/>
        <w:numPr>
          <w:ilvl w:val="0"/>
          <w:numId w:val="6"/>
        </w:numPr>
        <w:ind w:left="360" w:firstLine="66"/>
        <w:jc w:val="both"/>
        <w:rPr/>
      </w:pPr>
      <w:r>
        <w:rPr>
          <w:b/>
          <w:i/>
          <w:sz w:val="24"/>
        </w:rPr>
        <w:t>Vnější pohled</w:t>
      </w:r>
      <w:r>
        <w:rPr>
          <w:sz w:val="24"/>
        </w:rPr>
        <w:t xml:space="preserve"> - dialektika mezi individuálním živočichem a sociálním světe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491"/>
        <w:jc w:val="both"/>
        <w:rPr>
          <w:sz w:val="24"/>
        </w:rPr>
      </w:pPr>
      <w:r>
        <w:rPr>
          <w:sz w:val="24"/>
        </w:rPr>
        <w:t>vzájemné omezení organismu a společn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360" w:firstLine="491"/>
        <w:jc w:val="both"/>
        <w:rPr>
          <w:sz w:val="24"/>
        </w:rPr>
      </w:pPr>
      <w:r>
        <w:rPr>
          <w:sz w:val="24"/>
        </w:rPr>
        <w:t>společ. realita předurčuje nejen jednání a vědomí, ale i fungování organis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  <w:sz w:val="24"/>
        </w:rPr>
        <w:t>Vnitřní pohled</w:t>
      </w:r>
      <w:r>
        <w:rPr>
          <w:sz w:val="24"/>
        </w:rPr>
        <w:t xml:space="preserve"> - dialektika mezi jedincovou biologickou podstastou a jeho sociálně vytvořenou identit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4"/>
        </w:rPr>
      </w:pPr>
      <w:r>
        <w:rPr>
          <w:sz w:val="24"/>
        </w:rPr>
        <w:t>biologická podstata klade společenskému působení odpor (viz primární socializace) - socializace s sebou nese biologickou frustraci (jít spát, kdy se chodí spát, jíst, když se má jíst, ...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 plně socializovaného jedince se projevuje neustálá vnitřní dialektika mezi identitou a její biologickou podstatou (boj mezi „vyšším“ a „nižším“ já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Čl. je biologicky předurčen k tomu, aby s ostatními lidmi svět vytvářel a žil v něm - tento svět se pro něj stává </w:t>
      </w:r>
      <w:r>
        <w:rPr>
          <w:b/>
          <w:i/>
          <w:sz w:val="24"/>
        </w:rPr>
        <w:t>dominantní a definitivní realito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Závěr: Sociologie vědění a sociologická teorie (181)</w:t>
      </w:r>
    </w:p>
    <w:p>
      <w:pPr>
        <w:pStyle w:val="TextBody"/>
        <w:numPr>
          <w:ilvl w:val="0"/>
          <w:numId w:val="2"/>
        </w:numPr>
        <w:rPr/>
      </w:pPr>
      <w:r>
        <w:rPr/>
        <w:t>Rozbory objektivace, institucionalizace a legitimizace se dají uplatnit při řešení problémů sociologie jazyka, teorie společenské činnosti a institucí a sociologie náboženstv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ciologie vědění chápe lidskou realitu jako realitu vytvářenou sociálně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</w:rPr>
        <w:t>Předmět sociologie</w:t>
      </w:r>
      <w:r>
        <w:rPr>
          <w:sz w:val="24"/>
        </w:rPr>
        <w:t xml:space="preserve"> - </w:t>
      </w:r>
      <w:r>
        <w:rPr>
          <w:i/>
          <w:sz w:val="24"/>
        </w:rPr>
        <w:t>společnost jako součást lidského světa, vytvořeného lidmi, objevovaného lidmi a zpětně na lidmi působícího v neustálém historickém  procesu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rPr/>
      </w:pPr>
      <w:r>
        <w:rPr/>
        <w:t>Radim Marada: Bergerův a Luckmannův existenciální humanismus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9:18:00Z</dcterms:created>
  <dc:creator>Jirka</dc:creator>
  <dc:description/>
  <dc:language>en-US</dc:language>
  <cp:lastModifiedBy>Doc.MUDr.Jiří Řehák, CSc.</cp:lastModifiedBy>
  <dcterms:modified xsi:type="dcterms:W3CDTF">2003-10-26T15:52:00Z</dcterms:modified>
  <cp:revision>19</cp:revision>
  <dc:subject/>
  <dc:title>BERGER, P</dc:title>
</cp:coreProperties>
</file>