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zvání do sociologie</w:t>
      </w:r>
    </w:p>
    <w:p>
      <w:pPr>
        <w:pStyle w:val="Heading3"/>
        <w:rPr/>
      </w:pPr>
      <w:r>
        <w:rPr/>
        <w:t>Sociologie jako individuální záb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ologie (S) není praxe, ale pokusem o porozumě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le Webera – sociologie je věda oproštěná od hodnoce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 práce sociologa by měly být vyloučeny emoce, předsudky a přesvědč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kolem sociologa je podávat co možná nejpřesnější zprávy o urč. společenské obla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te – chápal S jako doktrínu o pokroku, jako světskou nástupkyni teologie a královnu vě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1. SV – obrat k intenzivní činnosti v oblasti úzce pojatých empirických studi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šlo k zdokonalení výzkumných tech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roku 1940 – zájem o sociologickou teorii – odklon od úzkého empirismu stále síl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americké sociologii – převaha statistických techni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ciologická data mají smysl jen když jsou sociologicky interpretována a zasazena do určitého referenčního rám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istické techniky – použití zvláště při zkoumání masových jev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utěž o prestiž a práci v oboru si vynucuje specializa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-log musí svá tvrzení dosahovat pozorováním zřejmých pravidel, která umožní druhým kontrolovat, opakovat nebo rozvíjet jeho obje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ždá vědecká disciplína musí rozvíjet terminologii – důležité pro společenské vědy </w:t>
      </w:r>
      <w:r>
        <w:rPr>
          <w:rFonts w:eastAsia="Symbol" w:cs="Symbol" w:ascii="Symbol" w:hAnsi="Symbol"/>
        </w:rPr>
        <w:t></w:t>
      </w:r>
      <w:r>
        <w:rPr/>
        <w:t xml:space="preserve"> jejich předmět je známý, všichni jsme obeznámeni se sociálními institucemi jež nás obklopují – naše vnímání těchto institucí je často nepřesné a myln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áš jazyk je často vágní a zmatený ve svých vztazích k sociální reali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-log </w:t>
      </w:r>
      <w:r>
        <w:rPr>
          <w:rFonts w:eastAsia="Symbol" w:cs="Symbol" w:ascii="Symbol" w:hAnsi="Symbol"/>
        </w:rPr>
        <w:t></w:t>
      </w:r>
      <w:r>
        <w:rPr/>
        <w:t xml:space="preserve"> ten, kdo se zabývá poznáváním společnosti v rámci disciplíny – ta je vědecká </w:t>
      </w:r>
      <w:r>
        <w:rPr>
          <w:rFonts w:eastAsia="Symbol" w:cs="Symbol" w:ascii="Symbol" w:hAnsi="Symbol"/>
        </w:rPr>
        <w:t></w:t>
      </w:r>
      <w:r>
        <w:rPr/>
        <w:t xml:space="preserve"> operace jsou omezeny urč. pravid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-log se musí zabývat metodologickými otázkami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metodologie netvoří jeho cí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-logův zájem je primárně teoretic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-log – zajímá se o lidské chování (i o ty stránky, které jiní považují za nedotknutelné nebo neblahé pro nezúčastněné zkoumání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-log se většinu času pohybuje v oblastech zkušenos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ěci nejsou tím, čím se zdají být </w:t>
      </w:r>
      <w:r>
        <w:rPr>
          <w:rFonts w:eastAsia="Symbol" w:cs="Symbol" w:ascii="Symbol" w:hAnsi="Symbol"/>
        </w:rPr>
        <w:t></w:t>
      </w:r>
      <w:r>
        <w:rPr/>
        <w:t xml:space="preserve"> jedna z moudrostí 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ální realita má mnoho význam. vrstev, odhalení každé z nich mění vnímání celk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ciologie jako forma vědom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není nadčasová ani nutná činnost lidské mys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stupuje spíše jako moderní myšl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polečnost </w:t>
      </w:r>
      <w:r>
        <w:rPr/>
        <w:t>– sdružení lidí nebo lidi s velkou prestiží či nadáním nebo společnosti urč. dru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olečnost</w:t>
      </w:r>
      <w:r>
        <w:rPr/>
        <w:t xml:space="preserve"> – velký komplex lidských vztahů, systém interakc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adjektivum </w:t>
      </w:r>
      <w:r>
        <w:rPr>
          <w:i/>
        </w:rPr>
        <w:t>sociální –</w:t>
      </w:r>
      <w:r>
        <w:rPr/>
        <w:t xml:space="preserve"> může znamenat neformální kvalitu věcí, altruistický postoj nebo něco odvozeného od kontaktu s jinými lidm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 xml:space="preserve">společnost </w:t>
      </w:r>
      <w:r>
        <w:rPr>
          <w:rFonts w:eastAsia="Symbol" w:cs="Symbol" w:ascii="Symbol" w:hAnsi="Symbol"/>
        </w:rPr>
        <w:t></w:t>
      </w:r>
      <w:r>
        <w:rPr/>
        <w:t xml:space="preserve"> tvořena komplexem sociálních událost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-log nachází svůj předmět v každé lidské činnosti, všechny aspekty této činnosti netvoří však jeho předmě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lidské události mají různou úroveň význam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nad oficiálním schématem organizací je daleko méně viditelná síť lidských skupin s jejich loajalitou, předsudky, antipatiemi a kódem chov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koexistenci formální a neformální organizace najdeme tam, kde v jednotném systému žije větší množství lid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problémy, které zajímají S-loga, nemusí nutně zajímat ostat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sociologický problém </w:t>
      </w:r>
      <w:r>
        <w:rPr>
          <w:rFonts w:cs="Arial" w:ascii="Arial" w:hAnsi="Arial"/>
          <w:b/>
        </w:rPr>
        <w:t>≠</w:t>
      </w:r>
      <w:r>
        <w:rPr>
          <w:b/>
        </w:rPr>
        <w:t xml:space="preserve"> sociální problé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základním sociologickým problémem není zločin, ale zákon, ne rozvod, ale manželství, ne rasová diskriminace, ale rasově určená stratifikace.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to co je problémem pro jeden systém, pro druhý nemusí plat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S-log </w:t>
      </w:r>
      <w:r>
        <w:rPr>
          <w:rFonts w:eastAsia="Symbol" w:cs="Symbol" w:ascii="Symbol" w:hAnsi="Symbol"/>
        </w:rPr>
        <w:t></w:t>
      </w:r>
      <w:r>
        <w:rPr/>
        <w:t xml:space="preserve"> odkrývá – </w:t>
      </w:r>
      <w:r>
        <w:rPr>
          <w:b/>
        </w:rPr>
        <w:t>demaskuje sociální systémy jež studuj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ýsledek realizace idejí je odlišný od původního záměr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Durkheim – společnost je skutečností svého druhu, nemůže být redukována na psychologické nebo jiné faktory na různých úrovních analýz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žít ve společnosti znamená žát pod nadvládou logiky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durkheimovský systém – přenesen do </w:t>
      </w:r>
      <w:r>
        <w:rPr>
          <w:b/>
        </w:rPr>
        <w:t>funcionalizmu</w:t>
      </w:r>
      <w:r>
        <w:rPr/>
        <w:t xml:space="preserve"> – zjevné funkce jsou vědomé a zamýšlené funkce sociálních procesů; skryté jsou neuvědomělé a nezamýšlené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ideologie</w:t>
      </w:r>
      <w:r>
        <w:rPr/>
        <w:t xml:space="preserve"> – slouží k racionalizaci zahalených zájmů nějaké skupin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tyto názory </w:t>
      </w:r>
      <w:r>
        <w:rPr>
          <w:rFonts w:eastAsia="Symbol" w:cs="Symbol" w:ascii="Symbol" w:hAnsi="Symbol"/>
        </w:rPr>
        <w:t></w:t>
      </w:r>
      <w:r>
        <w:rPr/>
        <w:t xml:space="preserve"> zkreslují společenskou skuteč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pojem ideologie </w:t>
      </w:r>
      <w:r>
        <w:rPr>
          <w:rFonts w:eastAsia="Symbol" w:cs="Symbol" w:ascii="Symbol" w:hAnsi="Symbol"/>
        </w:rPr>
        <w:t></w:t>
      </w:r>
      <w:r>
        <w:rPr/>
        <w:t xml:space="preserve"> podstatný pro přístup nazvaný teorie vědě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historizmus</w:t>
      </w:r>
      <w:r>
        <w:rPr/>
        <w:t xml:space="preserve"> – pokus pojednávat filozoficky s velkým smyslem pro realitu o všech hodnotách v histori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ociologické chápání</w:t>
      </w:r>
      <w:r>
        <w:rPr/>
        <w:t xml:space="preserve"> – nepřátelské vůči revolučním ideologiím – </w:t>
      </w:r>
      <w:r>
        <w:rPr>
          <w:b/>
        </w:rPr>
        <w:t>schopno prohlédnout iluze současného stavu a iluzorní očekávání týkající se možné budouc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nekonvenčnost – musí zůstat stálou možností S-logova myšle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v moderních společnostech – totožnost </w:t>
      </w:r>
      <w:r>
        <w:rPr>
          <w:rFonts w:eastAsia="Symbol" w:cs="Symbol" w:ascii="Symbol" w:hAnsi="Symbol"/>
        </w:rPr>
        <w:t></w:t>
      </w:r>
      <w:r>
        <w:rPr/>
        <w:t xml:space="preserve"> nejistá a proměnlivá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roces alternace – jednotlivec střídavě kolísá mezi logicky protikladnými logickými systém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ravý S-log – má zálibu pro cizí země, vnitřně otevřený nezměrnému bohatství lidských možností, toužící odkrývat nové obzory a nové světy lidských významů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Exkurs: alternace a životop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žíváme urč. řadu událostí, jejichž souhrn je náš životopis – seřazen chronologicky nebo podle důležit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ralost</w:t>
      </w:r>
      <w:r>
        <w:rPr/>
        <w:t xml:space="preserve"> – stav mysli, která se usadila, smířila se s podmínkami statu quo a vzdala se bouřlivých snů o dobrodružství a naplně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ůběh událostí, které tvoří něčí život, může být vystaven měnícím se interpretací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 xml:space="preserve">paměť </w:t>
      </w:r>
      <w:r>
        <w:rPr>
          <w:rFonts w:eastAsia="Symbol" w:cs="Symbol" w:ascii="Symbol" w:hAnsi="Symbol"/>
        </w:rPr>
        <w:t></w:t>
      </w:r>
      <w:r>
        <w:rPr/>
        <w:t xml:space="preserve"> mnohonásobně se opakující akt interpretace – když vzpomínáme na minulost – rekonstruujeme ji v souladu se svými nynějšími idejemi a určujeme, co je důležité, a co ne </w:t>
      </w:r>
      <w:r>
        <w:rPr>
          <w:rFonts w:eastAsia="Symbol" w:cs="Symbol" w:ascii="Symbol" w:hAnsi="Symbol"/>
        </w:rPr>
        <w:t></w:t>
      </w:r>
      <w:r>
        <w:rPr/>
        <w:t xml:space="preserve"> selektivní vnímání (podle psychologů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 našem vědomí je minulost tvárná, poddajná, stále se měníc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projít přeměnou znamená radikální reinterpretaci minul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ociální mobilita </w:t>
      </w:r>
      <w:r>
        <w:rPr>
          <w:rFonts w:eastAsia="Symbol" w:cs="Symbol" w:ascii="Symbol" w:hAnsi="Symbol"/>
        </w:rPr>
        <w:t></w:t>
      </w:r>
      <w:r>
        <w:rPr/>
        <w:t xml:space="preserve"> podobné důsledky na kategorie reinterpretace života jako zeměpisná mobilit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ětšinou – proces reinterpretace – částečný a polovědomý – Č potlačuje jen to, co je nutné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řípady, kdy reinterpretace minulosti je částí záměrné, zcela vědomé a rozumové sjednocení společnosti – při konverzi k jinému náboženství nebo ideologi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většina z nás získává své významy od druhých lidí a vyžaduje jejich stálou podporu, aby mohli nadále věřit těmto významů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jednotlivci, kteří mění své významové systémy musí měnit i své sociální vztah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Člověk ve spole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řazování Č do konfigurací, které si vymysleli cizí lidé je jedním z nejdůležitějších faktorů dospív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člověk patří reálně do světa dospělých, když má adres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Č se pohybuje ve společnosti s pečlivě určeným systémem moci a prestiž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umístění ve společnosti vytváří definici pravidel, kterými je třeba se řídi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ální kontrola – vztahuje se k různým prostředkům, které společnost používá pro udržení svých členů v řadě – funkce – vyloučit nežádoucí osob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metody kontroly se mní podle účelu a charakteru příslušné skupin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fyzické násilí</w:t>
      </w:r>
      <w:r>
        <w:rPr/>
        <w:t xml:space="preserve"> – nejstarší prostředek sociální kontroly; prapůvodní základ každého politického řá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stálé používání fyz. násilí by bylo neefektivní </w:t>
      </w:r>
      <w:r>
        <w:rPr>
          <w:rFonts w:eastAsia="Symbol" w:cs="Symbol" w:ascii="Symbol" w:hAnsi="Symbol"/>
        </w:rPr>
        <w:t></w:t>
      </w:r>
      <w:r>
        <w:rPr/>
        <w:t xml:space="preserve"> úřední orgány spoléhají na jeho </w:t>
      </w:r>
      <w:r>
        <w:rPr>
          <w:b/>
        </w:rPr>
        <w:t>zastrašující vliv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 každé fungující společnosti – násilí používáno ekonomicky a jako poslední možno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další prostředky kontroly – </w:t>
      </w:r>
      <w:r>
        <w:rPr>
          <w:b/>
        </w:rPr>
        <w:t>ekonomický nátlak, mechanismy přesvědčování, výsměchu, pomluv a potup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lidé se chtějí přizpůsobit skupinové normě, chtějí být akceptován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ýsměch – jeden z hlavních nástrojů kontroly nad dětm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omluva – účinná v malých pospolitostech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ystematická potupa, </w:t>
      </w:r>
      <w:r>
        <w:rPr>
          <w:b/>
        </w:rPr>
        <w:t>ostrakismus</w:t>
      </w:r>
      <w:r>
        <w:rPr/>
        <w:t xml:space="preserve"> – jedny z nejhorších trestů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ální kontrola – často založena na podvodných požadavcích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zaměstnání rozhoduje o tom, co Č smí dělat ve většině ostatních životních činnost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kruh rodiny a osobních přátel – vytváří také systém kontrol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ociální kontrola „intimní sférou“ (rodinou, přáteli) je zvláště silná </w:t>
      </w:r>
      <w:r>
        <w:rPr>
          <w:rFonts w:eastAsia="Symbol" w:cs="Symbol" w:ascii="Symbol" w:hAnsi="Symbol"/>
        </w:rPr>
        <w:t></w:t>
      </w:r>
      <w:r>
        <w:rPr/>
        <w:t xml:space="preserve"> Č si volí manželku a přátele v aktech, které znamenají jeho sebedefinování; spoléhá na to, že tyto osoby podporují nejdůležitější prvky jeho vlastní představy o sobě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sociální stratifikace</w:t>
      </w:r>
      <w:r>
        <w:rPr/>
        <w:t xml:space="preserve"> – každá společnost se skládá z úrovní, které jsou spjaty s termíny podřízení a nadřazenosti; každá společnost má svůj systém rozvrstve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třídní systém</w:t>
      </w:r>
      <w:r>
        <w:rPr/>
        <w:t xml:space="preserve"> – jednotlivcovo postavení dáno ekonomickými kritéri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třídní společnost</w:t>
      </w:r>
      <w:r>
        <w:rPr/>
        <w:t xml:space="preserve"> – charakteristická vysokým stupněm sociální mobilit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Weber – definoval třídu v termínech životních očekávání, která může jednotlivec odůvodněně mí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třída determinuje životní vyhlídky, určuje rozsah vzdělání, úroveň zdravotní péče.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jiný stratifikační systém – rasový – Č nemá možnost měnit svou pozic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ociální situace je taková, jak ji definovali její účastníc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cheutz – každá sociální situace je determinována našimi současníky i předchůdc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instituce – poskytují procedury, jimiž se vytvářejí vzory lidského chov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každá institucionální struktura musí záviset na klamu a veškerá existence ve společnosti má v sobě prvek falešné vír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Durkheim – společnost proti nám vystupuje jako masivní skutečnost, která nemůže být redukována nebo převedena na něco jinéh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polečnost v člově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lečnost byla chápána jako vnější skutečnost, která vykonává nátlak a donucení nad jednotlivcem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poznatky zdravého rozumu a vlastní sociologická analýza ukázaly, že tomu tak ne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ální zařazení – zahrnuje v sobě naše bytí a naše chován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jsou-li definice situace rozdílné – sociální konflikt, dezorganizac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role</w:t>
      </w:r>
      <w:r>
        <w:rPr/>
        <w:t xml:space="preserve"> – může být definována jako typická odpověď na typické očekáv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role poskytuje vzor, podle kterého má individuum jedna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každá role má svou vnitřní disciplín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 sociologické perspektivě – totožnost společensky vytvářena, udržována a transformován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Mead – vznik já je proces, který je totožný s objevováním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totožnost se skládá z aktů sociálního uzn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totožnosti jsou vytvářeny sociálně, musí být také sociálně udržovány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z každého aktu sociálního spojení vyplývá volba totož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iniciace</w:t>
      </w:r>
      <w:r>
        <w:rPr/>
        <w:t xml:space="preserve"> – zapuzení staré totožnosti a uvedení do nějaké nové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životopis – nepřetržitá řada rol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chopnost transformace závisí na návyku na dřívější totožnosti a na geneticky daných rysech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lidé soustřeďují pozornost jen na roli, která je pro daný okamžik požadován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upřímnost</w:t>
      </w:r>
      <w:r>
        <w:rPr/>
        <w:t xml:space="preserve"> – vědomí člověka, který věří svým vlastním činů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každá sociální struktura si vybírá osoby, které potřebuje pro své fungování a vylučuje nehodící se osob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ologie vědění – zabývá  se sociální determinací idej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ideologie mohou fungovat latentn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ociologie vědění zkoumá do jaké míry je myšlení podmíněno společensk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ideje jsou pečlivě zkoumány, aby bylo možné zjistit jejich sociální lokalizaci v myšlení těch, kdo je sdílej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jednotlivec odvozuje svůj světový názor podobně, jak odvozuje své role a svou totož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jazyk</w:t>
      </w:r>
      <w:r>
        <w:rPr/>
        <w:t xml:space="preserve"> – pomáhá vytvářet vztah člověka k společnosti; nevolíme si ho však – je nám vnucován skupinou, která je pověřena naší primární socializac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kutečnost je vytvářena společensk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referenční skupina</w:t>
      </w:r>
      <w:r>
        <w:rPr/>
        <w:t xml:space="preserve"> – dává nám model, s nímž se můžeme neustále srovnáva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ální (ne)příslušnost má za následek specifické poznávací závazk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každá skupina hodnotí svět z určitého hledis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společnost nejen kontroluje naše chování, ale vytváří naši totožnost, naše myšlenky a naše cit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Společnost jako dram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voboda není empiricky platná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svoboda není nepředvídatel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Durkheim – zdůrazňoval vnější nezávislost, objektivitu a věcný ráz sociální realit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Weber: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 xml:space="preserve">zdůrazňoval subjektivní významy, záměry a interpretace 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to, co se stane ve společnosti, může být velmi odlišné od toho, co účastníci mínili nebo zamýšleli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považoval charisma za jednu ze základních hybných sil histor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olečnost nás určuje, ale je zase určována nám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neexistuje žádná totální moc ani bezmo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každý proces sociální změny je spojen s novou definicí realit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vnějším aktům proti starému řádu vždy předcházela dezintegrace vnitřní poslušnosti a loajalit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předtím, než jsou sociální systémy svrženy, jsou pohrdáním zbaveny své ideologické opor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Č může společnost: přetvořit, sabotovat jí, distancovat se od ní, vytvořit protispoleč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lidské bytosti – schopny podvést a zničit nejrozpracovanější kontrolní systémy – úleva od sociálního determinizm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extáze</w:t>
      </w:r>
      <w:r>
        <w:rPr/>
        <w:t xml:space="preserve"> – čin, kdy stojíme mimo, nebo unikneme společenské rutině považované za samozřejmou – objevuje se spíše ve skupinách s nejistým sociálním postavení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každé osvobození od soc. rolí se odehrává v hranicích, které jsou společensky dán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immel – teorie sociabilit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abilita má formu hry sociální interakce; ve společnosti lidé hrají společ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lidé mohou ve skutečnosti říci ne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artre – </w:t>
      </w:r>
      <w:r>
        <w:rPr>
          <w:b/>
        </w:rPr>
        <w:t>falešná víra</w:t>
      </w:r>
      <w:r>
        <w:rPr/>
        <w:t xml:space="preserve"> – vydávat něco za nutné, co je ve skutečnosti dobrovolné; útěk od svobody, nepoctivá vytáčka z muk volb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 </w:t>
      </w:r>
      <w:r>
        <w:rPr/>
        <w:t>může mít falešnou víru jen proto, že je svobodný a nechce čelit svobodě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Č může vždy ze své role vystoupit</w:t>
      </w:r>
      <w:r>
        <w:rPr/>
        <w:t xml:space="preserve"> – např. soudce – někdy nemá jinou možnost, než odsoudit Č k smrti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zvolil si povolání, může rezignova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existenciální filozofie</w:t>
      </w:r>
      <w:r>
        <w:rPr/>
        <w:t xml:space="preserve"> – stojí na slovíčku </w:t>
      </w:r>
      <w:r>
        <w:rPr>
          <w:i/>
        </w:rPr>
        <w:t xml:space="preserve">man – </w:t>
      </w:r>
      <w:r>
        <w:rPr/>
        <w:t>např.</w:t>
      </w:r>
      <w:r>
        <w:rPr>
          <w:i/>
        </w:rPr>
        <w:t xml:space="preserve"> </w:t>
      </w:r>
      <w:r>
        <w:rPr/>
        <w:t xml:space="preserve">to </w:t>
      </w:r>
      <w:r>
        <w:rPr>
          <w:i/>
        </w:rPr>
        <w:t>se</w:t>
      </w:r>
      <w:r>
        <w:rPr/>
        <w:t xml:space="preserve"> nedělá – jsou to určitým způsobem všichni lidé, ale tak obecně, že to může být rovněž nikdo – „zobecnění druzí“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aspekt man slouží k obraně před strache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ociologický machiavelismus a et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může sloužit jako „předehra“ k extázi, a v důsledku toho jako způsob, jak porážet systé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 xml:space="preserve">machiavelismus </w:t>
      </w:r>
      <w:r>
        <w:rPr/>
        <w:t>– způsob nazírání (neutrální), naplňuje se negativní etickou energií, když je používán lidmi bez skrupulí nebo slitov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ologický přístup nevede sám osobě ke zvýšené etické vnímav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 ukazuje lidské bytosti, jak je formuje společnos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exuální role jsou vytvářeny v rámci všeobecné lability, která poznamenává celou sociální konstrukc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</w:rPr>
        <w:t>Č se legitimuje tím, že nenávidí postavu, kterou vytyčuje jako opak sama sebe – stvrzení totožnos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ociologický machiavelismus je skutečným opakem cynického oportunismu; je to způsob, jímž se může sama svoboda uskutečnit v sociální činnost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ociologie jako humanistická disciplí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skyt ironického skepticismu v intelektuální disciplíně – výrazem jejího humanistického charakter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 by se neměla vázat na postoj scientismu bez humoru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hodnoty, obsažené vědeckými procedurami, využívanými S-logy </w:t>
      </w:r>
      <w:r>
        <w:rPr>
          <w:rFonts w:eastAsia="Symbol" w:cs="Symbol" w:ascii="Symbol" w:hAnsi="Symbol"/>
        </w:rPr>
        <w:t></w:t>
      </w:r>
      <w:r>
        <w:rPr/>
        <w:t xml:space="preserve"> pečlivá pozornost věcem, které ostatní vědci označují za nevhodné, inherentní S-logova povinnost naslouchat druhým se soustředěním bez projevení svých vlastních názorů, dále odpovědnost za hodnocení svých objevů bez ohledu na vlastní předsudky, sympatie a antipatie, naděje nebo obav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 se zajímá o samotnou lidskou situac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většina S-logů se zabývá hlavně současnými událostmi </w:t>
      </w:r>
      <w:r>
        <w:rPr>
          <w:rFonts w:eastAsia="Wingdings 2;Webdings" w:cs="Wingdings 2;Webdings" w:ascii="Wingdings 2;Webdings" w:hAnsi="Wingdings 2;Webdings"/>
        </w:rPr>
        <w:t></w:t>
      </w:r>
      <w:r>
        <w:rPr/>
        <w:t xml:space="preserve"> humanistické porozumění S vede téměř k symbolickému vztahu s histori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představa humanizmu je od renesance spojena s pojetím intelektuálního osvoboze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jakékoli úvahy o humanistickém potenciálu S musí počítat s akademickým kontextem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je lépe být uvědomělý než neuvědomělý a uvědomění je podmínka svobod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1:00Z</dcterms:created>
  <dc:creator>Doc.MUDr.Jiří Řehák, CSc.</dc:creator>
  <dc:description/>
  <dc:language>en-US</dc:language>
  <cp:lastModifiedBy>Pavlína</cp:lastModifiedBy>
  <dcterms:modified xsi:type="dcterms:W3CDTF">2003-12-23T11:43:00Z</dcterms:modified>
  <cp:revision>6</cp:revision>
  <dc:subject/>
  <dc:title>Sociologie jako individuální zábava</dc:title>
</cp:coreProperties>
</file>