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dvláda muž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b/>
          <w:sz w:val="32"/>
        </w:rPr>
        <w:t>ZVĚTŠENÝ OBRAZ (9)</w:t>
      </w:r>
    </w:p>
    <w:p>
      <w:pPr>
        <w:pStyle w:val="Zkladntext2"/>
        <w:numPr>
          <w:ilvl w:val="0"/>
          <w:numId w:val="4"/>
        </w:numPr>
        <w:rPr/>
      </w:pPr>
      <w:r>
        <w:rPr/>
        <w:t>Nástroj k sociální analýze androcentrického nevědomí (nástroj, který dokáže kategorie tohoto nevědomí objektivizovat) - etnografická analýza objektivních struktur a poznávacích forem určité specifické společnosti (Berbeř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ciální konstrukce těl (11)</w:t>
      </w:r>
    </w:p>
    <w:p>
      <w:pPr>
        <w:pStyle w:val="Zkladntext2"/>
        <w:numPr>
          <w:ilvl w:val="0"/>
          <w:numId w:val="4"/>
        </w:numPr>
        <w:rPr/>
      </w:pPr>
      <w:r>
        <w:rPr/>
        <w:t>Společnost Berberů - sexuální atributy a akty jsou plné kosmologických a antropologických determinací, mají hluboký význ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Na základě všeobecné užívaných myšlenkových schémat se určité odchylky a distinktivní rysy jeví jako objektivně existující</w:t>
      </w:r>
      <w:r>
        <w:rPr>
          <w:sz w:val="24"/>
        </w:rPr>
        <w:t xml:space="preserve"> x SKUTEČNOST: právě tato schémata udržují tyto diference při životě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ředsud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bízené principy vidění a dělení se prostřednictvím myticko-rituálního systému harmonují se způsoby už předtím existujícím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osvěcují stávající řá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>Souhlasná zkušenost</w:t>
      </w:r>
      <w:r>
        <w:rPr>
          <w:sz w:val="24"/>
        </w:rPr>
        <w:t xml:space="preserve"> - </w:t>
      </w:r>
      <w:r>
        <w:rPr>
          <w:i/>
          <w:sz w:val="24"/>
        </w:rPr>
        <w:t>soc. svět a jeho arbitrární dělení</w:t>
      </w:r>
      <w:r>
        <w:rPr>
          <w:sz w:val="24"/>
        </w:rPr>
        <w:t xml:space="preserve"> (i soc. vykonstruované dělení podle pohlaví) </w:t>
      </w:r>
      <w:r>
        <w:rPr>
          <w:i/>
          <w:sz w:val="24"/>
        </w:rPr>
        <w:t>se jeví jako něco přirozeného , a proto je uznána i jeho legitimnos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íla maskulinního řádu je zřejmá z faktu, že tento řád nepotřebuje žádné ospravedlně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. řád funguje jako obrovská symbolická mašinérie vedená sklonem ratifikovat mužskou nadvlád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ologický rozdíl mezi mužským a ženským tělem, anatomický rozdíl mezi pohlavními orgá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už a žena chápány jako vyšší a nižší varianta jedné fyziologie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ž do renesance neexistuje anatomický termín pro  ženské pohlaví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soc. konstrukce vycházející z androcentrického dělení </w:t>
      </w:r>
      <w:r>
        <w:rPr>
          <w:sz w:val="24"/>
        </w:rPr>
        <w:t>( přisuzuje jiný statut mužům a jiný žená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Tělo</w:t>
      </w:r>
      <w:r>
        <w:rPr>
          <w:sz w:val="24"/>
        </w:rPr>
        <w:t xml:space="preserve"> - </w:t>
      </w:r>
      <w:r>
        <w:rPr>
          <w:i/>
          <w:sz w:val="24"/>
        </w:rPr>
        <w:t>přední strana</w:t>
      </w:r>
      <w:r>
        <w:rPr>
          <w:sz w:val="24"/>
        </w:rPr>
        <w:t xml:space="preserve"> - místo pohlavního rozlišení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zadní strana</w:t>
      </w:r>
      <w:r>
        <w:rPr>
          <w:sz w:val="24"/>
        </w:rPr>
        <w:t xml:space="preserve"> - pohlavně nediferencovan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Části těla</w:t>
      </w:r>
      <w:r>
        <w:rPr>
          <w:sz w:val="24"/>
        </w:rPr>
        <w:t xml:space="preserve"> - </w:t>
      </w:r>
      <w:r>
        <w:rPr>
          <w:i/>
          <w:sz w:val="24"/>
        </w:rPr>
        <w:t>veřejné</w:t>
      </w:r>
      <w:r>
        <w:rPr>
          <w:sz w:val="24"/>
        </w:rPr>
        <w:t xml:space="preserve"> - tvář, oči, nos, čelo,...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soukromé</w:t>
      </w:r>
      <w:r>
        <w:rPr>
          <w:sz w:val="24"/>
        </w:rPr>
        <w:t xml:space="preserve"> - zahanbujíc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důsledném rozlišování mezi různým legitimním užíváním těla podle pohlaví vznikla i vazba mezi falem a logem - veřejné a aktivní užívání horní mužské části těla (hledět do tváře, do očí, chápat se slov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hlavní akt je pojímán také z primátu mužstv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Proč se pohlavní vztah jeví jako sociální vztah nadvlády?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ustavuje se podle základního principu dělení na aktivní  masculinum a pasivní femininum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u muže touha vlastnit, u ženy touha být vlastně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xualita spojována s mo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matizace nadvlády (24)</w:t>
      </w:r>
    </w:p>
    <w:p>
      <w:pPr>
        <w:pStyle w:val="Zkladntext2"/>
        <w:numPr>
          <w:ilvl w:val="0"/>
          <w:numId w:val="4"/>
        </w:numPr>
        <w:rPr/>
      </w:pPr>
      <w:r>
        <w:rPr/>
        <w:t>Odlišnost mezi biologickými těly slouží za objektivní základ rozlišování mezi pohlavími ve smyslu rodů konstruovaných jako z hierarchizované soc. esen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strukce biologického těla, je fcí a způsobem užívání slouží za zdánlivě přirozený základ jak rozdělení pohl. akt, tak dělby práce NE NAOPAK!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mbolická konstrukce hluboce a trvale transformuje tak, že jim cestou praktické konstrukce omezuje diferencovanou definici způsobu jejich uží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iologické odlišnosti se využívá jako by šlo o základní předpoklady, takže se pak zdá, že důvodem soc. diferencí jsou tyto odlišn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>Instituční rituály</w:t>
      </w:r>
      <w:r>
        <w:rPr>
          <w:sz w:val="24"/>
        </w:rPr>
        <w:t xml:space="preserve"> - za přítomnosti celého společenství se vytyčuje předěl mezi těmi, kdo distinktivní značku už dostali a těmi, kdo jsou na to příliš mladí a hlavně mezi těmi, kdo jsou ji sociálně hodny, ale je jim odepřena - ženami = </w:t>
      </w:r>
      <w:r>
        <w:rPr>
          <w:b/>
          <w:i/>
          <w:sz w:val="24"/>
        </w:rPr>
        <w:t>diferencující oper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Ženská intuice</w:t>
      </w:r>
      <w:r>
        <w:rPr>
          <w:sz w:val="24"/>
        </w:rPr>
        <w:t xml:space="preserve"> - souvisí  se stavem objektivní a subjektivní podřízenosti - ten vyžaduje a podněcuje pozornost, jež umožňuje vyjít vstříc přáním či předem tušit nepříjem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mbolické násilí (33)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truktury nadvlády jsou plodem neustálé </w:t>
      </w:r>
      <w:r>
        <w:rPr>
          <w:b/>
          <w:i/>
        </w:rPr>
        <w:t>reprodukční práce</w:t>
      </w:r>
      <w:r>
        <w:rPr/>
        <w:t xml:space="preserve">, na níž se podílejí jak </w:t>
      </w:r>
      <w:r>
        <w:rPr>
          <w:i/>
        </w:rPr>
        <w:t>jednotliví aktéři, tak institu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Vztahy nadvlády se zdají přirozené, protože ovládaní na ně aplikují kategorie konstruované z hlediska vládnoucíc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ebepodceň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 symbolickému násilí dochází pokud </w:t>
      </w:r>
      <w:r>
        <w:rPr>
          <w:b/>
          <w:i/>
          <w:sz w:val="24"/>
        </w:rPr>
        <w:t>ovládaný</w:t>
      </w:r>
      <w:r>
        <w:rPr>
          <w:sz w:val="24"/>
        </w:rPr>
        <w:t xml:space="preserve"> nemůže jinak, než vládnoucího uznat, protože k reflektování vztahu mezi sebou a jím, </w:t>
      </w:r>
      <w:r>
        <w:rPr>
          <w:i/>
          <w:sz w:val="24"/>
        </w:rPr>
        <w:t>disponuje pouze nástroji poznání</w:t>
      </w:r>
      <w:r>
        <w:rPr>
          <w:sz w:val="24"/>
        </w:rPr>
        <w:t xml:space="preserve">, které s ním má společné a které </w:t>
      </w:r>
      <w:r>
        <w:rPr>
          <w:i/>
          <w:sz w:val="24"/>
        </w:rPr>
        <w:t>jsou vlastně osvojenou formou vztahu nadvlá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dávají přednosti vyšším a starším mužům, aby vedle nich nevypadaly dominant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ociální zákon, z něhož se stal zákon vtělený se nedá potlačit silou vůle opřenou o osvobozující uvědomění, protože jeho účinky a podmínky jeho účinnosti jsou trvale vepsány do nejhlubší hloubi těl ve formě dispozic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 po zrušení zákazu se může ještě dlouho tento zákaz udržovat v chování li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4"/>
        </w:rPr>
        <w:t></w:t>
      </w:r>
      <w:r>
        <w:rPr>
          <w:sz w:val="24"/>
        </w:rPr>
        <w:t xml:space="preserve"> </w:t>
      </w:r>
      <w:r>
        <w:rPr>
          <w:b/>
          <w:i/>
          <w:sz w:val="24"/>
        </w:rPr>
        <w:t>symbolickou revoluci</w:t>
      </w:r>
      <w:r>
        <w:rPr>
          <w:sz w:val="24"/>
        </w:rPr>
        <w:t xml:space="preserve">, po níž volá feministické hnutí, nemůže způsobit pouze obrat ve vědomí a vůli, ale </w:t>
      </w:r>
      <w:r>
        <w:rPr>
          <w:i/>
          <w:sz w:val="24"/>
        </w:rPr>
        <w:t>radikální změna sociálních podmínek, z nichž se rodí dispozice nutící ovládané pohlížet na vládnoucí i na sebe samotné z hlediska vládnoucí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ztah nadvlády je hluboce závislý na tr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eny v ekonomii symbolických statků (4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Dispozice (habity) jsou u mužů i žen neoddělitelné od struktur, které je plodí a reprodukuj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Asymetrie subjektu a objektu</w:t>
      </w:r>
      <w:r>
        <w:rPr>
          <w:sz w:val="24"/>
        </w:rPr>
        <w:t xml:space="preserve"> - panuje mezi mužem a ženou - sňatkový tr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Primát mužství</w:t>
      </w:r>
      <w:r>
        <w:rPr>
          <w:sz w:val="24"/>
        </w:rPr>
        <w:t xml:space="preserve"> je </w:t>
      </w:r>
      <w:r>
        <w:rPr>
          <w:i/>
          <w:sz w:val="24"/>
        </w:rPr>
        <w:t>dán sociálním pojetím příbuzenských vztahů</w:t>
      </w:r>
      <w:r>
        <w:rPr>
          <w:sz w:val="24"/>
        </w:rPr>
        <w:t>, přičítá ženám statut směnného předmětu odsouzeného přispívat k reprodukci symbolického kapitálu muž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jako symbolické nástroje mužské nadvlá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ry c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žnost a násilí (46)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Ani dispozice k osobování a uplatňování nadvlády nejsou dány od přírody, ale vytvářejí se jedině dlouhou </w:t>
      </w:r>
      <w:r>
        <w:rPr>
          <w:b/>
          <w:i/>
        </w:rPr>
        <w:t>socializací</w:t>
      </w:r>
      <w:r>
        <w:rPr/>
        <w:t xml:space="preserve"> - </w:t>
      </w:r>
      <w:r>
        <w:rPr>
          <w:i/>
        </w:rPr>
        <w:t>dlouhodobým aktivním diferencováním mezi pohlavím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výsadu mužství se platí neustálým vypětím, k němuž každého muže nutí povinnosti projevovat se jako mu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rilita je především břem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Ženina čest je negativní povahy (může být jen bráněna nebo ztracena) X muž musí ke své cti přispívat usilováním o slávu a významné postavení ve veřejné sféře (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už je nucen angažovat se v mužských hrách násilí - spor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Instituční rituály</w:t>
      </w:r>
      <w:r>
        <w:rPr>
          <w:sz w:val="24"/>
        </w:rPr>
        <w:t xml:space="preserve"> - zkoušky mužnosti mající za úkol posilnit mužskou solidarit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 xml:space="preserve">Mužnost </w:t>
      </w:r>
      <w:r>
        <w:rPr>
          <w:sz w:val="24"/>
        </w:rPr>
        <w:t xml:space="preserve">- pojem vztahový, budovaný před očima druhých mužů X </w:t>
      </w:r>
      <w:r>
        <w:rPr>
          <w:b/>
          <w:i/>
          <w:sz w:val="24"/>
        </w:rPr>
        <w:t>žen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b/>
          <w:sz w:val="32"/>
        </w:rPr>
        <w:t>ANAMNÉZA SKRYTÝCH KONSTANT (51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mnéza - poznání odjakživa vlastněné, ale ztracené a znovu nabyt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mnéza týkající se fylogeneze i ontogeneze nevědomí současně kolektivního i individuální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žství jako šlechtictví (53)</w:t>
      </w:r>
    </w:p>
    <w:p>
      <w:pPr>
        <w:pStyle w:val="Zkladntext2"/>
        <w:numPr>
          <w:ilvl w:val="0"/>
          <w:numId w:val="4"/>
        </w:numPr>
        <w:rPr/>
      </w:pPr>
      <w:r>
        <w:rPr/>
        <w:t>Neviditelné příkazy sexuálně hierarchizovaného světa připravují ženy k tomu, aby arbitrární předpisy a zákazy příjímaly jako něco evidentního, přirozenéh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ektivní očekávání nejsou abstrakce ani pouhá teor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Radikální asymetrie v hodnocení mužských a ženských aktivit </w:t>
      </w:r>
      <w:r>
        <w:rPr>
          <w:sz w:val="24"/>
        </w:rPr>
        <w:t>- pokud se práce považované za ženskou ujmou muži, je tím povznese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děje se přizpůsobují vyhlídkám, aspirace možnostem, neustálé odrazování umrtvuje v ženách sklon dělat něco, co se od nich neočekává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zniká </w:t>
      </w:r>
      <w:r>
        <w:rPr>
          <w:b/>
          <w:i/>
          <w:sz w:val="24"/>
        </w:rPr>
        <w:t>naučená bezmoc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enské bytí jako bytí - viděné (59)</w:t>
      </w:r>
    </w:p>
    <w:p>
      <w:pPr>
        <w:pStyle w:val="Zkladntext2"/>
        <w:numPr>
          <w:ilvl w:val="0"/>
          <w:numId w:val="4"/>
        </w:numPr>
        <w:rPr>
          <w:i/>
          <w:i/>
        </w:rPr>
      </w:pPr>
      <w:r>
        <w:rPr>
          <w:i/>
        </w:rPr>
        <w:t>Do každé interakce se prostřednictvím schémat vnímání a hodnocení, vepsaných do těl zúčastněných aktérů, zapojuje celá sociální strukt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l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schémat se formují reakce a představy, jaké tělo vyvolává u druhých i způsob, jakým tyto reakce vnímá on s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Tělesné vlastnosti hodnoceny</w:t>
      </w:r>
      <w:r>
        <w:rPr>
          <w:sz w:val="24"/>
        </w:rPr>
        <w:t xml:space="preserve"> (determinovány)“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i/>
          <w:sz w:val="24"/>
        </w:rPr>
        <w:t>sociální podmínky</w:t>
      </w:r>
      <w:r>
        <w:rPr>
          <w:sz w:val="24"/>
        </w:rPr>
        <w:t>, postuláty „fyzické“ a „mravní“ si navzájem odpovídají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i/>
          <w:sz w:val="24"/>
        </w:rPr>
        <w:t>schémata vnímání</w:t>
      </w:r>
      <w:r>
        <w:rPr>
          <w:sz w:val="24"/>
        </w:rPr>
        <w:t xml:space="preserve"> (jejich použití závisí na postavení v sociálním prostor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Mužská nadvláda</w:t>
      </w:r>
      <w:r>
        <w:rPr>
          <w:sz w:val="24"/>
        </w:rPr>
        <w:t xml:space="preserve"> - dělá z žen symbolické předměty, jejichž </w:t>
      </w:r>
      <w:r>
        <w:rPr>
          <w:b/>
          <w:i/>
          <w:sz w:val="24"/>
        </w:rPr>
        <w:t>bytí je bytím viděný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taví je do situace permanentní fyzické nejistoty, symbolické závislosti - </w:t>
      </w:r>
      <w:r>
        <w:rPr>
          <w:i/>
          <w:sz w:val="24"/>
        </w:rPr>
        <w:t xml:space="preserve">žena existuje především skrze - a pro - pohled těch druhých </w:t>
      </w:r>
      <w:r>
        <w:rPr>
          <w:sz w:val="24"/>
        </w:rPr>
        <w:t>- přístupná, přitažlivá, disponibilní vůb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 ženy se očekává - </w:t>
      </w:r>
      <w:r>
        <w:rPr>
          <w:i/>
          <w:sz w:val="24"/>
        </w:rPr>
        <w:t>usměvavá, pozorná, poddaná, nevtíravá, zdrženlivá, případně neviditeln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Ženskost“</w:t>
      </w:r>
      <w:r>
        <w:rPr>
          <w:sz w:val="24"/>
        </w:rPr>
        <w:t xml:space="preserve"> - nadbíhání skutečným ne předpokládaným požadavkům mužů, které má posílit jejich 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 situace: a) </w:t>
      </w:r>
      <w:r>
        <w:rPr>
          <w:i/>
          <w:sz w:val="24"/>
        </w:rPr>
        <w:t>ženy jednají jako muži</w:t>
      </w:r>
      <w:r>
        <w:rPr>
          <w:sz w:val="24"/>
        </w:rPr>
        <w:t xml:space="preserve"> - mohou ztratit povinné atributy ženskosti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</w:t>
      </w:r>
      <w:r>
        <w:rPr>
          <w:i/>
          <w:sz w:val="24"/>
        </w:rPr>
        <w:t>ženy jednají jako ženy</w:t>
      </w:r>
      <w:r>
        <w:rPr>
          <w:sz w:val="24"/>
        </w:rPr>
        <w:t xml:space="preserve"> - vypadají neschop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žský pohled v pohledu ženy (6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žova nutnost neustále stvrzovat svou dominan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nemají přístup k mocenským hrám, ale jsou vedeny k tomu, aby se jich účastnily prostřednictvím mužů (manželů, synů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nt: Ženy mohou svá práva hájit jen prostřednictvím zástup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 lásky k držiteli nadvlády plyne rezignace na snahy uplatnit svou vlastní touhu vládno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b/>
          <w:sz w:val="32"/>
        </w:rPr>
        <w:t>TRVALOSTI A ZMĚNA (7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istorický proces dehistorizace (76)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Rekonstrukce </w:t>
      </w:r>
      <w:r>
        <w:rPr>
          <w:i/>
        </w:rPr>
        <w:t>procesu, kterým se od doby, co existují muži a ženy stále znovu a znovu utvářejí nadvlád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užský řád přechází nepřetržitě z jednoho století do druhéh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stačí popisovat změny v postavení ženy v průběhu času, musí se v každém období </w:t>
      </w:r>
      <w:r>
        <w:rPr>
          <w:i/>
          <w:sz w:val="24"/>
        </w:rPr>
        <w:t>zachytit stav systému aktérů a institucí jako rodina, církev, stát</w:t>
      </w:r>
      <w:r>
        <w:rPr>
          <w:sz w:val="24"/>
        </w:rPr>
        <w:t>, jejichž přispěním se vztahy mužské nadvlády více či méně vymykaly  z chodu děj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nedávna uchovávaly uspořádání věcí podle pohlaví 3 instituce: rodina, církev, škol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harmonizované, působily na struktury vědom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odina</w:t>
      </w:r>
      <w:r>
        <w:rPr>
          <w:sz w:val="24"/>
        </w:rPr>
        <w:t xml:space="preserve"> - útvar podřízený patriarchálním hodnot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írkev</w:t>
      </w:r>
      <w:r>
        <w:rPr>
          <w:sz w:val="24"/>
        </w:rPr>
        <w:t xml:space="preserve"> - symbolika posvátných tex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Škola</w:t>
      </w:r>
      <w:r>
        <w:rPr>
          <w:sz w:val="24"/>
        </w:rPr>
        <w:t xml:space="preserve"> - není pod vlivem církve ALE uchovává si patiarchalistické vidění světa</w:t>
      </w:r>
    </w:p>
    <w:p>
      <w:pPr>
        <w:pStyle w:val="Normal"/>
        <w:numPr>
          <w:ilvl w:val="0"/>
          <w:numId w:val="4"/>
        </w:numPr>
        <w:ind w:left="993" w:hanging="993"/>
        <w:jc w:val="both"/>
        <w:rPr/>
      </w:pPr>
      <w:r>
        <w:rPr>
          <w:b/>
          <w:sz w:val="24"/>
        </w:rPr>
        <w:t>Stát</w:t>
      </w:r>
      <w:r>
        <w:rPr>
          <w:sz w:val="24"/>
        </w:rPr>
        <w:t xml:space="preserve"> - ratifikuje příkazy a zákazy soukromého patriarchátu + příkazy a zákazy veřejného patriarchá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491"/>
        <w:jc w:val="both"/>
        <w:rPr>
          <w:sz w:val="24"/>
        </w:rPr>
      </w:pPr>
      <w:r>
        <w:rPr>
          <w:sz w:val="24"/>
        </w:rPr>
        <w:t>mužský a ženský prvek ve struktuře státu: správa x výdej financí, pravice x lev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Analýza historie </w:t>
      </w:r>
      <w:r>
        <w:rPr>
          <w:rFonts w:eastAsia="Symbol" w:cs="Symbol" w:ascii="Symbol" w:hAnsi="Symbol"/>
          <w:i/>
          <w:sz w:val="24"/>
        </w:rPr>
        <w:t></w:t>
      </w:r>
      <w:r>
        <w:rPr>
          <w:i/>
          <w:sz w:val="24"/>
        </w:rPr>
        <w:t xml:space="preserve"> institucí pomůže pochopit trvalé jevy, jež lze konstatovat v postavení žen </w:t>
      </w:r>
      <w:r>
        <w:rPr>
          <w:sz w:val="24"/>
        </w:rPr>
        <w:t>(i bez toho, že by se mluvilo jen o zlé vůli muž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ktory změny (81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žská nadvláda se již neklade jako něco samozřejméh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jvíce změn nastalo pro ženy lépe sociálně situova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jvýznamnější faktory změ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b/>
          <w:i/>
          <w:sz w:val="24"/>
        </w:rPr>
        <w:t>Širší přístup žen ke vzdělán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konomická nezávisl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b/>
          <w:i/>
          <w:sz w:val="24"/>
        </w:rPr>
        <w:t>Proměna rodinných struktur</w:t>
      </w:r>
      <w:r>
        <w:rPr>
          <w:sz w:val="24"/>
        </w:rPr>
        <w:t xml:space="preserve"> ( vyšší rozvodovos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árůst počtu dívek na SŠ a VŠ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jejich zastoupení v intelektuálních povoláních X na nejvyšší posty se stále dostávají jen zříd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rovnost existuje pokud jde o studované obory (syntetické a teoretické obory - muži, analytické a praktické obory - ženy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Ženy se dnes vyskytují ve všech rovinách sociálního prostoru ALE jejich šance na nejvyhledávanější pozice klesaj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dostávají horší místa než muži se stejnými diplom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Ženy od mužů dělí </w:t>
      </w:r>
      <w:r>
        <w:rPr>
          <w:b/>
          <w:i/>
          <w:sz w:val="24"/>
        </w:rPr>
        <w:t>SYMBOLICKÝ NEGATIVNÍ KOEFICIENT</w:t>
      </w:r>
      <w:r>
        <w:rPr>
          <w:sz w:val="24"/>
        </w:rPr>
        <w:t xml:space="preserve"> (negativně ovlivňuje vše, co dělaj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e symbolických statků a taktiky reprodukce (8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trvalost ekonomie symbolických statků přispívá k uchování diferenc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xualita se od manželství osvobozuje ALE o její legitimní uplatnění pořád rozhoduje hledisko předávání dědictv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- vyloučeny ze světa vážných věcí, světa veřejných a ekonomických věcí - drženy v domácnosti u činností spojených s biologickým či sociálním uchováním rodu (i dnes - rodinné oslavy, zdůraznění příbuz. svazk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Ženy často odsuzovány k </w:t>
      </w:r>
      <w:r>
        <w:rPr>
          <w:i/>
          <w:sz w:val="24"/>
        </w:rPr>
        <w:t>neodměnovávaným činnoste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emyslí na peněžní hodnotu prác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jsou více než muži disponovány k dobrovolné službě (nábož., chari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Žena reprezentuje symbolický kapitál rodiny</w:t>
      </w:r>
      <w:r>
        <w:rPr>
          <w:sz w:val="24"/>
        </w:rPr>
        <w:t xml:space="preserve"> (kosmetika, oblečení, držení těla, ..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 žen:  </w:t>
      </w:r>
      <w:r>
        <w:rPr>
          <w:b/>
          <w:sz w:val="24"/>
        </w:rPr>
        <w:t>být = být vidě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Vysvětlení velké části ženských dispozic</w:t>
      </w:r>
      <w:r>
        <w:rPr>
          <w:sz w:val="24"/>
        </w:rPr>
        <w:t xml:space="preserve"> - </w:t>
      </w:r>
      <w:r>
        <w:rPr>
          <w:i/>
          <w:sz w:val="24"/>
        </w:rPr>
        <w:t>postavení žen na trhu symbolických statků</w:t>
      </w:r>
      <w:r>
        <w:rPr>
          <w:sz w:val="24"/>
        </w:rPr>
        <w:t>: každý soc. vztah je směnou, při níž každý nabízí k ohodnocení obraz v jakém se jeví, pak ta část, která připadá tělu ve smyslu „fyzis“ je v poměru k vlastnostem méně bezprostředně vnímatelným, jako je třeba řeč, u ženy větší než u muž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y jsou společností naučeny pohlížet na sebe jako na estetické předmě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enám připadá starost o kulisu každodenního živo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odnikání - uvádět, předvádět, přijímat, starat se o hosty (letuška, hosteska, průvodkyně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Ženy jsou při věčné snaze identifikovat se s dominantními vzory a tím jsou dobře disponované osvojovat si za každou cenu vlastnosti vládnoucích a podporovat tak jejich imper. šíření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Na trhu symbolických statků mají ženy nejlepší možnost prokazovat svou profesní emancipaci </w:t>
      </w:r>
      <w:r>
        <w:rPr>
          <w:b/>
          <w:i/>
          <w:sz w:val="24"/>
        </w:rPr>
        <w:t>ALE</w:t>
      </w:r>
      <w:r>
        <w:rPr>
          <w:i/>
          <w:sz w:val="24"/>
        </w:rPr>
        <w:t xml:space="preserve"> trh symbolických statků jim poskytuje zdání svobody jen proto, aby ještě horlivěji přijímaly a podporovaly symbolickou nadvládu muž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íla struktury (9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historická stálost vztahu mužské nadvlád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V čem spočívá historický pohyb, který mužskou nadvládu znovu a znovu vymaňuje z dějin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>Gendery</w:t>
      </w:r>
      <w:r>
        <w:rPr>
          <w:sz w:val="24"/>
        </w:rPr>
        <w:t xml:space="preserve"> nejsou prosté role, které lze hrát podle libosti - </w:t>
      </w:r>
      <w:r>
        <w:rPr>
          <w:i/>
          <w:sz w:val="24"/>
        </w:rPr>
        <w:t xml:space="preserve">jsou vepsány do těl a do určitého světa, </w:t>
      </w:r>
      <w:r>
        <w:rPr>
          <w:sz w:val="24"/>
        </w:rPr>
        <w:t>to jim dává síl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émata sexualizovaného nevědomí jsou historické struktury, vysoce diferencované, reprodukující se tím, že je aktéři na základě své zkušenosti se strukturami onoho prostoru přejímaj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Řada sexualizovaných opozic se vpisuje do tě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pozice obsažené v sociální struktuře polí slouží za oporu poznávacím strukturám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aktickým taxonomiím (např. opozice mezi obory dominantními a podřízený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ociologické zkoumání genetiky sexuálního nevědomí musí pokračovat analýzou struktur sociálních světů, ve kterých toto nevědomí ko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Objektivně existující rozdělení pozic</w:t>
      </w:r>
      <w:r>
        <w:rPr>
          <w:sz w:val="24"/>
        </w:rPr>
        <w:t xml:space="preserve"> (lékaři/sestry, podnikatelé/intelektuálové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stanty této struktury dokážeme zachytit  pouze pokud ji dokážeme vidět jako cel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TRVALOST NEVIDITELNÝCH STRUKTUR,</w:t>
      </w:r>
      <w:r>
        <w:rPr>
          <w:sz w:val="24"/>
        </w:rPr>
        <w:t xml:space="preserve"> maskovanou viditelnými změnami, k nimž v postavení žen došlo, </w:t>
      </w:r>
      <w:r>
        <w:rPr>
          <w:i/>
          <w:sz w:val="24"/>
        </w:rPr>
        <w:t>může odhalit jedině myšlení</w:t>
      </w:r>
      <w:r>
        <w:rPr>
          <w:sz w:val="24"/>
        </w:rPr>
        <w:t xml:space="preserve">, které místo aby rozdělení práce (a hodností) podle pohlaví pojednávalo odděleně (v rodině a mimo domov), </w:t>
      </w:r>
      <w:r>
        <w:rPr>
          <w:i/>
          <w:sz w:val="24"/>
        </w:rPr>
        <w:t>dokáže uvést ekonomii rodinnou, to jest pro ni charakteristické rozdělení práce a moci, do vztahu k sektorům pracovního trhu, v nichž jsou muži a ženy zapojen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SKRIPTUM O NADVLÁDĚ A LÁSCE (99)</w:t>
      </w:r>
    </w:p>
    <w:p>
      <w:pPr>
        <w:pStyle w:val="Zkladntext2"/>
        <w:numPr>
          <w:ilvl w:val="0"/>
          <w:numId w:val="4"/>
        </w:numPr>
        <w:rPr/>
      </w:pPr>
      <w:r>
        <w:rPr/>
        <w:t>Co je láska v zákonu mužské nadvlády?</w:t>
      </w:r>
    </w:p>
    <w:p>
      <w:pPr>
        <w:pStyle w:val="Zkladntext2"/>
        <w:numPr>
          <w:ilvl w:val="0"/>
          <w:numId w:val="5"/>
        </w:numPr>
        <w:ind w:left="709" w:hanging="283"/>
        <w:rPr/>
      </w:pPr>
      <w:r>
        <w:rPr>
          <w:i/>
        </w:rPr>
        <w:t>výjimka</w:t>
      </w:r>
      <w:r>
        <w:rPr/>
        <w:t xml:space="preserve"> - pozastavení symbolického násilí</w:t>
      </w:r>
    </w:p>
    <w:p>
      <w:pPr>
        <w:pStyle w:val="Zkladntext2"/>
        <w:ind w:left="709" w:firstLine="709"/>
        <w:rPr/>
      </w:pPr>
      <w:r>
        <w:rPr/>
        <w:t>NEBO</w:t>
      </w:r>
    </w:p>
    <w:p>
      <w:pPr>
        <w:pStyle w:val="Zkladntext2"/>
        <w:numPr>
          <w:ilvl w:val="0"/>
          <w:numId w:val="5"/>
        </w:numPr>
        <w:ind w:left="709" w:hanging="283"/>
        <w:rPr/>
      </w:pPr>
      <w:r>
        <w:rPr>
          <w:i/>
        </w:rPr>
        <w:t>nejvyšší forma symbolického násilí</w:t>
      </w:r>
      <w:r>
        <w:rPr/>
        <w:t xml:space="preserve"> (nejneviditelnější, ženino zamilování se do určeného muž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měří - nadvláda přemožena, mužské násilí utich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. Weitman</w:t>
      </w:r>
      <w:r>
        <w:rPr>
          <w:sz w:val="24"/>
        </w:rPr>
        <w:t xml:space="preserve">: </w:t>
      </w:r>
      <w:r>
        <w:rPr>
          <w:i/>
          <w:sz w:val="24"/>
        </w:rPr>
        <w:t>s běžným řádem se nedá skoncovat naráz a jednou provždy, je třeba na tom pracovat bez ustání a stále znov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ázrak ne-násilí, umožňující nastolit vztahy naprosté reciprocity, vzájemného uzná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nejvyšší míru vystupňované rysy ekonomie symbolických směn (100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Čistá láska“ - umění lásky pro lásku s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Znaky dokonalé reciprocity</w:t>
      </w:r>
      <w:r>
        <w:rPr>
          <w:sz w:val="24"/>
        </w:rPr>
        <w:t xml:space="preserve"> - vzájemné uznání, směna důvodů a smyslu bytí, vzájemné důkazy důvěr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íla vítězně soupeřit s akty vyžadovanými od institucí a rituálů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 (103)</w:t>
      </w:r>
    </w:p>
    <w:p>
      <w:pPr>
        <w:pStyle w:val="Zkladntext2"/>
        <w:numPr>
          <w:ilvl w:val="0"/>
          <w:numId w:val="4"/>
        </w:numPr>
        <w:rPr/>
      </w:pPr>
      <w:r>
        <w:rPr/>
        <w:t>Každá vědecká analýza určité formy nadvlády má jeden ze dvou účinků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rPr/>
      </w:pPr>
      <w:r>
        <w:rPr>
          <w:b/>
          <w:i/>
        </w:rPr>
        <w:t>posílení nadvlády</w:t>
      </w:r>
      <w:r>
        <w:rPr/>
        <w:t xml:space="preserve"> (zjištění se shodují s dominantním diskursem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rPr/>
      </w:pPr>
      <w:r>
        <w:rPr>
          <w:b/>
          <w:i/>
        </w:rPr>
        <w:t>mobilizace obět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eutralizace nadvlády</w:t>
      </w:r>
    </w:p>
    <w:p>
      <w:pPr>
        <w:pStyle w:val="Zkladntext2"/>
        <w:numPr>
          <w:ilvl w:val="0"/>
          <w:numId w:val="4"/>
        </w:numPr>
        <w:rPr/>
      </w:pPr>
      <w:r>
        <w:rPr/>
        <w:t>Z obavy, aby se pod zdáním vědeckého významu neratifikovala skutečnost, se od těch nejviditelněji negativních účincích nadvlády a vykořisťování nemluví</w:t>
      </w:r>
    </w:p>
    <w:p>
      <w:pPr>
        <w:pStyle w:val="Zkladntext2"/>
        <w:numPr>
          <w:ilvl w:val="0"/>
          <w:numId w:val="4"/>
        </w:numPr>
        <w:rPr/>
      </w:pPr>
      <w:r>
        <w:rPr/>
        <w:t>Bádání o vztazích mezi pohlavími + aktivity usilující tyto vztahy změnit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omácnost - místo, kde se mužská nadvláda projevuje nejvíc </w:t>
      </w:r>
      <w:r>
        <w:rPr>
          <w:b/>
        </w:rPr>
        <w:t>ALE</w:t>
      </w:r>
      <w:r>
        <w:rPr/>
        <w:t xml:space="preserve"> </w:t>
      </w:r>
      <w:r>
        <w:rPr>
          <w:i/>
        </w:rPr>
        <w:t>princip trvání hmotných i symbolických silových vztahů, jichž je mužská dominance výrazem, spočívá v institucích jako je církev, škola, stát v jejich deklarovaném i skrytém působení</w:t>
      </w:r>
    </w:p>
    <w:p>
      <w:pPr>
        <w:pStyle w:val="Zkladntext2"/>
        <w:numPr>
          <w:ilvl w:val="0"/>
          <w:numId w:val="4"/>
        </w:numPr>
        <w:rPr/>
      </w:pPr>
      <w:r>
        <w:rPr>
          <w:i/>
        </w:rPr>
        <w:t>JEDINĚ POLITICKÁ AKTIVITA, KTERÁ BUDE POČÍTAT OPRAVDU SE VŠEMI ÚČINKY NADVLÁDY, TAK JAK VYPLÝVAJÍ Z OBJEKTIVNÍ SOUHRY MEZI STRUKTURAMI OSVOJENÝMI (JAK ŽENAMI, TAK I MUŽI) A STRUKTURAMI VELKÝCH INSTITUCÍ, KDE SE DOVRŠUJE NEJEN MUŽSKÝ, ALE VŮBEC VŠECHEN SOCIÁLNÍ ŘÁD A PŘEDÁVÁ SE DÁL, MŮŽE NAPOMOCI K TOMU, ABY MUŽSKÁ NADVLÁDA POZVOLNA - A NEPOCHYBNĚ I DÍK</w:t>
      </w:r>
      <w:r>
        <w:rPr/>
        <w:t xml:space="preserve"> </w:t>
      </w:r>
      <w:r>
        <w:rPr>
          <w:i/>
        </w:rPr>
        <w:t>KONTRADIKCÍM, JEŽ JSOU</w:t>
      </w:r>
      <w:r>
        <w:rPr/>
        <w:t xml:space="preserve"> </w:t>
      </w:r>
      <w:r>
        <w:rPr>
          <w:i/>
        </w:rPr>
        <w:t>ONĚM DOTYČNÝM MECHANISMŮM A ISNTITUCÍM VLASTNÍ - JEDNOU SKONČILA (106)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DATEK: NĚKOLIK ZAMYŠLENÍ NAD HNUTÍM GAYŮ A LESBIČEK (107)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pecifická forma symbolické nadvlády, jejíž obětí jsou homosexuálové se projevuje v kolektivních aktech kategorizace, plodících signifikantní negativně chápané diference </w:t>
      </w:r>
      <w:r>
        <w:rPr>
          <w:rFonts w:eastAsia="Symbol" w:cs="Symbol" w:ascii="Symbol" w:hAnsi="Symbol"/>
        </w:rPr>
        <w:t></w:t>
      </w:r>
      <w:r>
        <w:rPr/>
        <w:t xml:space="preserve"> skupiny, </w:t>
      </w:r>
      <w:r>
        <w:rPr>
          <w:i/>
        </w:rPr>
        <w:t>stigmatizované sociální kategor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dvláda brání těmto skupinám viditelně existov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Osudový účinek stigmatizující kategorizace</w:t>
      </w:r>
      <w:r>
        <w:rPr>
          <w:sz w:val="24"/>
        </w:rPr>
        <w:t xml:space="preserve"> - i ovládaný sám sebe vnímá skrze kategorie dominantní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egitimní forma sexuální praxe: vztah nadvlády mužského principu na principem ženský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ákaz feminizace maskulina, kterou s sebou homosexuální vztah přináš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 analýzy homosexuality vyvstává vazby mezi sexualitou a mocí, tzn. mezi sexualitou a politiko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vláštnosti vzniklé dějinnou diskriminací se přetváří v osvojené dispozice nesoucí všechny znaky přiroze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8:00Z</dcterms:created>
  <dc:creator>Jirka</dc:creator>
  <dc:description/>
  <dc:language>en-US</dc:language>
  <cp:lastModifiedBy>Pavlína</cp:lastModifiedBy>
  <dcterms:modified xsi:type="dcterms:W3CDTF">2003-12-23T11:42:00Z</dcterms:modified>
  <cp:revision>12</cp:revision>
  <dc:subject/>
  <dc:title>BOURDIEU, P</dc:title>
</cp:coreProperties>
</file>