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  <w:t>Úvo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Historie</w:t>
      </w:r>
    </w:p>
    <w:p>
      <w:pPr>
        <w:pStyle w:val="Normal"/>
        <w:numPr>
          <w:ilvl w:val="0"/>
          <w:numId w:val="29"/>
        </w:numPr>
        <w:rPr/>
      </w:pPr>
      <w:r>
        <w:rPr>
          <w:i/>
          <w:sz w:val="24"/>
        </w:rPr>
        <w:t>70.léta</w:t>
      </w:r>
      <w:r>
        <w:rPr>
          <w:sz w:val="24"/>
        </w:rPr>
        <w:t xml:space="preserve"> – nabídky na vzdělávání seniorů – vliv na společensko-výchovnou vzdělávací praxi – chybí teoretické poznatky,</w:t>
      </w:r>
    </w:p>
    <w:p>
      <w:pPr>
        <w:pStyle w:val="Normal"/>
        <w:numPr>
          <w:ilvl w:val="0"/>
          <w:numId w:val="29"/>
        </w:numPr>
        <w:rPr/>
      </w:pPr>
      <w:r>
        <w:rPr>
          <w:i/>
          <w:sz w:val="24"/>
        </w:rPr>
        <w:t>druhá polovina 90.let</w:t>
      </w:r>
      <w:r>
        <w:rPr>
          <w:sz w:val="24"/>
        </w:rPr>
        <w:t xml:space="preserve"> – objevují se materiály: záznamy a závěry projektů, první publikace, mezinárodní kontakty,</w:t>
      </w:r>
    </w:p>
    <w:p>
      <w:pPr>
        <w:pStyle w:val="Normal"/>
        <w:numPr>
          <w:ilvl w:val="0"/>
          <w:numId w:val="29"/>
        </w:numPr>
        <w:rPr/>
      </w:pPr>
      <w:r>
        <w:rPr>
          <w:sz w:val="24"/>
        </w:rPr>
        <w:t xml:space="preserve">Katedra andragogiky – </w:t>
      </w:r>
      <w:r>
        <w:rPr>
          <w:i/>
          <w:sz w:val="24"/>
        </w:rPr>
        <w:t>FF UK BA</w:t>
      </w:r>
      <w:r>
        <w:rPr>
          <w:sz w:val="24"/>
        </w:rPr>
        <w:t xml:space="preserve"> – komplexní pohled na vzdělávání senior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Kniha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pro studenty andragogiky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pro širokou veřejno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Terminologie knih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zdělávání (edukace)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v širším pojetí – předávání společensko-historické zkušenosti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plánovaný a cílevědomý vliv – formování osobnosti, příprava na společenksý život a produktivní práci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získávání, zdokonalení – rozumových, etických, politických, pracovních, estetických a tělesných schopností a vlastností člověka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často používán termín – výchova a vzdělávání.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/>
      </w:pPr>
      <w:r>
        <w:rPr/>
        <w:t>Adjektivum – vzdělávací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primární výchovné zaměření – znalosti, dovednosti, poznávací způsobilosti, zručnosti a schopností,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sekundární výchovné zaměření – aktivity – činnosti s jiným základním posláním (kulturně-společenské, sportovní, rehabilitační…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Senior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člověk ve starším a starém věkovém obdob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4"/>
        </w:rPr>
        <w:t>1.kapitola</w:t>
      </w:r>
      <w:r>
        <w:rPr>
          <w:b/>
          <w:sz w:val="28"/>
        </w:rPr>
        <w:t xml:space="preserve">   Vzdělávání seniorů jako nový společenský je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Vznik programů ve vzdělávání senior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70.léta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specializovaná, šíření organizovaného vzdělávání seniorů,</w:t>
      </w:r>
    </w:p>
    <w:p>
      <w:pPr>
        <w:pStyle w:val="Normal"/>
        <w:numPr>
          <w:ilvl w:val="0"/>
          <w:numId w:val="29"/>
        </w:numPr>
        <w:rPr/>
      </w:pPr>
      <w:r>
        <w:rPr>
          <w:sz w:val="24"/>
        </w:rPr>
        <w:t xml:space="preserve">vliv – </w:t>
      </w:r>
      <w:r>
        <w:rPr>
          <w:i/>
          <w:sz w:val="24"/>
        </w:rPr>
        <w:t>odvrácené tváře</w:t>
      </w:r>
      <w:r>
        <w:rPr>
          <w:sz w:val="24"/>
        </w:rPr>
        <w:t xml:space="preserve"> – důchodový věk – zasloužený odpočinek člověka = časté vyloučení ze společenského života = budování „vhodného“ prostředí pro důchodce – všichni spolu – bez kontaktů s jinou generací – podléhání nesamostatnos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973</w:t>
      </w:r>
    </w:p>
    <w:p>
      <w:pPr>
        <w:pStyle w:val="Normal"/>
        <w:numPr>
          <w:ilvl w:val="0"/>
          <w:numId w:val="29"/>
        </w:numPr>
        <w:rPr/>
      </w:pPr>
      <w:r>
        <w:rPr>
          <w:i/>
          <w:sz w:val="24"/>
        </w:rPr>
        <w:t>Univerzita třetího věku</w:t>
      </w:r>
      <w:r>
        <w:rPr>
          <w:sz w:val="24"/>
        </w:rPr>
        <w:t xml:space="preserve"> – specializace na vzdělávání seniorů, Toulouse (Francie) – odtud šíření do celé Evropy, svě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niverzita třetího věku (U3V)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nový přístup k seniorům, různorodé nabídky vzdělávání seniorů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symbol nového života seniorů – aktivní, cílevědomý, informovaný – nové oblasti zájmů, aktivit, kontaktů – neustálý rozvoj osobnos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mografický obraz Evropy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stárnutí populace,</w:t>
      </w:r>
    </w:p>
    <w:p>
      <w:pPr>
        <w:pStyle w:val="Normal"/>
        <w:numPr>
          <w:ilvl w:val="0"/>
          <w:numId w:val="29"/>
        </w:numPr>
        <w:rPr/>
      </w:pPr>
      <w:r>
        <w:rPr>
          <w:i/>
          <w:sz w:val="24"/>
        </w:rPr>
        <w:t>poměr věkových skupin</w:t>
      </w:r>
      <w:r>
        <w:rPr>
          <w:sz w:val="24"/>
        </w:rPr>
        <w:t xml:space="preserve"> – převažují generačně starší,</w:t>
      </w:r>
    </w:p>
    <w:p>
      <w:pPr>
        <w:pStyle w:val="Normal"/>
        <w:numPr>
          <w:ilvl w:val="0"/>
          <w:numId w:val="29"/>
        </w:numPr>
        <w:rPr/>
      </w:pPr>
      <w:r>
        <w:rPr>
          <w:i/>
          <w:sz w:val="24"/>
        </w:rPr>
        <w:t>struktura životního času</w:t>
      </w:r>
      <w:r>
        <w:rPr>
          <w:sz w:val="24"/>
        </w:rPr>
        <w:t xml:space="preserve"> – pozdější životní obdob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Faktory  podporující rozvoj vzdělávání senior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Základní jev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stárnutí populace – více seniorů = prodlužování lidského živo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V. Středoevropské sympózium o sociální gerontologii (Bratislava 1995)</w:t>
      </w:r>
    </w:p>
    <w:p>
      <w:pPr>
        <w:pStyle w:val="Normal"/>
        <w:numPr>
          <w:ilvl w:val="0"/>
          <w:numId w:val="29"/>
        </w:numPr>
        <w:rPr>
          <w:sz w:val="24"/>
          <w:u w:val="single"/>
        </w:rPr>
      </w:pPr>
      <w:r>
        <w:rPr>
          <w:sz w:val="24"/>
          <w:u w:val="single"/>
        </w:rPr>
        <w:t>problémová situace:</w:t>
      </w:r>
    </w:p>
    <w:p>
      <w:pPr>
        <w:pStyle w:val="Normal"/>
        <w:numPr>
          <w:ilvl w:val="0"/>
          <w:numId w:val="40"/>
        </w:numPr>
        <w:rPr>
          <w:sz w:val="24"/>
        </w:rPr>
      </w:pPr>
      <w:r>
        <w:rPr>
          <w:sz w:val="24"/>
        </w:rPr>
        <w:t>do 8% seniorů v populaci – bez problémů,</w:t>
      </w:r>
    </w:p>
    <w:p>
      <w:pPr>
        <w:pStyle w:val="Normal"/>
        <w:numPr>
          <w:ilvl w:val="0"/>
          <w:numId w:val="40"/>
        </w:numPr>
        <w:rPr/>
      </w:pPr>
      <w:r>
        <w:rPr>
          <w:sz w:val="24"/>
        </w:rPr>
        <w:t>8 – 10% seniorů v populaci (70. – 80.léta) – vznik nových služeb,</w:t>
      </w:r>
    </w:p>
    <w:p>
      <w:pPr>
        <w:pStyle w:val="Normal"/>
        <w:numPr>
          <w:ilvl w:val="0"/>
          <w:numId w:val="40"/>
        </w:numPr>
        <w:rPr>
          <w:sz w:val="24"/>
        </w:rPr>
      </w:pPr>
      <w:r>
        <w:rPr>
          <w:sz w:val="24"/>
        </w:rPr>
        <w:t>10 – 12% seniorů v populaci (90.léta) – neustálý rozvoj a následná koordinace služeb, rozvoj teorií</w:t>
      </w:r>
    </w:p>
    <w:p>
      <w:pPr>
        <w:pStyle w:val="Normal"/>
        <w:numPr>
          <w:ilvl w:val="0"/>
          <w:numId w:val="40"/>
        </w:numPr>
        <w:rPr>
          <w:sz w:val="24"/>
        </w:rPr>
      </w:pPr>
      <w:r>
        <w:rPr>
          <w:sz w:val="24"/>
        </w:rPr>
        <w:t>nad 14% seniorů v populaci – problémová situace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vznik a rozvoj institucí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vznik a zařazení programů týkajících se senior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Faktory pro vznik a rozvoj vzdělávání seniorů</w:t>
      </w:r>
    </w:p>
    <w:p>
      <w:pPr>
        <w:pStyle w:val="Normal"/>
        <w:numPr>
          <w:ilvl w:val="0"/>
          <w:numId w:val="35"/>
        </w:numPr>
        <w:rPr/>
      </w:pPr>
      <w:r>
        <w:rPr>
          <w:i/>
          <w:sz w:val="24"/>
        </w:rPr>
        <w:t>větší zastoupení staršího a starého obyvatelstva v populaci</w:t>
      </w:r>
      <w:r>
        <w:rPr>
          <w:sz w:val="24"/>
        </w:rPr>
        <w:t xml:space="preserve"> – není okrajový jev =senioři – sociální cílová skupina – různé potřeby, zájmy…</w:t>
      </w:r>
    </w:p>
    <w:p>
      <w:pPr>
        <w:pStyle w:val="Normal"/>
        <w:numPr>
          <w:ilvl w:val="0"/>
          <w:numId w:val="35"/>
        </w:numPr>
        <w:rPr/>
      </w:pPr>
      <w:r>
        <w:rPr>
          <w:i/>
          <w:sz w:val="24"/>
        </w:rPr>
        <w:t>prodloužení věku v období stáří</w:t>
      </w:r>
      <w:r>
        <w:rPr>
          <w:sz w:val="24"/>
        </w:rPr>
        <w:t xml:space="preserve"> – více času – „delší doba seniorů“,</w:t>
      </w:r>
    </w:p>
    <w:p>
      <w:pPr>
        <w:pStyle w:val="Normal"/>
        <w:numPr>
          <w:ilvl w:val="0"/>
          <w:numId w:val="35"/>
        </w:numPr>
        <w:rPr/>
      </w:pPr>
      <w:r>
        <w:rPr>
          <w:i/>
          <w:sz w:val="24"/>
        </w:rPr>
        <w:t>změna očekávání v odchodu do důchodu</w:t>
      </w:r>
      <w:r>
        <w:rPr>
          <w:sz w:val="24"/>
        </w:rPr>
        <w:t xml:space="preserve"> – trávení času, vzdělávání, finanční nezávislost,</w:t>
      </w:r>
    </w:p>
    <w:p>
      <w:pPr>
        <w:pStyle w:val="Normal"/>
        <w:numPr>
          <w:ilvl w:val="0"/>
          <w:numId w:val="35"/>
        </w:numPr>
        <w:rPr/>
      </w:pPr>
      <w:r>
        <w:rPr>
          <w:i/>
          <w:sz w:val="24"/>
        </w:rPr>
        <w:t>kvalitní a důstojný život ve stáří</w:t>
      </w:r>
      <w:r>
        <w:rPr>
          <w:sz w:val="24"/>
        </w:rPr>
        <w:t xml:space="preserve"> – hodnotová orientace života – kvalita – život = dar, nenahraditelný, neopakovatelný,</w:t>
      </w:r>
    </w:p>
    <w:p>
      <w:pPr>
        <w:pStyle w:val="Normal"/>
        <w:numPr>
          <w:ilvl w:val="0"/>
          <w:numId w:val="35"/>
        </w:numPr>
        <w:rPr/>
      </w:pPr>
      <w:r>
        <w:rPr>
          <w:i/>
          <w:sz w:val="24"/>
        </w:rPr>
        <w:t>poslání stáří</w:t>
      </w:r>
      <w:r>
        <w:rPr>
          <w:sz w:val="24"/>
        </w:rPr>
        <w:t xml:space="preserve"> – každý člověk tam dojde – nutné přehodnocení společenskýcho rolí člověka, respekt mezi generacemi (mezigenerační vypořádání),</w:t>
      </w:r>
    </w:p>
    <w:p>
      <w:pPr>
        <w:pStyle w:val="Normal"/>
        <w:numPr>
          <w:ilvl w:val="0"/>
          <w:numId w:val="35"/>
        </w:numPr>
        <w:rPr/>
      </w:pPr>
      <w:r>
        <w:rPr>
          <w:i/>
          <w:sz w:val="24"/>
        </w:rPr>
        <w:t>sekundární aspekty vzdělávání seniorů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 xml:space="preserve">vyrovnání se s omezeními (nový život, nové požadavky), 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 xml:space="preserve">učení (neustálé očekávání něčeho nového – od světa, života), 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nejlepší cesta sociální  opory,</w:t>
      </w:r>
    </w:p>
    <w:p>
      <w:pPr>
        <w:pStyle w:val="Normal"/>
        <w:numPr>
          <w:ilvl w:val="0"/>
          <w:numId w:val="35"/>
        </w:numPr>
        <w:rPr/>
      </w:pPr>
      <w:r>
        <w:rPr>
          <w:i/>
          <w:sz w:val="24"/>
        </w:rPr>
        <w:t>faktor změny jako fenomén současnosti</w:t>
      </w:r>
      <w:r>
        <w:rPr>
          <w:sz w:val="24"/>
        </w:rPr>
        <w:t xml:space="preserve"> – neustálé měnící se svět, sociální systém = stres, bezradnost, nejistota – nejvíce zatížená starší generace – menší možnost s vypořádáním se = pomoc – vzdělávání, orientace v „novém“ světě,</w:t>
      </w:r>
    </w:p>
    <w:p>
      <w:pPr>
        <w:pStyle w:val="Normal"/>
        <w:numPr>
          <w:ilvl w:val="0"/>
          <w:numId w:val="35"/>
        </w:numPr>
        <w:rPr/>
      </w:pPr>
      <w:r>
        <w:rPr>
          <w:i/>
          <w:sz w:val="24"/>
        </w:rPr>
        <w:t>demokratizace společnosti a hledání nových modelů života ve stáří</w:t>
      </w:r>
      <w:r>
        <w:rPr>
          <w:sz w:val="24"/>
        </w:rPr>
        <w:t xml:space="preserve"> – svět = místo pro všechny (stejná práva a svobody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Vzdělávání seniorů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senioři – celoživotní zájem a potřeba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vzdělávání – cesta, způsob, hodno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Poslání vzdělávání seniorů</w:t>
      </w:r>
    </w:p>
    <w:p>
      <w:pPr>
        <w:pStyle w:val="Normal"/>
        <w:numPr>
          <w:ilvl w:val="0"/>
          <w:numId w:val="29"/>
        </w:numPr>
        <w:rPr/>
      </w:pPr>
      <w:r>
        <w:rPr>
          <w:i/>
          <w:sz w:val="24"/>
        </w:rPr>
        <w:t>vliv předchozího života</w:t>
      </w:r>
      <w:r>
        <w:rPr>
          <w:sz w:val="24"/>
        </w:rPr>
        <w:t xml:space="preserve"> – rodina, škola, okolí, profese – neustálý vývoj, neustále nové požadavky na člověka (vzdělávání, prax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Jan Amos Komenský</w:t>
      </w:r>
    </w:p>
    <w:p>
      <w:pPr>
        <w:pStyle w:val="Normal"/>
        <w:numPr>
          <w:ilvl w:val="0"/>
          <w:numId w:val="29"/>
        </w:numPr>
        <w:rPr/>
      </w:pPr>
      <w:r>
        <w:rPr>
          <w:i/>
          <w:sz w:val="24"/>
        </w:rPr>
        <w:t>Vševýchova</w:t>
      </w:r>
      <w:r>
        <w:rPr>
          <w:sz w:val="24"/>
        </w:rPr>
        <w:t xml:space="preserve"> (polovina 17.století) – o univerzálním vzdělávání ducha – neustálé vzdělávání člověka,</w:t>
      </w:r>
    </w:p>
    <w:p>
      <w:pPr>
        <w:pStyle w:val="Normal"/>
        <w:numPr>
          <w:ilvl w:val="0"/>
          <w:numId w:val="29"/>
        </w:numPr>
        <w:rPr/>
      </w:pPr>
      <w:r>
        <w:rPr>
          <w:b/>
          <w:sz w:val="24"/>
        </w:rPr>
        <w:t>vzdělávání</w:t>
      </w:r>
      <w:r>
        <w:rPr>
          <w:sz w:val="24"/>
        </w:rPr>
        <w:t xml:space="preserve"> – nejdůležitější aktivity během života člověka = vliv doby – neustálé nové požadavky na člověka</w:t>
      </w:r>
    </w:p>
    <w:p>
      <w:pPr>
        <w:pStyle w:val="Normal"/>
        <w:numPr>
          <w:ilvl w:val="0"/>
          <w:numId w:val="38"/>
        </w:numPr>
        <w:rPr>
          <w:sz w:val="24"/>
        </w:rPr>
      </w:pPr>
      <w:r>
        <w:rPr>
          <w:sz w:val="24"/>
        </w:rPr>
        <w:t>dětí a mládeže – získání gramotnosti všech druhů,</w:t>
      </w:r>
    </w:p>
    <w:p>
      <w:pPr>
        <w:pStyle w:val="Normal"/>
        <w:numPr>
          <w:ilvl w:val="0"/>
          <w:numId w:val="38"/>
        </w:numPr>
        <w:rPr>
          <w:sz w:val="24"/>
        </w:rPr>
      </w:pPr>
      <w:r>
        <w:rPr>
          <w:sz w:val="24"/>
        </w:rPr>
        <w:t>dospělých – inovace + funkční gramotnost,</w:t>
      </w:r>
    </w:p>
    <w:p>
      <w:pPr>
        <w:pStyle w:val="Normal"/>
        <w:numPr>
          <w:ilvl w:val="0"/>
          <w:numId w:val="38"/>
        </w:numPr>
        <w:rPr>
          <w:sz w:val="24"/>
        </w:rPr>
      </w:pPr>
      <w:r>
        <w:rPr>
          <w:sz w:val="24"/>
        </w:rPr>
        <w:t>seniorů – společensko-individuální zaměř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Základní poslání vzdělávání seniorů</w:t>
      </w:r>
    </w:p>
    <w:p>
      <w:pPr>
        <w:pStyle w:val="Normal"/>
        <w:rPr/>
      </w:pPr>
      <w:r>
        <w:rPr>
          <w:sz w:val="24"/>
          <w:u w:val="single"/>
        </w:rPr>
        <w:t>1. ve vztahu k jednotlivci (seniorovi)</w:t>
      </w:r>
    </w:p>
    <w:p>
      <w:pPr>
        <w:pStyle w:val="Normal"/>
        <w:numPr>
          <w:ilvl w:val="0"/>
          <w:numId w:val="39"/>
        </w:numPr>
        <w:rPr>
          <w:sz w:val="24"/>
        </w:rPr>
      </w:pPr>
      <w:r>
        <w:rPr>
          <w:sz w:val="24"/>
        </w:rPr>
        <w:t>rozšíření možností uspokojovat vzdělávání, zájmy, kulturu, tvorbu seniora,</w:t>
      </w:r>
    </w:p>
    <w:p>
      <w:pPr>
        <w:pStyle w:val="Normal"/>
        <w:numPr>
          <w:ilvl w:val="0"/>
          <w:numId w:val="39"/>
        </w:numPr>
        <w:rPr>
          <w:sz w:val="24"/>
        </w:rPr>
      </w:pPr>
      <w:r>
        <w:rPr>
          <w:sz w:val="24"/>
        </w:rPr>
        <w:t>vytvářet, stimulovat a udržovat neustálý vývoj seniora,</w:t>
      </w:r>
    </w:p>
    <w:p>
      <w:pPr>
        <w:pStyle w:val="Normal"/>
        <w:numPr>
          <w:ilvl w:val="0"/>
          <w:numId w:val="39"/>
        </w:numPr>
        <w:rPr>
          <w:sz w:val="24"/>
        </w:rPr>
      </w:pPr>
      <w:r>
        <w:rPr>
          <w:sz w:val="24"/>
        </w:rPr>
        <w:t>prostředek úpravy změny osobnosti seniora,</w:t>
      </w:r>
    </w:p>
    <w:p>
      <w:pPr>
        <w:pStyle w:val="Normal"/>
        <w:numPr>
          <w:ilvl w:val="0"/>
          <w:numId w:val="39"/>
        </w:numPr>
        <w:rPr>
          <w:sz w:val="24"/>
        </w:rPr>
      </w:pPr>
      <w:r>
        <w:rPr>
          <w:sz w:val="24"/>
        </w:rPr>
        <w:t>ovlivňování osobnostních charakteristik, vzorů chování, hodnot a postojů seniora,</w:t>
      </w:r>
    </w:p>
    <w:p>
      <w:pPr>
        <w:pStyle w:val="Normal"/>
        <w:numPr>
          <w:ilvl w:val="0"/>
          <w:numId w:val="39"/>
        </w:numPr>
        <w:rPr>
          <w:sz w:val="24"/>
        </w:rPr>
      </w:pPr>
      <w:r>
        <w:rPr>
          <w:sz w:val="24"/>
        </w:rPr>
        <w:t>svobodná volba – životní dráha seniora,</w:t>
      </w:r>
    </w:p>
    <w:p>
      <w:pPr>
        <w:pStyle w:val="Normal"/>
        <w:numPr>
          <w:ilvl w:val="0"/>
          <w:numId w:val="39"/>
        </w:numPr>
        <w:rPr>
          <w:sz w:val="24"/>
        </w:rPr>
      </w:pPr>
      <w:r>
        <w:rPr>
          <w:sz w:val="24"/>
        </w:rPr>
        <w:t>zdroj životního optimismu seniora,</w:t>
      </w:r>
    </w:p>
    <w:p>
      <w:pPr>
        <w:pStyle w:val="Normal"/>
        <w:numPr>
          <w:ilvl w:val="0"/>
          <w:numId w:val="39"/>
        </w:numPr>
        <w:rPr>
          <w:sz w:val="24"/>
        </w:rPr>
      </w:pPr>
      <w:r>
        <w:rPr>
          <w:sz w:val="24"/>
        </w:rPr>
        <w:t>podpora etap staršího věku,</w:t>
      </w:r>
    </w:p>
    <w:p>
      <w:pPr>
        <w:pStyle w:val="Normal"/>
        <w:numPr>
          <w:ilvl w:val="0"/>
          <w:numId w:val="39"/>
        </w:numPr>
        <w:rPr>
          <w:sz w:val="24"/>
        </w:rPr>
      </w:pPr>
      <w:r>
        <w:rPr>
          <w:sz w:val="24"/>
        </w:rPr>
        <w:t>obohacení života seniora.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nové informace – možnost volby uspořádat si svůj život – vyrovnanost, spokojenost – sebevýchova seniorů (člověk s určitými limity – ale přesto se nevzdávat)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vzdělávání seniorů – podpora přechodu a adaptace na změny v životě =´oddálit stárnut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2. ve vztahu ke společnosti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polečenská podpora života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názorotvorný na společenskou atmosféru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polečenská adaptace životního stylu ve stáří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obohacení života v každé životní etapě člověka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integrace – mezigenerační pochopení – solidarita, postoj úcty k životu = součást každého sociálního programu (stáří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řednost institucionalizovaného vzdělávání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jasný cíl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odůvodnění metodických postupů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kvalifikovaný personál – realizátoři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potřebné poznatkové zázemí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realizační prostor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inspirace a podpora.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Vzdělávání seniorů jako lidské právo a potřeb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9"/>
        </w:numPr>
        <w:rPr/>
      </w:pPr>
      <w:r>
        <w:rPr>
          <w:i/>
          <w:sz w:val="24"/>
        </w:rPr>
        <w:t>hledisko pozitivního práva</w:t>
      </w:r>
      <w:r>
        <w:rPr>
          <w:sz w:val="24"/>
        </w:rPr>
        <w:t xml:space="preserve"> – státní odpovědnost = vytváření a realizace,</w:t>
      </w:r>
    </w:p>
    <w:p>
      <w:pPr>
        <w:pStyle w:val="Normal"/>
        <w:numPr>
          <w:ilvl w:val="0"/>
          <w:numId w:val="29"/>
        </w:numPr>
        <w:rPr/>
      </w:pPr>
      <w:r>
        <w:rPr>
          <w:i/>
          <w:sz w:val="24"/>
        </w:rPr>
        <w:t>dnešní senioři</w:t>
      </w:r>
      <w:r>
        <w:rPr>
          <w:sz w:val="24"/>
        </w:rPr>
        <w:t xml:space="preserve"> – život v socialismu (socialismus – jiný pohled na vzdělávání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Lidská práva – široká oblast – různé chápání</w:t>
      </w:r>
    </w:p>
    <w:p>
      <w:pPr>
        <w:pStyle w:val="Normal"/>
        <w:numPr>
          <w:ilvl w:val="0"/>
          <w:numId w:val="8"/>
        </w:numPr>
        <w:rPr/>
      </w:pPr>
      <w:r>
        <w:rPr>
          <w:i/>
          <w:sz w:val="24"/>
        </w:rPr>
        <w:t>lidská práva</w:t>
      </w:r>
      <w:r>
        <w:rPr>
          <w:sz w:val="24"/>
        </w:rPr>
        <w:t xml:space="preserve"> – přirozené, obsažné, neodejmutelné (narozením); principy a hodnoty – svoboda, spravedlnost, základy lidského života,</w:t>
      </w:r>
    </w:p>
    <w:p>
      <w:pPr>
        <w:pStyle w:val="Normal"/>
        <w:numPr>
          <w:ilvl w:val="0"/>
          <w:numId w:val="8"/>
        </w:numPr>
        <w:rPr/>
      </w:pPr>
      <w:r>
        <w:rPr>
          <w:i/>
          <w:sz w:val="24"/>
        </w:rPr>
        <w:t>konkrétní sociální realita</w:t>
      </w:r>
      <w:r>
        <w:rPr>
          <w:sz w:val="24"/>
        </w:rPr>
        <w:t xml:space="preserve"> = stát  = konkrétní kontext – místo a čas, určité normy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vztah mezi a) a  b) = stát zajišťuje ochranu, ale také určuje práva občana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vzdělávání seniorů – kulturní, duchovní práva člověka – ochrana a podpora státu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vzdělávání – určitá příčka v hierarchii hodnot – člověka, společnos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Vzdělávání dospělých jako lidské právo potřebuje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odporu státu,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vhodná společenská atmosféra – hodnota vzdělávání, ekonomická cena, institucionální systém, dostupnost,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individuální předpoklady každého účastní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Vzdělávání jako potřeba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nejvyšší sféra lidských potřeb (ocenění, sebeuznání, seberealizace) – dává člověku specifický rozměr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nejsou automatické – výsledek učení člověka (individuální – různý stupeň rozvinutosti -  málo, velmi, vůbec…)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u seniora – vliv celoživotní výchovy (životní cesta),  vliv společenské hodnoty (odraz společnos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5"/>
        <w:rPr/>
      </w:pPr>
      <w:r>
        <w:rPr/>
        <w:t>Společenská podpora zkoumání problematiky vzdělávání senior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Generačně otevřené společensko-mobilizační aktivity – rozdělení</w:t>
      </w:r>
    </w:p>
    <w:p>
      <w:pPr>
        <w:pStyle w:val="Normal"/>
        <w:numPr>
          <w:ilvl w:val="0"/>
          <w:numId w:val="28"/>
        </w:numPr>
        <w:rPr/>
      </w:pPr>
      <w:r>
        <w:rPr>
          <w:sz w:val="24"/>
        </w:rPr>
        <w:t>generačně otevřené – společensko-mobilizační aktivity,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generačně specializované – seniorsko-mobilizační aktivi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ganizace spojených národů (OSN)</w:t>
      </w:r>
    </w:p>
    <w:p>
      <w:pPr>
        <w:pStyle w:val="Normal"/>
        <w:numPr>
          <w:ilvl w:val="0"/>
          <w:numId w:val="29"/>
        </w:numPr>
        <w:rPr/>
      </w:pPr>
      <w:r>
        <w:rPr>
          <w:i/>
          <w:sz w:val="24"/>
        </w:rPr>
        <w:t>14.10.1978</w:t>
      </w:r>
      <w:r>
        <w:rPr>
          <w:sz w:val="24"/>
        </w:rPr>
        <w:t xml:space="preserve"> – valné shromáždění – rezoluce č.33/52 – problematika starých lidí ve společnosti – hlavní úkoly,</w:t>
      </w:r>
    </w:p>
    <w:p>
      <w:pPr>
        <w:pStyle w:val="Normal"/>
        <w:numPr>
          <w:ilvl w:val="0"/>
          <w:numId w:val="29"/>
        </w:numPr>
        <w:rPr/>
      </w:pPr>
      <w:r>
        <w:rPr>
          <w:i/>
          <w:sz w:val="24"/>
        </w:rPr>
        <w:t>1982  - Rok starého člověka mezi námi</w:t>
      </w:r>
      <w:r>
        <w:rPr>
          <w:sz w:val="24"/>
        </w:rPr>
        <w:t xml:space="preserve"> - různé odborné a společenské setkání, problematika stárnutí a starých lidí,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Mezinárodní akční plán o stárnutí (rezoluce č.37/51) – sociální a ekonomické jistoty, vytváření nových možností (užitečnost, uznávanost),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</w:rPr>
        <w:t>Světové shromáždění o stárnutí (Vídeň) – demografický pohled (trend – stárnutí populace),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Malta – INIA – Mezinárodní gerontologický ústav – zabývající se – dokumentace, metodika, publikace, vzdělávání.</w:t>
      </w:r>
    </w:p>
    <w:p>
      <w:pPr>
        <w:pStyle w:val="Normal"/>
        <w:numPr>
          <w:ilvl w:val="0"/>
          <w:numId w:val="29"/>
        </w:numPr>
        <w:rPr/>
      </w:pPr>
      <w:r>
        <w:rPr>
          <w:i/>
          <w:sz w:val="24"/>
        </w:rPr>
        <w:t>periodikum</w:t>
      </w:r>
      <w:r>
        <w:rPr>
          <w:sz w:val="24"/>
        </w:rPr>
        <w:t xml:space="preserve"> – Buletin On Aging – stáří a  … (dle tématu roku) – 1995 Postavení starších žen, 1996 Chudoba ve stáří, 1997 Celoživotní stárnutí a vícegenerační vztahy, 1998 Příprava mezinárodního roku starších lidí,</w:t>
      </w:r>
    </w:p>
    <w:p>
      <w:pPr>
        <w:pStyle w:val="Normal"/>
        <w:numPr>
          <w:ilvl w:val="0"/>
          <w:numId w:val="29"/>
        </w:numPr>
        <w:rPr/>
      </w:pPr>
      <w:r>
        <w:rPr>
          <w:i/>
          <w:sz w:val="24"/>
        </w:rPr>
        <w:t>1.10.1990 – Mezinárodní den starších lidí</w:t>
      </w:r>
      <w:r>
        <w:rPr>
          <w:sz w:val="24"/>
        </w:rPr>
        <w:t>,</w:t>
      </w:r>
    </w:p>
    <w:p>
      <w:pPr>
        <w:pStyle w:val="Normal"/>
        <w:numPr>
          <w:ilvl w:val="0"/>
          <w:numId w:val="29"/>
        </w:numPr>
        <w:rPr/>
      </w:pPr>
      <w:r>
        <w:rPr>
          <w:i/>
          <w:sz w:val="24"/>
        </w:rPr>
        <w:t>1991 – přijaty – Principy spojených národů pro starší lidi</w:t>
      </w:r>
      <w:r>
        <w:rPr>
          <w:sz w:val="24"/>
        </w:rPr>
        <w:t xml:space="preserve">, </w:t>
      </w:r>
    </w:p>
    <w:p>
      <w:pPr>
        <w:pStyle w:val="Normal"/>
        <w:numPr>
          <w:ilvl w:val="0"/>
          <w:numId w:val="29"/>
        </w:numPr>
        <w:rPr/>
      </w:pPr>
      <w:r>
        <w:rPr>
          <w:i/>
          <w:sz w:val="24"/>
        </w:rPr>
        <w:t>1992 – 8 globálních cílů týkajících se stárnutí do roku 2001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/>
      </w:pPr>
      <w:r>
        <w:rPr/>
        <w:t>Rada Evropy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zájem od svého založení 1949 – široký rozsah – ekonomické, sociální, kulturní, život seniorů,</w:t>
      </w:r>
    </w:p>
    <w:p>
      <w:pPr>
        <w:pStyle w:val="Normal"/>
        <w:numPr>
          <w:ilvl w:val="0"/>
          <w:numId w:val="29"/>
        </w:numPr>
        <w:rPr/>
      </w:pPr>
      <w:r>
        <w:rPr>
          <w:i/>
          <w:sz w:val="24"/>
        </w:rPr>
        <w:t xml:space="preserve">70.léta </w:t>
      </w:r>
      <w:r>
        <w:rPr>
          <w:sz w:val="24"/>
        </w:rPr>
        <w:t xml:space="preserve">– vzdělávání – </w:t>
      </w:r>
      <w:r>
        <w:rPr>
          <w:i/>
          <w:sz w:val="24"/>
        </w:rPr>
        <w:t>příprava člověka na stáří,</w:t>
      </w:r>
    </w:p>
    <w:p>
      <w:pPr>
        <w:pStyle w:val="Normal"/>
        <w:numPr>
          <w:ilvl w:val="0"/>
          <w:numId w:val="29"/>
        </w:numPr>
        <w:rPr/>
      </w:pPr>
      <w:r>
        <w:rPr>
          <w:i/>
          <w:sz w:val="24"/>
        </w:rPr>
        <w:t>1988</w:t>
      </w:r>
      <w:r>
        <w:rPr>
          <w:sz w:val="24"/>
        </w:rPr>
        <w:t xml:space="preserve"> – téma – </w:t>
      </w:r>
      <w:r>
        <w:rPr>
          <w:i/>
          <w:sz w:val="24"/>
        </w:rPr>
        <w:t>Vzdělávání dospělých a sociální změny</w:t>
      </w:r>
      <w:r>
        <w:rPr>
          <w:sz w:val="24"/>
        </w:rPr>
        <w:t xml:space="preserve"> – část  - </w:t>
      </w:r>
      <w:r>
        <w:rPr>
          <w:i/>
          <w:sz w:val="24"/>
        </w:rPr>
        <w:t xml:space="preserve">Stárnutí a vzdělávání dospělých </w:t>
      </w:r>
      <w:r>
        <w:rPr>
          <w:sz w:val="24"/>
        </w:rPr>
        <w:t>(staří lidé = ohrožení lidé – sociální změny, proto vzdělávání dospělých – rozvoj, schopnost přizpůsobit se sociálním změnám),</w:t>
      </w:r>
    </w:p>
    <w:p>
      <w:pPr>
        <w:pStyle w:val="Normal"/>
        <w:numPr>
          <w:ilvl w:val="0"/>
          <w:numId w:val="29"/>
        </w:numPr>
        <w:rPr/>
      </w:pPr>
      <w:r>
        <w:rPr>
          <w:sz w:val="24"/>
        </w:rPr>
        <w:t>1993 – rezoluce – zkvalitnění života starých lidí – sociální politika státu (zvláštní bod – nepřetržité vzdělávání starých lidí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Evropská unie</w:t>
      </w:r>
    </w:p>
    <w:p>
      <w:pPr>
        <w:pStyle w:val="Normal"/>
        <w:numPr>
          <w:ilvl w:val="0"/>
          <w:numId w:val="29"/>
        </w:numPr>
        <w:rPr>
          <w:i/>
          <w:i/>
          <w:sz w:val="24"/>
        </w:rPr>
      </w:pPr>
      <w:r>
        <w:rPr>
          <w:i/>
          <w:sz w:val="24"/>
        </w:rPr>
        <w:t>1993 – Evropský rok starších lidí a solidarity mezi generacemi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i/>
          <w:sz w:val="24"/>
        </w:rPr>
        <w:t>idea</w:t>
      </w:r>
      <w:r>
        <w:rPr>
          <w:sz w:val="24"/>
        </w:rPr>
        <w:t xml:space="preserve"> – přednést lidem – stárnutí populace = změny ve společnosti – aktivizace odborníků a prezentace vzdělání a sociální práce a porozumění mezi generacemi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zapojení institucí, médií, odborné veřejnosti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i/>
          <w:sz w:val="24"/>
        </w:rPr>
        <w:t>zaměření</w:t>
      </w:r>
      <w:r>
        <w:rPr>
          <w:sz w:val="24"/>
        </w:rPr>
        <w:t xml:space="preserve"> – ulehčení nezávislosti starších lidí, vyrovnání se s problémy starších lidí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i/>
          <w:sz w:val="24"/>
        </w:rPr>
        <w:t>hledání cest</w:t>
      </w:r>
      <w:r>
        <w:rPr>
          <w:sz w:val="24"/>
        </w:rPr>
        <w:t xml:space="preserve"> – pozitivní přínos starších lidí pro společnost, aktivní působení starších lidí ve společnosti, solidarita mezi generacemi, zlepšení společenského dialogu, mezinárodní spolupráce na tomto pol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větová zdravotnická organizace (WHO)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nejstarší – od 1955,</w:t>
      </w:r>
    </w:p>
    <w:p>
      <w:pPr>
        <w:pStyle w:val="Normal"/>
        <w:numPr>
          <w:ilvl w:val="0"/>
          <w:numId w:val="29"/>
        </w:numPr>
        <w:rPr/>
      </w:pPr>
      <w:r>
        <w:rPr>
          <w:sz w:val="24"/>
        </w:rPr>
        <w:t>1977 – 30.zasedání – přijetí společného programu – do 2000 roku pokrok na úrovni zdravotní (na celosvětové úrovni)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1987 – 33 států – název Zdraví pro všechny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1990 – Kodaň – Zdravé stárnutí – zaměření – zvýšení a udržení funkčního potenciálu lidí v nejvyšším věku, prevence chorob, lepší přístup (sociální, zdravotní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větové a národní gerontologické společnosti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lékaři (geriatři) + gerontologicky orientovaní odborníci – aktivity – společensko-mobilizační, profesní, výzkumné, odborné informační (vzájemná propojenost aktivit)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1950 – AMG – Mezinárodní gerontologická společnost – vědecko-výzkumná činnost (lékaři, biologové, fyziologové, kliničtí geriatři), společensko-mobilizační (ekonomické, sociální, psychologické aspekty)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1972 – Kyjev – vzdělávací aspekty stárnutí a stáří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1974 – Madrid – téma – Příprava na stáří – příprava na důchodový věk (v předdůchodovém věku)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1975 – potřeba vzdělávání starých lidí (neodkázaných na sociální pomoc) = co nejdelší schopnost soběstačnosti (zapomenutí na stáří), úloha médi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Slovensko - slovenská gerontologická společnost </w:t>
      </w:r>
      <w:r>
        <w:rPr>
          <w:sz w:val="24"/>
        </w:rPr>
        <w:t>(1969 – lékař Eugen Gressner)</w:t>
      </w:r>
    </w:p>
    <w:p>
      <w:pPr>
        <w:pStyle w:val="Normal"/>
        <w:numPr>
          <w:ilvl w:val="0"/>
          <w:numId w:val="29"/>
        </w:numPr>
        <w:rPr/>
      </w:pPr>
      <w:r>
        <w:rPr>
          <w:sz w:val="24"/>
        </w:rPr>
        <w:t>geriatriké kliniky lékařských fakult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sympozium – Prevence v geriatrii (Bratislava 1975) – téma – Zdraví a jeho udržení ve vysokém věku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tématické sborníky – Aktuálné problémy gerontológie a geriatrie I. – IV. (1980 – 1991)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časopis Geriatria (od 1996),</w:t>
      </w:r>
    </w:p>
    <w:p>
      <w:pPr>
        <w:pStyle w:val="Normal"/>
        <w:numPr>
          <w:ilvl w:val="0"/>
          <w:numId w:val="29"/>
        </w:numPr>
        <w:rPr/>
      </w:pPr>
      <w:r>
        <w:rPr>
          <w:sz w:val="24"/>
        </w:rPr>
        <w:t>činnost – Výzkumný ústav gerontologie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1 + 3 + 4 Středoevropské sympozium o sociální gerontologii (Bratislava 1992, 1994. 1995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ktivity UK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první v ČS – katedra geriatrie LF UK – učební texty, základy (teoretické, klinické, sociální gerontologie, geragogiky, gerontopsychologie),</w:t>
      </w:r>
    </w:p>
    <w:p>
      <w:pPr>
        <w:pStyle w:val="Normal"/>
        <w:numPr>
          <w:ilvl w:val="0"/>
          <w:numId w:val="29"/>
        </w:numPr>
        <w:rPr/>
      </w:pPr>
      <w:r>
        <w:rPr>
          <w:sz w:val="24"/>
        </w:rPr>
        <w:t>FF – obor psychologie = gerontopsychologie; obor andragogika = geragogika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PdF – obor sociální práce – gentologie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první U3V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konference – Obohacování života starších lidí vzdělávacími aktivitami (1993)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semináře – 5let U3V na UK a Slovensku (1995), Pohybová aktivita v postproduktivním věku (1993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Generačně specializované seniorsko-mobilizační aktivity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Evropa – 6 větších zastřešujících organizací – sdružují seniorské organizace dle profesionálního, politického, humanitního nebo jiného zaměř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EURAG – Svaz starší generace Evropy</w:t>
      </w:r>
      <w:r>
        <w:rPr>
          <w:sz w:val="24"/>
        </w:rPr>
        <w:t xml:space="preserve"> (1962),28 států, 125 organizací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50.-60.léta – stáří – téma diskusí – zaměření, problematika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úloha, prosazování – lidská  důstojnost a individualita ve stáří, udržení návyků a kvality života ve stáří, posilování sebejistoty a sociální aktivity, účast na společenském životě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činnost – předkládání návrhů EU a OSN, spolupráce s hnutími a svazy seniorů, institucemi, výzkumem (informace pro společnost), pořádání aktivit (mezinárodních), práva,</w:t>
      </w:r>
    </w:p>
    <w:p>
      <w:pPr>
        <w:pStyle w:val="Normal"/>
        <w:numPr>
          <w:ilvl w:val="0"/>
          <w:numId w:val="29"/>
        </w:numPr>
        <w:rPr/>
      </w:pPr>
      <w:r>
        <w:rPr>
          <w:sz w:val="24"/>
        </w:rPr>
        <w:t xml:space="preserve">1996 – XV. Kongres (Berlín) – Stárnutí jako šance a výzva, 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vstup  Slovenska 199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Vznik seniorských organizací v jednotlivých státech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sdružování se důchodců – doby krize (Rakousko, Švýcarsko, Francie, Anglie, Holandsko, Skandinávie) – důvod = sociální problémy – pomo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Jednota důchodců na Slovensku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 xml:space="preserve">po 1989 – důchodci – starší a staří občané – ochrana práv, aktivity, důstojný život, zdravotní a sociální péče, 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periodikum – Třetí vě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lovenský křesťanský svaz důchodců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dobrovolné občanské sdružení.</w:t>
      </w:r>
    </w:p>
    <w:p>
      <w:pPr>
        <w:pStyle w:val="Heading2"/>
        <w:rPr/>
      </w:pPr>
      <w:r>
        <w:rPr/>
        <w:t>Asociace seniorů  expertů ASA</w:t>
      </w:r>
    </w:p>
    <w:p>
      <w:pPr>
        <w:pStyle w:val="Normal"/>
        <w:numPr>
          <w:ilvl w:val="0"/>
          <w:numId w:val="29"/>
        </w:numPr>
        <w:rPr/>
      </w:pPr>
      <w:r>
        <w:rPr>
          <w:sz w:val="24"/>
        </w:rPr>
        <w:t>občané – nepolitické sdruž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pecializované programy televize a rozhlasu pro seniory, pravidelné rubriky v tisku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4"/>
        </w:rPr>
        <w:t xml:space="preserve">2.kapitola  </w:t>
      </w:r>
      <w:r>
        <w:rPr>
          <w:b/>
          <w:sz w:val="28"/>
        </w:rPr>
        <w:t>Senior jako cílová skupina vzdělává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Pojmy senior a sénium z hlediska lidského vě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ojem senior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označení staršího člověka a staré věkové období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základní termín – všeobecně označující, bez emocí; navazuje na pojem sénium; přijali a používají účastníci seniorských vzdělávacích aktivit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význam – jednoznačný, ohebný, lehce se tvoří odvozen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Jiné uváděné názvy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geront – gerontologická pracoviště – spojené se starým a nemocným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genescent – psychologická literatura – první období stáří, evokuje pojem senilita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starý – nevhodné – používat jen adjektivum = stáří, starý,</w:t>
      </w:r>
    </w:p>
    <w:p>
      <w:pPr>
        <w:pStyle w:val="Normal"/>
        <w:numPr>
          <w:ilvl w:val="0"/>
          <w:numId w:val="29"/>
        </w:numPr>
        <w:rPr/>
      </w:pPr>
      <w:r>
        <w:rPr>
          <w:sz w:val="24"/>
        </w:rPr>
        <w:t>důchodce – určitá role, sociální status – neradí slyš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Věk jako kritérium členění lidského života</w:t>
      </w:r>
    </w:p>
    <w:p>
      <w:pPr>
        <w:pStyle w:val="Heading2"/>
        <w:rPr/>
      </w:pPr>
      <w:r>
        <w:rPr/>
        <w:t>Věk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vymezení určitého časového úseku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společensko-historický význam – odlišení dějinných epoch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ve spojení s životem – prožité určité roky konkrétního člověka = lidský život – životní čas (nezávisí na člověku – jeho vůli;vymezení narození – smrt; povaha – životní cyklus), život je neopakovateln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Život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individuální – vliv – přírodní a společenské podmínky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podstatná individuální charakteristika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věk – rozdělení do specifických vývojových etap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Egypt – 4 období – dětství (jaro), mladost (léto), plodný život (podzim), stáří (zima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eriodizace života </w:t>
      </w:r>
      <w:r>
        <w:rPr>
          <w:sz w:val="24"/>
        </w:rPr>
        <w:t>(Příhoda)</w:t>
      </w:r>
    </w:p>
    <w:p>
      <w:pPr>
        <w:pStyle w:val="Normal"/>
        <w:numPr>
          <w:ilvl w:val="0"/>
          <w:numId w:val="41"/>
        </w:numPr>
        <w:rPr>
          <w:sz w:val="24"/>
        </w:rPr>
      </w:pPr>
      <w:r>
        <w:rPr>
          <w:sz w:val="24"/>
        </w:rPr>
        <w:t>Rozvoj prenatální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zárodeční a embriální (0 – 3 měsíce)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fetální (4 – 7 měsíců)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prenatální v užším smyslu (8 – 10měsíců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1"/>
        </w:numPr>
        <w:rPr>
          <w:sz w:val="24"/>
        </w:rPr>
      </w:pPr>
      <w:r>
        <w:rPr>
          <w:sz w:val="24"/>
        </w:rPr>
        <w:t>první dětství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období nemluvněte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untální období (0 – 10 dnů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novorozenecké (10 – 60 dnů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kojenecké (2 – 12 měsíců)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věk batolete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mladší (1 – 2 roky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starší (2 – 3 rok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1"/>
        </w:numPr>
        <w:rPr>
          <w:sz w:val="24"/>
        </w:rPr>
      </w:pPr>
      <w:r>
        <w:rPr>
          <w:sz w:val="24"/>
        </w:rPr>
        <w:t>druhé dětství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ředškolní věk (3 – 6 let)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repubescence (6 – 11 let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1"/>
        </w:numPr>
        <w:rPr>
          <w:sz w:val="24"/>
        </w:rPr>
      </w:pPr>
      <w:r>
        <w:rPr>
          <w:sz w:val="24"/>
        </w:rPr>
        <w:t>pubescence (11 – 15 le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.  období  hebetické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postpubencence (15 – 20 let)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mecítna (20 – 30 le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životní stabilizace a vyvrcholení (30 – 45 le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Střední věk – začínající involuce (45 – 60 le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Sénium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stáří (60 – 75 let)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kmetství (75 – 100 le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*) stárnutí – senescence (60 – 75 let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b*) pozdní stáří – kmetství (75 – 90 let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*) patriarchální věk – patriarchium (nad 90 let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Sénium a jeho věkové členě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současná členění – období mladosti až do 45let, střední věk 45 – 59let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členění dle 15-letých vývojových obdob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Členění seniroského věkového období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sénium – po 60.roku života,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starší věk – 60 – 74 let – starší člověk, mladý senior,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stáří – 75 – 89 let – starý člověk, starší senior,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dlouhověkost – nad 90let – dlouhověký člověk, velmi starý seni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Věk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kalendářní věk – od narození dítě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Kvalita života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nesouvisí s kalendářním věk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Biologický věk – funkční věk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biologický – funkční potenciál člověka – vymezen biologickou kvalitou živo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ociální věk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měnící se životní sty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ostproduktivní věk</w:t>
      </w:r>
    </w:p>
    <w:p>
      <w:pPr>
        <w:pStyle w:val="Normal"/>
        <w:numPr>
          <w:ilvl w:val="0"/>
          <w:numId w:val="29"/>
        </w:numPr>
        <w:rPr/>
      </w:pPr>
      <w:r>
        <w:rPr>
          <w:sz w:val="24"/>
        </w:rPr>
        <w:t>relevatní pojem, spíše pojem ekonomický postproduktiv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ůchodový věk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věková hranice daná státem – zanechání pracovní činnos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Třetí věk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životní období po 60.roce života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třetí etapa života – dětství a mládí, dospělost, stáří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problém – volný č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Čtvrtý věk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nesamostatnost, omezenost, potřeba sociální pomoci, odkázanost na péč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Pojem senior z pohledu odchodu do důchod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odchod do důchodu – pracovně právní aspekt – opuštění zaměstnání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stáří – sociální událost – neschopnost zabezpečení si potřeby pracovními příjmy – nárok na důcho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dchod do důchodu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zcela nová orientace života,</w:t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>změna v sociálním postavení – bez práce (práce dnes – vysoce uznávána hodnota, vliv na ostatní stránky života,</w:t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>změna role v rodině</w:t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>úbytek sociálních vztah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tarý a stáří očima prognostiků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odchod do důchodu – státní politika, přesto neplatí pro všechny (přesně stanoveny odchody do důchodů)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stárnutí populace – diskuse o odchodu do důchodu, financování důchodů (penzijní systémy, výše důchodů)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důchodový věk – jednotnost (muži i ženy), posun věkové hranice odchodu do důchodu nahoru, přístupy společnosti k důchodu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požadavek – brát v úvahu – střední délka života (šance na dožití se věku)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prodlužuje se neustále doba vzdělávání – soustavná příprava na povolání, nižší porodno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Senior jako účastník vzdělává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vzdělávání – věkové vymezení seniorů – orientační funkc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Jiné důležité charakteristiky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cílová skupin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vliv na nabídky a programy vzdělávání seniorů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důležité správné vymezení – efekt = výsledek (nezaměstnaní, ženy, vězni,…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důležité rozdělení – pracující, důchodce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důležité vnímat – schopnosti, návyky, potřeby, zájmy a záliby, motivace (zájmy, potřeba), dosažené vzdělání, sociální prostředí, tvořivost, společenská angažovanost, zdravotní stav, zvládnutí přechodu do důchodu, omez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ndividualita stárnut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dividualita – základní črt stárnutí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fyziologické znaky stárnutí – individuální a společné (počet let)</w:t>
      </w:r>
    </w:p>
    <w:p>
      <w:pPr>
        <w:pStyle w:val="Normal"/>
        <w:numPr>
          <w:ilvl w:val="0"/>
          <w:numId w:val="37"/>
        </w:numPr>
        <w:rPr>
          <w:sz w:val="24"/>
        </w:rPr>
      </w:pPr>
      <w:r>
        <w:rPr>
          <w:sz w:val="24"/>
        </w:rPr>
        <w:t xml:space="preserve">systém fyzických a psychických </w:t>
      </w:r>
    </w:p>
    <w:p>
      <w:pPr>
        <w:pStyle w:val="Normal"/>
        <w:numPr>
          <w:ilvl w:val="0"/>
          <w:numId w:val="37"/>
        </w:numPr>
        <w:rPr>
          <w:sz w:val="24"/>
        </w:rPr>
      </w:pPr>
      <w:r>
        <w:rPr>
          <w:sz w:val="24"/>
        </w:rPr>
        <w:t>systém daný geneticky a během života</w:t>
      </w:r>
    </w:p>
    <w:p>
      <w:pPr>
        <w:pStyle w:val="Normal"/>
        <w:numPr>
          <w:ilvl w:val="0"/>
          <w:numId w:val="37"/>
        </w:numPr>
        <w:rPr>
          <w:sz w:val="24"/>
        </w:rPr>
      </w:pPr>
      <w:r>
        <w:rPr>
          <w:sz w:val="24"/>
        </w:rPr>
        <w:t>systém biologický a sociální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existence podmíněnosti – funkčního a zdravotního stavu (dáno – genetický kód, nemoci, životní styl, životní prostředí = vzájemná interakce)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stáří – pokles vrozené inteligence, zůstává nebo dokonce vzrůstá (krystalická)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vliv na dušení výkon člověka (zdravotní stav, vzdělání, zájmy, stimuly, kontakty, motivace)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 xml:space="preserve">stáří 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růst (zisky)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deklinace (ztráty)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dnešní doba – pozornost – vitální mechanismy života – zpomalení involučních proces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třední délka života</w:t>
      </w:r>
    </w:p>
    <w:p>
      <w:pPr>
        <w:pStyle w:val="Normal"/>
        <w:numPr>
          <w:ilvl w:val="0"/>
          <w:numId w:val="29"/>
        </w:numPr>
        <w:rPr/>
      </w:pPr>
      <w:r>
        <w:rPr>
          <w:sz w:val="24"/>
        </w:rPr>
        <w:t>naděje na dožití určitého věku – v daném prostředí (ukazatelé životních podmínek, kvalita života – potřeby – fyziologické, sociální, psychick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Stárnutí a stáří jako přirozená součást živo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tárnutí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přirozený, zákonitý, všeobecný jev – proces změn organismu v čase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dnes – zájem, mnoho poznatků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specifický biologický proces – zakódovaný, nezvratný, neopakovatelný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různé povahy, zanechání stop, vliv prostředí a druhu živočich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změny – struktura člověk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různá rychlost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velké individuální rozdíl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úbytek a změna na smysle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vliv genetiky, prostředí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snížení adaptačních schopností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ruhy stárnutí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fyziologický typ – normální způsob stárnutí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patologický typ – předčasné stárnut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Viditelné jevy</w:t>
      </w:r>
      <w:r>
        <w:rPr>
          <w:sz w:val="24"/>
        </w:rPr>
        <w:t xml:space="preserve"> = biologické změny v popředí – vliv na psychiku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snížení odolnosti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úbytek svalové hmoty, síly, energie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poruchy činnosti orgánů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snižování senzorické kapacity (ostrost smyslů)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snižování motorických schopnost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sychické změny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změny ve smyslovém vnímání – zrak, sluch, čich, chuť, hmat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změny v rozumových schopnostech – nedostatek koncentrace, paměť, zpomalená reakce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změny v emocionalitě, motivaci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změny v adapta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Stárnutí populace</w:t>
      </w:r>
    </w:p>
    <w:p>
      <w:pPr>
        <w:pStyle w:val="Heading2"/>
        <w:rPr/>
      </w:pPr>
      <w:r>
        <w:rPr/>
        <w:t>Stárnutí obyvatelstva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zvýšení – relativně, absolutně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vliv – pokles porodnosti, prodloužení délky živo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3. kapitola  </w:t>
      </w:r>
      <w:r>
        <w:rPr>
          <w:b/>
          <w:sz w:val="28"/>
        </w:rPr>
        <w:t>Sénium jako období vzdělávání senior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Potřeba změny životního program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Vstup do důchodu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administrativně přesně vymezený proces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charakter – odchod z aktivní profesní činnosti, nedobrovolný odsun = změna role – nezaměstnaný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odchod do důchodu – vstup do důchodu – nová etapa života nebo přechod do důchodu – do další fáze života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zaměstnání – jedna z hlavních hodnot v životě – odcházejí děti – věnuje se mnoho energie něčemu jinému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důchod ztráta životního programu, ztráta role (zaměstnaný, ale spíš přirozený princip X nezaměstnaný na UP), změny v životních událostech – syndrom běžce bez cíle, syndrom zavírajících se dveří, syndrom prázdného hnízda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znak životních událostí – krize – řešení – odmítání, reinterpretace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významná životní událost – tranzitní fáze etapového vývoje člověk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náročná – ztráta staré = příchod nové etapy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4"/>
        </w:rPr>
        <w:t>možnost – interference, stresy, tenze, deprese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výsledek – optimální – konstruktivní = pozitivní přechod X dekonstruktivní = psychogenní poruchy X zakotvení mezi dvěma fázemi (ani ten – ani ten) = ztráta osobnosti X odmítání nové fáze = nemoc konflikty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důchod přechod – individuální, společensky očekávaná událo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daptace v séniu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adaptace – přizpůsobení organismu podmínkám prostředí – homostáze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adaptibilita – úroveň reálných schopností přizpůsobit se okolí – ve stáří pokles, závislost na osobnosti jedince (důležitá interakce jedinec – společnost), další důležité faktory – adaptace během celého života, aktivita jedince, vitalita, zdravotní stav, ekonomické jistoty, normy společnosti,</w:t>
      </w:r>
    </w:p>
    <w:p>
      <w:pPr>
        <w:pStyle w:val="Normal"/>
        <w:numPr>
          <w:ilvl w:val="0"/>
          <w:numId w:val="29"/>
        </w:numPr>
        <w:rPr/>
      </w:pPr>
      <w:r>
        <w:rPr>
          <w:sz w:val="24"/>
        </w:rPr>
        <w:t>adjustace – sociální adaptace – senior a společenské prostředí, psychologická podstata se s rolí seniora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Reichardová – pět stratégií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vliv předchozího života a schopností na něj dále plynule navázat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kategorie nejsou jednoznačné, prolínají se, doplňují se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konstruktivnost – konstruktivní optimistický pohled na život (výhled stále do budoucna), navazuje na předchozí život,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závislost – přijatelné – rád se vzdává aktivit, spoléhá na okolí (hmotné statky, cit),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obranný postoj – odmítá pomoc a závislost na druhých, dělá vše, aby zahnal starobu – pouze pod donucením okolí přijímá stáří,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nepřátelství – rozhněvaní na celé okolí, nepřístupní, nereálné představy, izolace,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sebenenávist – nepřátelství vůči sobě samým, sebeobviňová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Emocionální a behaviorální postoje k stárnutí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typické psychomechanismy</w:t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 xml:space="preserve">základní mechanismy 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optimální rovina – účast – participace (aktivní vyrovnání, snaha uplatnit se, činnost – zaměstnání, vnitřní angažovanost)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pesimální rovina – izolace – deprese, sklíčenost (pasivní kapitulace, vyhýbavost – ústup, vnitřní rezignace, apatie),</w:t>
      </w:r>
    </w:p>
    <w:p>
      <w:pPr>
        <w:pStyle w:val="Normal"/>
        <w:numPr>
          <w:ilvl w:val="0"/>
          <w:numId w:val="29"/>
        </w:numPr>
        <w:rPr/>
      </w:pPr>
      <w:r>
        <w:rPr>
          <w:sz w:val="24"/>
        </w:rPr>
        <w:t>neexistuje ale pravidlo adaptace, jen důležité, pocit kontinuity a identit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úspěšnost adaptace – soulad životní potřeby a jejich uspokojení, ukazatelé – společenské vztahy a vnitřní spokojenost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řijetí stáří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stáří = život = celek – hluboký smysl, respekt vůči pravdě,</w:t>
      </w:r>
    </w:p>
    <w:p>
      <w:pPr>
        <w:pStyle w:val="Normal"/>
        <w:numPr>
          <w:ilvl w:val="0"/>
          <w:numId w:val="27"/>
        </w:numPr>
        <w:rPr/>
      </w:pPr>
      <w:r>
        <w:rPr>
          <w:sz w:val="24"/>
        </w:rPr>
        <w:t>vnitřní přijetí stáří – mnozí nepřijímají, jen jí strpí,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přijetí stáří jako vývojového potenciálu – základem je osobní integrita = vnitřní kvalita, základní stránky integrity (Říčan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pravdivost k sobě sam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smíření se s předchozím životem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domov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životní filosofie,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výsledek přijetí stáří – bereme život pozitivně – orientace na pozitivní věci, dokáže být stále aktivní a pomoc ostatní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Vývojové potenciály v séni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Vývoj osobnosti v séniu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vstup do důchodu – dospělý člověk – pro vývoj z předchozího období vyvozujeme možné projevy v séniu,</w:t>
      </w:r>
    </w:p>
    <w:p>
      <w:pPr>
        <w:pStyle w:val="Normal"/>
        <w:numPr>
          <w:ilvl w:val="0"/>
          <w:numId w:val="29"/>
        </w:numPr>
        <w:rPr/>
      </w:pPr>
      <w:r>
        <w:rPr>
          <w:sz w:val="24"/>
          <w:u w:val="single"/>
        </w:rPr>
        <w:t>psychický vývoj</w:t>
      </w:r>
      <w:r>
        <w:rPr>
          <w:sz w:val="24"/>
        </w:rPr>
        <w:t xml:space="preserve"> – proces permanentních změn s potenciálem pro růst, obohacování a změnu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určité zákonitosti ( celoživotnost, mnohosměrnost, kontinuita – diskontinuita, plasticita vývoje, podmíněnost interakcí, historická určenost)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důležitá  znalost předchozího života pro výběr aktivit (růst, stabilita, deklinace v průběhu života, vnímá a srovnání se zisky a ztrátami, individuum a další systémy – věk s ontogenetickými vlivy, historie, nenormativní vlivy, svoboda a určitost)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 xml:space="preserve"> </w:t>
      </w:r>
      <w:r>
        <w:rPr>
          <w:sz w:val="24"/>
        </w:rPr>
        <w:t>zákonitý vývoj – uspořádanost se širokými limi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Vývojové úlohy v séniu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vývoj – úzké spojení – etapizace vývoje osobnosti – specifika jednotlivých fází života – vždy dochází k obohacení člověka,</w:t>
      </w:r>
    </w:p>
    <w:p>
      <w:pPr>
        <w:pStyle w:val="Normal"/>
        <w:rPr/>
      </w:pPr>
      <w:r>
        <w:rPr>
          <w:sz w:val="24"/>
          <w:u w:val="single"/>
        </w:rPr>
        <w:t xml:space="preserve">Erikson – osm vývojových stádií člověka </w:t>
      </w:r>
      <w:r>
        <w:rPr>
          <w:sz w:val="24"/>
        </w:rPr>
        <w:t>– dětství – dospělost – stáří – psychosociální vývoj – překonávání nového – obohacení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období sénia – nad 65let – charakteristické = krize integrity ega versus beznaděje, zoufalství X možnost získat nadhled, moudrost, pochopení celého života.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zápas o osobní integritu – velké životní téma – celistvý pohled na život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úplné naplnění (ideální stav, dokonalá harmonizace člověka – lze?) X zoufalství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etapy života – uspokojování stále náročnějších potřeb – každá etapa určitý úkol = vývojový úkol (zvládnutí – úspěch, spokojenost = dobrý předpoklad pro další X neúspěch – nespokojenost, odmítání = těžkosti pro další úkoly); úkoly a starší člověk = více záležitost osobní – motivace a hodnot člověka,</w:t>
      </w:r>
    </w:p>
    <w:p>
      <w:pPr>
        <w:pStyle w:val="Normal"/>
        <w:numPr>
          <w:ilvl w:val="0"/>
          <w:numId w:val="29"/>
        </w:numPr>
        <w:rPr>
          <w:sz w:val="24"/>
          <w:u w:val="single"/>
        </w:rPr>
      </w:pPr>
      <w:r>
        <w:rPr>
          <w:sz w:val="24"/>
          <w:u w:val="single"/>
        </w:rPr>
        <w:t>základní zdroje vývojových úloh</w:t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>fyzická zralost</w:t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>očekávání – skupina, společnost,</w:t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>osobní aspirace, hodnoty,</w:t>
      </w:r>
    </w:p>
    <w:p>
      <w:pPr>
        <w:pStyle w:val="Normal"/>
        <w:numPr>
          <w:ilvl w:val="0"/>
          <w:numId w:val="29"/>
        </w:numPr>
        <w:rPr/>
      </w:pPr>
      <w:r>
        <w:rPr>
          <w:sz w:val="24"/>
          <w:u w:val="single"/>
        </w:rPr>
        <w:t>vývojové úlohy pro sénium</w:t>
      </w:r>
      <w:r>
        <w:rPr>
          <w:sz w:val="24"/>
        </w:rPr>
        <w:t xml:space="preserve"> – přizpůsobení se (fyzické síly, zdraví, důchod, nižší příjmy), vyrovnání (smrt v okolí), vytváření vztahů (afiliace mezi vrstevníky), přijetí občanských a sociálních rolí, uspořádání života a bydlení,</w:t>
      </w:r>
    </w:p>
    <w:p>
      <w:pPr>
        <w:pStyle w:val="Normal"/>
        <w:numPr>
          <w:ilvl w:val="0"/>
          <w:numId w:val="29"/>
        </w:numPr>
        <w:rPr/>
      </w:pPr>
      <w:r>
        <w:rPr>
          <w:sz w:val="24"/>
          <w:u w:val="single"/>
        </w:rPr>
        <w:t>trendy</w:t>
      </w:r>
      <w:r>
        <w:rPr>
          <w:sz w:val="24"/>
        </w:rPr>
        <w:t xml:space="preserve"> – větší zodpovědnost za své zdraví, za aktivity ve stáří – program, zapojování se do společenského života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/>
      </w:pPr>
      <w:r>
        <w:rPr/>
        <w:t>Sebevýchovná podpora vývojových potenciálů v séniu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charakteristické pro starší věk – větší individualizace, svoboda, seberegulace, menší určitost vývoje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sebevýchova – proces, kde je člověk aktivním činitelem seberozvoje (cílevědomé formování vlastní osobnosti – vytýčení cílů – snaha realizace, autoregulace, sebekritičnost, sebepoznání, sebekontrola)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sebevýchova – výraz vnitřní svobody člověk,</w:t>
      </w:r>
    </w:p>
    <w:p>
      <w:pPr>
        <w:pStyle w:val="Normal"/>
        <w:numPr>
          <w:ilvl w:val="0"/>
          <w:numId w:val="29"/>
        </w:numPr>
        <w:rPr>
          <w:sz w:val="24"/>
          <w:u w:val="single"/>
        </w:rPr>
      </w:pPr>
      <w:r>
        <w:rPr>
          <w:sz w:val="24"/>
          <w:u w:val="single"/>
        </w:rPr>
        <w:t xml:space="preserve">sebevýchova – individuální proces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získávání vědomostí, rozumové způsobilosti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 xml:space="preserve">výběr cílů, obsahů, formy, metody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v séniu – rozvoj identity, úprava návyků (denní režim), získávání poznatků, různé oblasti života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senior – důležitý první krok – přijetí změny – vidina další změny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programy – příprava na stáří – pochopení a vyrovnání se se změnami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vzdělávání, sebevzdělávání – pozitivní vliv v přechodu do důchodu, podpora při tvorbě životního programu, součást společnosti, společenského živo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Životní styl a životní program senio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život – v rukou jednotlivce – možnost zpomalení stárnutí – tvorba vlastního, aktivního životního programu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životní styl – formy lidských vztahů (dynamické a sociální aspekty), činnosti, vědomí, vědní prostředí (viditelné), názory a postoje (specifické pro každého)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vlastní životní styl – směr – vliv hodnot, priorit, pocit štěstí, pohody, emocí, spokojeností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způsob života – sociální celky, makrostruktura – sociální, ekonomické, technické, kulturní, celospolečenské, skupinové procesy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životní program – konkrétní přehled cílů, plánovaných činností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cílevědomost, vhodný životní styl – zpomalení procesu stárnutí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sénium – individuální proces očekávání – plné obav, co s volným časem…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nečinnost – negativní důsledky – rozpad celé osobnosti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základ – životní program – různorodost aktivit (zájmy, vnoučata, práce, pomoc…), důležitá kontinuit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nejčastější programy – zdraví, pohyb, strava, psychohygien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energie – tělesná cvičení, strava, spánek, optimismus, smysl pro humor, tvořivost, činnost, ekonomická nezávislost, angažovanost pro jiné, zapojení do živo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Vybrané prvky aktivního životního programu senio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Udržování sociálních vztahů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člověk – tvor společenský – stáří – nové vztahy – vnoučat, umění mezigenerační komunikace, přátelské a sousedské vztahy, důležitý neustálý rozvoj.</w:t>
      </w:r>
    </w:p>
    <w:p>
      <w:pPr>
        <w:pStyle w:val="Heading2"/>
        <w:rPr/>
      </w:pPr>
      <w:r>
        <w:rPr/>
        <w:t>Zdraví ve stáří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zdravotní výchova seniorů – výchova ke zdravému způsobu života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aktivita seniora – ochrana svého zdraví – základní hodnota života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životní styl a dospělý člověk – zhodnocení a postavení sebe sama ve světě, vyjádření pocitů, vztah (práce, odpočinek, aktivity), sociální interakce (sociální síť), zvládnutí náročných životních situací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životní styl – prevence předčasného stárnutí – plynulost života = plynulý přechod do stáří,</w:t>
      </w:r>
    </w:p>
    <w:p>
      <w:pPr>
        <w:pStyle w:val="Normal"/>
        <w:numPr>
          <w:ilvl w:val="0"/>
          <w:numId w:val="29"/>
        </w:numPr>
        <w:rPr>
          <w:sz w:val="24"/>
          <w:u w:val="single"/>
        </w:rPr>
      </w:pPr>
      <w:r>
        <w:rPr>
          <w:sz w:val="24"/>
          <w:u w:val="single"/>
        </w:rPr>
        <w:t>zdraví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biologický aspekt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psychoaspekt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socioaspekt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základní potřeby, pocity, společnost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zdravotní rovnováha – biopsysociální wellbeing = a)+b)+c) v rovnováze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zdravotní potenciál – schopnost udržovat a obnovovat a)+b)+c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4. kapitola   </w:t>
      </w:r>
      <w:r>
        <w:rPr>
          <w:b/>
          <w:sz w:val="28"/>
        </w:rPr>
        <w:t>Strukturální charakteristika vzdělávání senior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Andragogické zázemí problemati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vzdělávání seniorů – každá vzdělávací aktivita je něčím charakteristická (struktury, vazby)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realizační stránka – vnitřní zákonitosti, konkrétní specifické cíle,obsah, formy, metody, prostředky, teorie výchovy a didaktika (rozdělení dle obsahů, výchovných stupňů, specifik cílových skupin, další kritéria)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teorie výchovy dospělých a didaktika dospělých – specifické disciplíny andragogiky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dospělý – velice různorodá skupi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Funkce a specifika vzdělávání senior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9"/>
        </w:numPr>
        <w:rPr/>
      </w:pPr>
      <w:r>
        <w:rPr>
          <w:sz w:val="24"/>
        </w:rPr>
        <w:t>funkce – preventivní, anticipační, posilňovací, rehabilitační – řečeno v </w:t>
      </w:r>
      <w:r>
        <w:rPr>
          <w:sz w:val="24"/>
          <w:u w:val="single"/>
        </w:rPr>
        <w:t>užším slova smyslu,</w:t>
      </w:r>
    </w:p>
    <w:p>
      <w:pPr>
        <w:pStyle w:val="Normal"/>
        <w:numPr>
          <w:ilvl w:val="0"/>
          <w:numId w:val="29"/>
        </w:numPr>
        <w:rPr/>
      </w:pPr>
      <w:r>
        <w:rPr>
          <w:sz w:val="24"/>
        </w:rPr>
        <w:t>funkce obecně – v </w:t>
      </w:r>
      <w:r>
        <w:rPr>
          <w:sz w:val="24"/>
          <w:u w:val="single"/>
        </w:rPr>
        <w:t>širším slova smyslu</w:t>
      </w:r>
      <w:r>
        <w:rPr>
          <w:sz w:val="24"/>
        </w:rPr>
        <w:t xml:space="preserve"> – společensko-socializační, osobní-individuál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ozdělení funkce dle primárního cíle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vzdělávací – získávání poznatků, informací, zručnosti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kulturně-kultivační – rozvoj osobnosti – umění, kultura, pohyb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sociálně-psychologické – oblast sociálních vztahů, psychického rozvoje, cílená aktivi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ozdělení funkcí dle specifického zaměření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preventivní – pozitivní ovlivnění průběhu stárnutí a kvality života ve stáří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anticipační – připravenost a pomoc se změnami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rehabilitační – znovuobnovení, udržování fyzického stavu, duševních sil – vyvážený stav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adaptační – rovnováha – prostředí – organismus,</w:t>
      </w:r>
    </w:p>
    <w:p>
      <w:pPr>
        <w:pStyle w:val="Normal"/>
        <w:numPr>
          <w:ilvl w:val="0"/>
          <w:numId w:val="29"/>
        </w:numPr>
        <w:rPr/>
      </w:pPr>
      <w:r>
        <w:rPr>
          <w:sz w:val="24"/>
        </w:rPr>
        <w:t>stimulační – posilňovací – rozvoj volnočasových aktivit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komunikační – komunikace s okolím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kompenzační – vzdělávací aktivity – náhrada úbytku sociálních kontaktů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aktivizační – začlenění do společnosti – důstojnost a uspokojení v životní fázi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relaxační – vnitřní harmonie člověka – trávení volného času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mezigenerační porozumě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Některé determinanty ovlivňující proces vzdělávání seniorů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Základní determinanty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 xml:space="preserve">determinanty – vliv různých faktorů na vzdělávání seniorů, 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determinanty – multifaktorální povaha – jeden determinant může způsobit více důsledků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determinanty – příčina určitého výsledku – týkají se charakteristik účastníků.</w:t>
      </w:r>
    </w:p>
    <w:p>
      <w:pPr>
        <w:pStyle w:val="Heading6"/>
        <w:rPr/>
      </w:pPr>
      <w:r>
        <w:rPr/>
        <w:t>Okruhy determinantů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harakteristiky účastníků vzdělávání seniorů – kognitivní (inteligence, schopnosti, styl učení), afektivní (postoje, motivace, potřeby), fyzické (věk, pohlaví, zdravotní stav), sociální a sociokulturní (vzdělanostní úroveň, prostředí)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harakteristiky organizátorů, animátorů, pracovníků, učitelů … - osobnostní (zdravotní stav, temperament), profesní (zkušenosti, zodpovědnost za úspěch)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harakteristiky vzdělávacích konstruktů – kurikulární programy (orientace vzdělávacích programů), učebnice (rozsah, složitost učiva), evaluační nástroje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harakteristiky realizačního prostředí – materiální vybavenost, dostupnost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Vzdělavatelnost seniorů závisí na: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vnitřních podmínkách – vliv stárnutí –biopsysociální podmínky – kognitivní funkce, osobnost člověka, motivace, umění učit se, zdravotní stav, úroveň dosažených vědomostí,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vnější podmínky – přístup ke vzdělávání – školní, dostupnost, doprava, rodina,… - ekonomický (trh práce) a společenský tlak (normy, tradice, kultura).</w:t>
      </w:r>
    </w:p>
    <w:p>
      <w:pPr>
        <w:pStyle w:val="Heading6"/>
        <w:rPr/>
      </w:pPr>
      <w:r>
        <w:rPr/>
        <w:t>Základní determinanty ve stáří – senioři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tělesné povahy – smysly a nervový systém – smysly snižování výkonnosti (sluch, zrak), pohyblivost (snížená, problematická)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intelektuální povahy – kapacita učení, lehkost učení, trvanlivost výsledků učení, intenzita procesu učení, paměť, intelige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učení – schopnost – rozvoj vícerých funkcí člověka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délka edukačních programů – dle věku, specifických vlastností, okolností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mozek – zmenšování mozkové hmoty ve stáří, úbytek neuronů – snížení počtu synaps, zdravotního stavu, u každého jinak – vliv genetiky, sociálních kontakt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Vitální mechanismy sénia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psychické mechanismy – některé psychické funkce (pochopení informací, slovní zásoba, definice slov, dlouhodobá paměť), kompenzace – nahrazování (tělesné – psychickým, rychlost – přesnost, množství – důležitost), stratifikace – navrstvování (více zrakem, nerovnováha kreativity, individualizace a zdůraznění osobnosti)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senior – předpoklad vzdělávání (osobnost, kognitivní funkce) emotivní stránka, nutná zpětná vazba – zkvalitnění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motivace seniora – rozšíření, získání doplnění poznatků, porozumění sobě, kompenzace výkonnosti, příprava na život ve stáří, motiv pro život, struktura, životní sty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Didaktické vzdělávání senior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Cíle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poznávací – prohloubení, získání vědomostí (známého nebo zcela nového oboru),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postojové – vztah k životu ve stáří (k sobě sama), okolí (rodina, přátelé), hodnotová orientace = smysl života,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psychomotorické – tělesná a psychická způsobilost, senior – důležité – pravidelnost, cílenost, pohyb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ovlivnění seniora – kognitivní stránka – vnímání, interpretace, pochopení, psychické procesy (percepce, představivost, paměť, myšlení, řešení problémů, rozhodování) = ve stáří specifické – myšlenkové procesy, výkon, osvojování, vžité vědomosti, řešení úloh, afektivní stránka (emoce)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vzdělávání seniorů – speciální aktivita s funkcí – preventivní, posilovací, rehabilitační, kompenzační = posílení senzomotorické, biopsysociální oblasti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Konkretizace cílů – úloha didaktiky – gerodidaktika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vertikální pohled – předcházející stupně vzdělávání,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horizontální – školství, osvěta, instituce</w:t>
      </w:r>
    </w:p>
    <w:p>
      <w:pPr>
        <w:pStyle w:val="Normal"/>
        <w:numPr>
          <w:ilvl w:val="0"/>
          <w:numId w:val="29"/>
        </w:numPr>
        <w:rPr/>
      </w:pPr>
      <w:r>
        <w:rPr>
          <w:sz w:val="24"/>
        </w:rPr>
        <w:t>orientace na účastníka – dle zájmu, potřeb – plánování, organizování a technologie – využití poznatků psychologie, evaluace (hodnocení), optimalizace (neustálá inovac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Specifika vzdělávání dospělý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východisko – člověk je schopen neustále se učit – stáří – specifické – dobrovolnost včetně obsah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táří a vzdělávání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specifika spojena s výši věku – vliv na přístup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u w:val="single"/>
        </w:rPr>
        <w:t xml:space="preserve">makropohled </w:t>
      </w:r>
      <w:r>
        <w:rPr>
          <w:sz w:val="24"/>
        </w:rPr>
        <w:t>– východiska – model, plán pro vzdělávání seniorů – specifika jako východiska modelu: součást celoživotního vzdělávání, různé možnosti realizace (školství, osvěta, organizace, sdružení), diferenciace seniorů (určení vhodného programu), všichni senioři jsou potencionální zájemci, příležitosti a podpora kvality života, mezigenerační dialog, odbourávání stereotypů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u w:val="single"/>
        </w:rPr>
        <w:t>mikropohled</w:t>
      </w:r>
      <w:r>
        <w:rPr>
          <w:sz w:val="24"/>
        </w:rPr>
        <w:t xml:space="preserve"> – ke  konkrétnímu programu – proces vzdělávání seniorů: uplatnění ontogenetických forem vzdělávání, respektování osobnosti, i senioři se dají dále diferenciovat, intencionální charakter programu, prostor pro sebevyjádření, vzájemná pomoc a podpora, podpora aktivit ve stáří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problém – implementace poznatků do prax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Obsahově tématický rámec vzdělávání senior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Dle různých hledisek = přístupy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dle složek výchovy – výchova ke stáří a ve stáří – rozumové, pracovní, etická, estetická, tělesná – konkrétnější vymezení dle programu,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dle okruhů etapových úloh v séniu – nové období – nové životní úlohy – životní situace,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dle organizačních systémů – výuka, sociálně-výchovná péče, poradenství, účelové,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dle specifických aspektů profesionální stránky andragoga – andragogika je profesní oblastí, kulturně osvětová oblast, sociální oblast,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dle generační – cílové orientace – posloupnost potře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Členění vzdělávání dle generačně-cílové orienta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příprava na stáří – preseniorské vzdělávání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vzdělávání seniorů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proseniorské vzdělávání – aktivist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seniorské vzdělávání</w:t>
      </w:r>
    </w:p>
    <w:p>
      <w:pPr>
        <w:pStyle w:val="Normal"/>
        <w:numPr>
          <w:ilvl w:val="0"/>
          <w:numId w:val="29"/>
        </w:numPr>
        <w:rPr/>
      </w:pPr>
      <w:r>
        <w:rPr>
          <w:sz w:val="24"/>
        </w:rPr>
        <w:t>hlavní téma – problematika předčasného stárnutí – prevence (zdraví, břemena, aktivity), od 80.let WHO = Zdraví pro všechny, v 90.letech – Zdravé stárnutí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úkol – příprava na biopsychosociální změny, snížení adaptačního rizika (sociální, biologické, psychologické)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 xml:space="preserve">cíl – čtyři časové horizonty 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dlouhodobá příprava – celý život – zdravý životní styl,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přelaďovací období – 40-60let – zdravotní opatření, psychologická příprava – prevence,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krátkodobá příprava – 5let před důchodem – sociální jistota, bezpečí, plynulost přechodu,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výchova ve stáří – využití volného času, uplatnění se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příprava na stáří – sociálně-psychologické programy – poskytování informací (objasňování, o aktivitách), v rámci A3V, klubů důchodců, realizace – lékaři (gerontologických a geriatrických pracovišť), někde součástí firemních výh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Vlastní vzdělávání seniorů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rozvoj posledních 25let – instituce a programy – U3V, A3V, kluby důchodců, seniorská centra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další typy – v zahraničí – pomalé pronikání do našich zemí – kurzy (elderhostel, sommersemestr), vysokoškolské studium, programy 50+, podpora angažovanosti seniorů, vzdělávací, poznávací zájezdy pro seniory, sebeedukační programy, příprava na stáří – zdravé stárnutí, tréninky paměti, poradenství, tělesná a pohybová výchova, adaptační (edukační programy, edukačně-rehabilitační programy), o mezeních ve stáří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neustálý rozvoj – důstojné stář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roseniorské transgenerační vzdělávání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společensko-mobilizační aktivity – snaha o mezigenerační porozumění = solidarita = 90.léta – Evropský rok starších a solidarity mezi generacemi (1993), Rok rodiny (1994), Rok starších lidí (1999),</w:t>
      </w:r>
    </w:p>
    <w:p>
      <w:pPr>
        <w:pStyle w:val="Normal"/>
        <w:numPr>
          <w:ilvl w:val="0"/>
          <w:numId w:val="29"/>
        </w:numPr>
        <w:rPr/>
      </w:pPr>
      <w:r>
        <w:rPr>
          <w:sz w:val="24"/>
        </w:rPr>
        <w:t>vše vliv tradice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AGEISMUS – diskriminace starších lidí na základě věku – kariérový (postup až v určitém věku), přijetí do zaměstnání, k nezaměstnaným (předdůchodový věk), kvalifikace, zařazení do aktivit podni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nstitucionalizace vzdělávání senior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vliv nadšených dobrovolníků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první etapa při prosazování myšlenky – základní zaměření instituce (cíle, priority, zaměření), realizační kolektiv, obraz pro okolí, propagace, trpělivost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trendy – rozšiřování nabídku, specializace, vzdělávání seniorů – součást vzdělávání dospělých, angažovanost organizací, více diferenciovanosti – specifický přístup (konkrétní využití), otevřenost mezi generacemi, integrace přístupu (širší využití)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mezinárodní spolupráce – exkurze, kontakty, společné projekty, celosvětové odborné aktivi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4"/>
        </w:rPr>
        <w:t xml:space="preserve">5. kapitola     </w:t>
      </w:r>
      <w:r>
        <w:rPr>
          <w:b/>
          <w:sz w:val="28"/>
        </w:rPr>
        <w:t>Typy institucí a programů vzdělávání senior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Nejznámější typy institucí a programů vzdělávání seniorů na Slovens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U3V – university třetího věku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idea – 70léta – přístup ke vzdělání všem,</w:t>
      </w:r>
    </w:p>
    <w:p>
      <w:pPr>
        <w:pStyle w:val="Normal"/>
        <w:numPr>
          <w:ilvl w:val="0"/>
          <w:numId w:val="29"/>
        </w:numPr>
        <w:rPr/>
      </w:pPr>
      <w:r>
        <w:rPr>
          <w:sz w:val="24"/>
        </w:rPr>
        <w:t>institucionální forma – vysoké školy a úzká spolupráce s nimi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náhrada pro vzdělávací aktivity pro seniory (jakékoli)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zaměření – zájmové vzdělávání – různé zaměření – nejednotnost forem a metod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počátky – Toulousse – 1973 – Pierre Vellas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cíle – zlepšení kvality života seniorů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přístupy – intelektuální aktivita – studium se vším všudy, osvětový charakter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organizace – 2-3 roční cykly – 15x/2hodiny přednášek, zaměření dle typu VŠ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3V – akademie třetího věku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různě dlouhé cykly přednášek – nejméně 10x setkání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zahrnuje také exkurze, pohybově turistické programy, kroužky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zaměření – medicínsko-gerontologická orientace, občansko-sociální vzdělávání, kultura, historie, umění, literatura, ekologie, hobby (aktivity), příprava na stáří, cvičení, rekondiční cvičení, spolupráce s SŠ, OV + doplňující – relaxační – sportovní, procházkový charakter = setkávání 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Kluby důchodců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organizace široké zájmové činnosti – střetávání se, různé oblasti práce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plní úlohu – komunikační, sdružovací, kulturně-tvořivou, kulturně-interpretační, vzdělávací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charakter – návštěvy kulturních akcí, kulturně-tvořivé aktivity, vzdělávací aktivity, besedy (policie, lékař), výstavy, poznávací zájezdy, exkurze, sportovně rekreační aktivity, procházky, oslavy (narozenin, svátků…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eniorská centra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občanská sdružení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 xml:space="preserve">setkávání, poznávání, aktivní požití stáří, 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základní úlohy – využití vědomostí seniorů – zprostředkovat je tam, kde se to potřeb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Jiné typy programů a možnosti vzdělávání senior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u w:val="single"/>
        </w:rPr>
      </w:pPr>
      <w:r>
        <w:rPr>
          <w:u w:val="single"/>
        </w:rPr>
        <w:t>Letní universitní kurzy pro seniory typu Elderhostel v USA a Kanadě a Sommersemestr v SRN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Elderhostel – zvláštní nabídka universit  - USA, Kanada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cestování a intelektuální aktivita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forma – kurz – týden – 1-1,5hod/den, různé specifické oblasti – možnosti kombinace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podmínky – vysoká odborná úroveň, nesmí být určeny za záměrem stář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u w:val="single"/>
        </w:rPr>
        <w:t>Řádné vysokoškolské studium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možnost individuálního studijního plánu – někde speciální právní úprava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USA – bakalářské studium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Rakousk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u w:val="single"/>
        </w:rPr>
      </w:pPr>
      <w:r>
        <w:rPr>
          <w:u w:val="single"/>
        </w:rPr>
        <w:t>Profesně orientované vzdělávací programy typu 50+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zejména ve velkých průmyslových podnicích – změny programů, technologií,</w:t>
      </w:r>
    </w:p>
    <w:p>
      <w:pPr>
        <w:pStyle w:val="Normal"/>
        <w:numPr>
          <w:ilvl w:val="0"/>
          <w:numId w:val="29"/>
        </w:numPr>
        <w:rPr/>
      </w:pPr>
      <w:r>
        <w:rPr>
          <w:sz w:val="24"/>
        </w:rPr>
        <w:t>zaměření – úzce odborné – nové poznatky, široký obsah – technika, PC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podobné programy – 60+, 70+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u w:val="single"/>
        </w:rPr>
      </w:pPr>
      <w:r>
        <w:rPr>
          <w:u w:val="single"/>
        </w:rPr>
        <w:t>Programy podpory společenské angažovanosti seniorů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programy dle cíle – politika, státní správa, média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zaměření – prosazování zájmů seniorů, odborné poznat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u w:val="single"/>
        </w:rPr>
      </w:pPr>
      <w:r>
        <w:rPr>
          <w:u w:val="single"/>
        </w:rPr>
        <w:t>Vzdělávací aktivity veřejných knihoven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všeobecně přístupné středisko – výchovně-vzdělávací aktivity, kulturně-osvětové aktivity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přednášky – kultura, zdraví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mezigenerační charakter,</w:t>
      </w:r>
    </w:p>
    <w:p>
      <w:pPr>
        <w:pStyle w:val="Normal"/>
        <w:numPr>
          <w:ilvl w:val="0"/>
          <w:numId w:val="29"/>
        </w:numPr>
        <w:rPr/>
      </w:pPr>
      <w:r>
        <w:rPr>
          <w:sz w:val="24"/>
        </w:rPr>
        <w:t>kniha – poznatky, zábava, odpočinek, relaxace, estetický zážitek, společník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typy programů – diskusní kluby, zvláštní oddělení pro seniory, služby pro imobilní, hlídání dětí, prarodiče a knihovna, dobrovolnické práce, senior a i-n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u w:val="single"/>
        </w:rPr>
      </w:pPr>
      <w:r>
        <w:rPr>
          <w:u w:val="single"/>
        </w:rPr>
        <w:t>Poznávací a vzdělávací zájezdy pro seniory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tématické zájezdy (Kultura a umění střední Evropy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u w:val="single"/>
        </w:rPr>
      </w:pPr>
      <w:r>
        <w:rPr>
          <w:u w:val="single"/>
        </w:rPr>
        <w:t>Řádné sebevzdělávací programy seniorů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vyžaduje určitý stupeň samostatnosti, aktivity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sebezdokonalování, kultivace osobnosti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příkladem může být i sdružování seniorů – kroužky, spolky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zaměření – pohybové schopnosti, odstranění nežádoucích návyků (kouření), zlepšení životního stylu (strava, režim dne), rozvoj osobnostních vlastností, rozvoj uměleckých aktivit, rozvoj znalostí, vědomostí, poznávaní, emočnosti, schopností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Švédsko – studijní kroužky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Anglie – U3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u w:val="single"/>
        </w:rPr>
        <w:t>Programy přípravy na stáří a zdravé stárnutí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geriatrie – aktivní prevence předčasného stárnutí, aktivní prevence nemocí ve starším věku, aktivní prevence břemen stáří (fyzická, intelektuální, interpersonální, osamělost, izolace, bezvládnost, odkázanost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u w:val="single"/>
        </w:rPr>
      </w:pPr>
      <w:r>
        <w:rPr>
          <w:u w:val="single"/>
        </w:rPr>
        <w:t>Tréninky paměti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osvěžování, udržování, posilování paměti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cílové skupiny – usilující o udržení soběstačnosti, autonomie, komunikace = kvalitní život, pomoc při poruchách paměti, pro vedoucí pracovníky, odborníky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malé skupiny max. 15osob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doba 60min./1xtýdně, stejné prostředí a doba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program – úvod (vytvoření přátelské atmosféry, zážitky, nápady – 25min.), vlastní cvičení (vnímání, úvahové, psychomotorické prvky), ověření dlouhodobé paměti, rady na domácí cvičení, rozlouč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oradenství pro seniory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specifická forma sociální komunikace – individuální (řešení konkrétních problémů), skupinová (seznámení s problémem)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senioři – snaha řešit všechny oblasti jejich života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zaměření – role seniora – pracovníka,  senior jako člen rodiny, změny v sociálních vztazích, směny somatického charakter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rogramy zaměřené na tělesnou a pohybovou aktivitu-výchovu – seniorů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zvyšování tělesné kultury – pohyb – život, vitalita, výkonnost člověka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prevence – nemoci, výkonnost, stabilizace zdravotních oslabení – předčasné stárnutí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funkce – podpora  nervového systému, psychiky, výkonnost (samostatnost, návyky, zručnost), zpomalení procesu stárnutí, zůstat aktivní, potěš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daptačně – edukační programy v domovech důchodců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domov důchodců – změna způsobu života – nutná adaptace (4-6týdnů – negativní postoj, 3-4měsíce někdy, někdy vůbec nelze)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fáze adaptac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čekávání – rozhodnutí (nástup)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lastní adaptace – přijetí (půl roku pobytu)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oznívající stresová situace – akceptace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adaptace – nutný individuální přístup, pozorování, ovlivňová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Edukačně – aktivizační a edukačně – rehabilitační programy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realizace – různá sociální zařízení – domovy, centra, stacionáře, léčebny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následují po úspěšné adaptaci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berou v úvahu – aktivující funkce u nesoběstačných seniorů, pohled na člověk jako celek (osobnost) stáří = omezení, nemoci – zdraví = radost ze života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vliv na emoce, sociální kontakty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nechat také prostor pro jejich aktivity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různé terapie – jógoterapie, muzikoterapie, ergoterapie, ekoterapie, psychoterapie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cíle programů 5Re – respirace (správné dýchání), relaxace (uvolnění), regenerace (koordinace – relaxace, jóga), revitalizace (podpora vitality), redukce hmotnosti (správná výživa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Vzdělávací vstupy do uzavírajícího se světa omezení stáří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aktivity – trénink vitality, monotematické rozhovorové cvičení, vzpomínkové terapie, pohybové aktivity, hry, speciální tréninky při poruchách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paměťové poruchy – běžná stařecká zapomnětlivost, akutní zmatenost, deprese, demence,</w:t>
      </w:r>
    </w:p>
    <w:p>
      <w:pPr>
        <w:pStyle w:val="Normal"/>
        <w:numPr>
          <w:ilvl w:val="0"/>
          <w:numId w:val="29"/>
        </w:numPr>
        <w:rPr/>
      </w:pPr>
      <w:r>
        <w:rPr>
          <w:sz w:val="24"/>
        </w:rPr>
        <w:t>trénink paměti – trénink funkcí – snaha o obnovení porušených funkcí,  trénink strategií – snaha o zmírnění porušených funkcí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příčiny změn paměti – objasnění – primární (trauma, alkohol, demence), sekundární (deprese), nutné objasnění příčin a následné seznámení s okolím, různé stupně poruch, léčitelné (deprese) X neléčitelné (demence), seznámení se specifickými přístupy, pomoc při pochopení a vyjádř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4"/>
        </w:rPr>
        <w:t xml:space="preserve">6. kapitola     </w:t>
      </w:r>
      <w:r>
        <w:rPr>
          <w:b/>
          <w:sz w:val="28"/>
        </w:rPr>
        <w:t>K vymezení geragogiky jako vědní disciplí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Geragogika  - pojem a předmě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Terminologické problémy názvu disciplíny</w:t>
      </w:r>
    </w:p>
    <w:p>
      <w:pPr>
        <w:pStyle w:val="Normal"/>
        <w:numPr>
          <w:ilvl w:val="0"/>
          <w:numId w:val="29"/>
        </w:numPr>
        <w:rPr/>
      </w:pPr>
      <w:r>
        <w:rPr>
          <w:sz w:val="24"/>
        </w:rPr>
        <w:t>vznik z potřeb specifikovat určité oblasti vzdělávání  - dlouhý proces vývoje,</w:t>
      </w:r>
    </w:p>
    <w:p>
      <w:pPr>
        <w:pStyle w:val="Normal"/>
        <w:numPr>
          <w:ilvl w:val="0"/>
          <w:numId w:val="29"/>
        </w:numPr>
        <w:rPr/>
      </w:pPr>
      <w:r>
        <w:rPr>
          <w:sz w:val="24"/>
          <w:u w:val="single"/>
        </w:rPr>
        <w:t>pedagogika</w:t>
      </w:r>
      <w:r>
        <w:rPr>
          <w:sz w:val="24"/>
        </w:rPr>
        <w:t xml:space="preserve"> – období dětství, mládí – další vědy se o pedagogické poznatky opíraly,</w:t>
      </w:r>
    </w:p>
    <w:p>
      <w:pPr>
        <w:pStyle w:val="Normal"/>
        <w:numPr>
          <w:ilvl w:val="0"/>
          <w:numId w:val="29"/>
        </w:numPr>
        <w:rPr/>
      </w:pPr>
      <w:r>
        <w:rPr>
          <w:sz w:val="24"/>
          <w:u w:val="single"/>
        </w:rPr>
        <w:t>andragogika</w:t>
      </w:r>
      <w:r>
        <w:rPr>
          <w:sz w:val="24"/>
        </w:rPr>
        <w:t xml:space="preserve"> – vzdělávání dospělých – všechno oblasti života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teorie vzdělávání seniorů – prvek andragogiky – senioři ale samostatné vědní disciplína o výchově, přesto součást andragogiky,</w:t>
      </w:r>
    </w:p>
    <w:p>
      <w:pPr>
        <w:pStyle w:val="Normal"/>
        <w:numPr>
          <w:ilvl w:val="0"/>
          <w:numId w:val="29"/>
        </w:numPr>
        <w:rPr/>
      </w:pPr>
      <w:r>
        <w:rPr>
          <w:sz w:val="24"/>
          <w:u w:val="single"/>
        </w:rPr>
        <w:t>život člověka</w:t>
      </w:r>
      <w:r>
        <w:rPr>
          <w:sz w:val="24"/>
        </w:rPr>
        <w:t xml:space="preserve"> – pedagogika – andragogika – geragogika  (zavedení – logické, ekonomické, reprodukovatelnost odvozenin)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spory – věda o výchově – jen pedagogika – ne andragogika a už vůbec ne geragogi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ředmět geragogiky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důvody vzniku – diferenciační proces věd o výchově, spíše než na pedagogiku staví na andagogice, zabývá se konkrétními detaily oboru, vznik samostatné praxe, diferenciace věd o výchově připustila posloupnost gogik, kumulace poznatků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geragogika – výchova ke stáří a ve stáří, osoby straších věkových skupin, osoby důchodového věku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předmět – vzdělávání vztahu k seniorskému věku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orientace – dle genereace – seniorská, preseniorská, proseniorská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aktivity na poli – kulturně-osvětové, sociální, profesní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geragogika – specializovaná andragogická disciplína, specializovaná disciplína věd o výchov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Status geragogi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Základní systémové zařazení geragogiky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geragogika – věda o člověku a společnosti, užší zařazení  - věda výchově – andragogické vědy – teorie, didaktika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gerontologické vědy – gerontologie (teoreticko-experimentální, klinická, sociální), vztah s ostatními vědami o výchově (předmět a vzdělávání), vztah s andragogikou (dospělí), vztah s gerontologickými vědami (senior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Širší společenskovědní vztahy geragogiky</w:t>
      </w:r>
    </w:p>
    <w:p>
      <w:pPr>
        <w:pStyle w:val="Normal"/>
        <w:numPr>
          <w:ilvl w:val="0"/>
          <w:numId w:val="29"/>
        </w:numPr>
        <w:rPr/>
      </w:pPr>
      <w:r>
        <w:rPr>
          <w:sz w:val="24"/>
        </w:rPr>
        <w:t>filosofie, psychologie, sociologie, demografie, politologie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Funkce a specifika geragogi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unkce – úlohy, významy, činnosti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kognitivní – získávání, ověřování, posuzování, základ = nové poznatky, funkce = explorační a empirická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kulturní a vzdělávací – zvláštní význam pro člověka, poznatky a tvorba osobnosti – kultura (prostředek), vzdělávání (prostředek)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polečensko-informační – neustále vést dialog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ktivizačně stimulační – směrem k pozitivnímu vývoji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rognostická – předpověď, hypotézy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pro geragogiku  - typická – pojmově-teoretická specifika (zdůvodnění názvů), antropocentická orientace (důraz na člověk), výchovně-vědná podstata (edukační procesy), komplementárnost přístupu (polarity přístupu – individuální, společenské, teoretické, společenské, praktické), interdisciplinární charakter, analyticko-normativní přístup (teorie, prax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Problémové pole geragogi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numPr>
          <w:ilvl w:val="0"/>
          <w:numId w:val="29"/>
        </w:numPr>
        <w:rPr/>
      </w:pPr>
      <w:r>
        <w:rPr/>
        <w:t>základní okruhy – filosoficko-výchovné otázky, didaktické aspekty, psycho-sociální aspekty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cílová skupina – senioři – další rozdělení do skupin, rozdělení dle obsahu (obsahově-tématický rozměr), dle instituce (program), dle historicko-socioekonomických souvislostí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specifické oblasti pole andragogiky – profesní andragogika, kulturní andragogika, sociální andragogi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>Formování poznatková báze geragogiky u nás (SR)a současná mezinárodní spoluprác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geragogika – nejmladší obor věd o výchově – příjem poznatků z okolí, z vlastního působení,</w:t>
      </w:r>
    </w:p>
    <w:p>
      <w:pPr>
        <w:pStyle w:val="Normal"/>
        <w:numPr>
          <w:ilvl w:val="0"/>
          <w:numId w:val="29"/>
        </w:numPr>
        <w:rPr/>
      </w:pPr>
      <w:r>
        <w:rPr>
          <w:sz w:val="24"/>
          <w:u w:val="single"/>
        </w:rPr>
        <w:t>součást historie:</w:t>
      </w:r>
      <w:r>
        <w:rPr>
          <w:sz w:val="24"/>
        </w:rPr>
        <w:t xml:space="preserve"> Cicero – Cato starší a staří, Komenský – Vševýchova, Hufenland – Umění prodloužit lidský život,</w:t>
      </w:r>
    </w:p>
    <w:p>
      <w:pPr>
        <w:pStyle w:val="Normal"/>
        <w:numPr>
          <w:ilvl w:val="0"/>
          <w:numId w:val="29"/>
        </w:numPr>
        <w:rPr/>
      </w:pPr>
      <w:r>
        <w:rPr>
          <w:sz w:val="24"/>
          <w:u w:val="single"/>
        </w:rPr>
        <w:t>současná doba:</w:t>
      </w:r>
      <w:r>
        <w:rPr>
          <w:sz w:val="24"/>
        </w:rPr>
        <w:t xml:space="preserve"> Linečka 1979 – Úvod do gerontopedagogiky, Bromley 1974 – Psychologie lidského stárnutí, Prchlík 1969 – Úvod do normální psychologické gerontologie I., Příhoda 1974 – Ontogeneze lidské psychiky IV.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FF UK – v rámci andragogiky od 1990, U3V, 1993 – garant celoslovenského semináře – Obohacování života starších lidí vzdělávacími aktivitami,</w:t>
      </w:r>
    </w:p>
    <w:p>
      <w:pPr>
        <w:pStyle w:val="Normal"/>
        <w:numPr>
          <w:ilvl w:val="0"/>
          <w:numId w:val="29"/>
        </w:numPr>
        <w:rPr/>
      </w:pPr>
      <w:r>
        <w:rPr>
          <w:sz w:val="24"/>
          <w:u w:val="single"/>
        </w:rPr>
        <w:t>výsledky monografie:</w:t>
      </w:r>
      <w:r>
        <w:rPr>
          <w:sz w:val="24"/>
        </w:rPr>
        <w:t xml:space="preserve"> ESPEA – Evropská  společnost pro výzkum ve vzdělávání dospělých, evropské workshopy, Anglie – časopis Education and Aging, 1995 Uml – Evropská síť pro vzdělávání ve starším věku, 1977 – ENLL – Odborný a informační časopis, 1975 – orientace na aktivity seniorů, mezinárodní spoluprá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Společenská potřeba rozvoje geragogik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rozvoj a efektivita edukační praxe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teoretické poznatky důležité pro – diagnostický soubor úloh, koncepčně-projektivní techniky, realizační úlohy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šíře programů – senioři v různých kategoriích (neustálá možnost realizace v životě), mezigenerační působnost (porozumění), senioři se specifickými potřebami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úkol – konstruktivní společenský dialog (společenská podpora senia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Závě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stárnutí populace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člověk – neustálý rozvoj osobnosti – svobodná volba, zodpovědnost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etapy života – specifické potřeby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vzdělávání – senium (moudrost, jiná hodnotová orientace), potřebná, smysluplná a užitečná činno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Čornaničová, Rozália: Edukácia seniorov – Vznik, rozvoj, podnety pre geragogiku. Vyd. 1. Vydavatelstvo UK Bratislava, 1998. 159s. ISBN 80-223-1206-1. 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7:06:00Z</dcterms:created>
  <dc:creator>Učebna 2</dc:creator>
  <dc:description/>
  <dc:language>en-US</dc:language>
  <cp:lastModifiedBy>pismik</cp:lastModifiedBy>
  <dcterms:modified xsi:type="dcterms:W3CDTF">2004-02-17T17:07:00Z</dcterms:modified>
  <cp:revision>3</cp:revision>
  <dc:subject/>
  <dc:title>Úvod</dc:title>
</cp:coreProperties>
</file>