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ie výchovy 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YMEZENÍ, VÝVOJ SOCIOLOGIE VÝCHOVY A VZDĚLÁVÁ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sociologie výchovy a vzdělávání</w:t>
      </w:r>
      <w:r>
        <w:rPr>
          <w:rFonts w:cs="Comic Sans MS" w:ascii="Comic Sans MS" w:hAnsi="Comic Sans MS"/>
        </w:rPr>
        <w:t xml:space="preserve"> je disciplína na pomezí sociologie a pedagogiky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sociologie výchovy</w:t>
      </w:r>
      <w:r>
        <w:rPr>
          <w:rFonts w:cs="Comic Sans MS" w:ascii="Comic Sans MS" w:hAnsi="Comic Sans MS"/>
        </w:rPr>
        <w:t xml:space="preserve"> = sociologická disciplína, která se zabývá sociálními aspekty výchovy a jejím místem v procesech společenské reprodukce. Práce v oblasti sociologie výchovy se týkají většinou těchto okruhů problémů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ísto a úloha (funkce) výchovy ve společnosti v dané civilizaci, kultuře a její historické proměny, vztahy mezi výchovnými hodnotami a cíli a sociální strukturou, stratifikací a mobilitou, vztahy mezi výchovou a společenskou změnou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tahy objektů a subjektů výchovy (rodičů a dětí, učitelů a žáků), vztahy uvnitř skupin vychovatelů a uvnitř skupin vychovávaných, pozice a role vychovatele a chovanc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ktura, funkce a organizace výchovných institucí, sociální podmínky a důsledky jejich činnost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sociologie vzdělávání</w:t>
      </w:r>
      <w:r>
        <w:rPr>
          <w:rFonts w:cs="Comic Sans MS" w:ascii="Comic Sans MS" w:hAnsi="Comic Sans MS"/>
        </w:rPr>
        <w:t xml:space="preserve"> – k tématům, jimiž se zabývá, patří hlavně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mezení základní terminologie, včetně používání tradičních či možných pojmů (např. enkulturace či socializace) a definice vazeb na další disciplín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tahy mezi rodinou, resp. formami rodinné výchovy a vzděláváním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ční problémy ve vzdělávacím procesu ve vazbě na rozvíjení forem mimoškolního vzdělávání, resp. sebevzdělávání, i zájmových činností apod.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kladní vzdělávací instituce, škola, otázky přípravy k provolání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dělávací prostředí společnosti, státu, působení národních i regionálních tradic jako determinant vzdělávacích aktivit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dělávání dospělých a otázky celoživotního vzdělávání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dělávání jako povolání a role, otázky postavení a prestiže učitelů, studentů, žáků apo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výchova</w:t>
      </w:r>
      <w:r>
        <w:rPr>
          <w:rFonts w:cs="Comic Sans MS" w:ascii="Comic Sans MS" w:hAnsi="Comic Sans MS"/>
        </w:rPr>
        <w:t xml:space="preserve"> = záměrné ovlivňování socializačních procesů v souladu se společensky přijatými normami a hodnotami a učení se společenským rolí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vzdělávání</w:t>
      </w:r>
      <w:r>
        <w:rPr>
          <w:rFonts w:cs="Comic Sans MS" w:ascii="Comic Sans MS" w:hAnsi="Comic Sans MS"/>
        </w:rPr>
        <w:t xml:space="preserve"> = vštěpování znalostí a dovedností nezbytných pro „hraní“ těchto profesních, rodinných a občanských rol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ou tu samozřejmě i faktory, které působí nezáměrně, sociologii ale zajímá především to, co vychází ze společenského prostředí. Snaží se postihnout co možná nejvíce souvislostí z prostředí vychovávaného, vychovatele (osob i institucí) a výchovného procesu samotného, a to nejen jejich působení „vedle sebe“, ale zejména jejich vzájemných vztahů = komplexní pohle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VOJ SOCIOLOGICKÝCH PŘÍSTUPŮ K VÝCHOVĚ A VZDĚLÁVÁ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mallCaps/>
          <w:u w:val="single"/>
        </w:rPr>
        <w:t>sociální pedagogika</w:t>
      </w:r>
      <w:r>
        <w:rPr>
          <w:rFonts w:cs="Comic Sans MS" w:ascii="Comic Sans MS" w:hAnsi="Comic Sans MS"/>
        </w:rPr>
        <w:t xml:space="preserve"> (19.  století) – ukázala, že objektem výchovy není izolovaný jedinec, ale příslušník něčím charakteristické skupiny a že vychovatelem je nejen konkrétní osoba, ale učitel jako nositel určité společensky vymezené role (organizace, instituce = škola, obec, rodina atd.); prostředky výchovy mají proto mít společenskou povahu a výchova má plnit určité sociální funk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J. H. Pestalozzi</w:t>
      </w:r>
      <w:r>
        <w:rPr>
          <w:rFonts w:cs="Comic Sans MS" w:ascii="Comic Sans MS" w:hAnsi="Comic Sans MS"/>
        </w:rPr>
        <w:t xml:space="preserve"> – přikládal velkou váhu primární funkci rodiny, učitel má znát sociální prostředí žáků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F. A. Diensterweg</w:t>
      </w:r>
      <w:r>
        <w:rPr>
          <w:rFonts w:cs="Comic Sans MS" w:ascii="Comic Sans MS" w:hAnsi="Comic Sans MS"/>
        </w:rPr>
        <w:t xml:space="preserve"> – důraz na makrosociální rozměr výchov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 xml:space="preserve">A. W. Froebl </w:t>
      </w:r>
      <w:r>
        <w:rPr>
          <w:rFonts w:cs="Comic Sans MS" w:ascii="Comic Sans MS" w:hAnsi="Comic Sans MS"/>
          <w:smallCaps/>
        </w:rPr>
        <w:t xml:space="preserve">– </w:t>
      </w:r>
      <w:r>
        <w:rPr>
          <w:rFonts w:cs="Comic Sans MS" w:ascii="Comic Sans MS" w:hAnsi="Comic Sans MS"/>
        </w:rPr>
        <w:t>význam výchovy pro rozvoj národa i jako základ pro respektování  jiných národů; požadavek rovnosti vzdělání pro obě pohlaví; sepjetí výchovy s prax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G. A. Lindner</w:t>
      </w:r>
      <w:r>
        <w:rPr>
          <w:rFonts w:cs="Comic Sans MS" w:ascii="Comic Sans MS" w:hAnsi="Comic Sans MS"/>
        </w:rPr>
        <w:t xml:space="preserve"> – ovlivněn Spencerem a Comte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P. Natorp</w:t>
      </w:r>
      <w:r>
        <w:rPr>
          <w:rFonts w:cs="Comic Sans MS" w:ascii="Comic Sans MS" w:hAnsi="Comic Sans MS"/>
        </w:rPr>
        <w:t xml:space="preserve"> – zdůraznil, že výchova probíhá ve společenských podmínkách a má vést kultivací jedince k jednotě společnosti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mallCaps/>
          <w:u w:val="single"/>
        </w:rPr>
        <w:t>sociologická pedagogika</w:t>
      </w:r>
      <w:r>
        <w:rPr>
          <w:rFonts w:cs="Comic Sans MS" w:ascii="Comic Sans MS" w:hAnsi="Comic Sans MS"/>
        </w:rPr>
        <w:t xml:space="preserve">  (první polovina 20. století) – je tu patrný odvrat od normativního stanoviska (na rozdíl od „sociální pedagogiky“), jde tu spíš o popis, analýzu, srovnávání a klasifikaci výchovných reálií a vztahů mezi nimi a společností</w:t>
      </w:r>
    </w:p>
    <w:p>
      <w:pPr>
        <w:pStyle w:val="Normal"/>
        <w:jc w:val="both"/>
        <w:rPr>
          <w:rFonts w:ascii="Comic Sans MS" w:hAnsi="Comic Sans MS" w:cs="Comic Sans MS"/>
          <w:smallCaps/>
          <w:u w:val="single"/>
        </w:rPr>
      </w:pPr>
      <w:r>
        <w:rPr>
          <w:rFonts w:cs="Comic Sans MS" w:ascii="Comic Sans MS" w:hAnsi="Comic Sans MS"/>
          <w:smallCaps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A. Fischer</w:t>
      </w:r>
      <w:r>
        <w:rPr>
          <w:rFonts w:cs="Comic Sans MS" w:ascii="Comic Sans MS" w:hAnsi="Comic Sans MS"/>
        </w:rPr>
        <w:t xml:space="preserve"> – výchova pro společnosti, skrze společnost, společností a ve společnosti; škola jako nejvýznamnější společenská instituc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P. Barth</w:t>
      </w:r>
      <w:r>
        <w:rPr>
          <w:rFonts w:cs="Comic Sans MS" w:ascii="Comic Sans MS" w:hAnsi="Comic Sans MS"/>
        </w:rPr>
        <w:t xml:space="preserve"> – potřeba zaměřit se sociologicky na vývoj výchovy, jejích institucí a pedagogik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S. Kawerau</w:t>
      </w:r>
      <w:r>
        <w:rPr>
          <w:rFonts w:cs="Comic Sans MS" w:ascii="Comic Sans MS" w:hAnsi="Comic Sans MS"/>
        </w:rPr>
        <w:t xml:space="preserve"> - úkolem školy je rozvíjení pospolitosti, solidarity, práce, tvořivosti a mravnosti; požadavek demokratizace vzdělá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mallCaps/>
          <w:u w:val="single"/>
        </w:rPr>
        <w:t>pedagogická sociologie</w:t>
      </w:r>
      <w:r>
        <w:rPr>
          <w:rFonts w:cs="Comic Sans MS" w:ascii="Comic Sans MS" w:hAnsi="Comic Sans MS"/>
          <w:u w:val="single"/>
        </w:rPr>
        <w:t xml:space="preserve"> resp. </w:t>
      </w:r>
      <w:r>
        <w:rPr>
          <w:rFonts w:cs="Comic Sans MS" w:ascii="Comic Sans MS" w:hAnsi="Comic Sans MS"/>
          <w:smallCaps/>
          <w:u w:val="single"/>
        </w:rPr>
        <w:t>sociologie výchovy</w:t>
      </w:r>
      <w:r>
        <w:rPr>
          <w:rFonts w:cs="Comic Sans MS" w:ascii="Comic Sans MS" w:hAnsi="Comic Sans MS"/>
        </w:rPr>
        <w:t xml:space="preserve"> (používají se většinou synonymně, někdy jsou ale chápány jako samostatné disciplíny) – je nenormativní</w:t>
      </w:r>
    </w:p>
    <w:p>
      <w:pPr>
        <w:pStyle w:val="Normal"/>
        <w:jc w:val="both"/>
        <w:rPr>
          <w:rFonts w:ascii="Comic Sans MS" w:hAnsi="Comic Sans MS" w:cs="Comic Sans MS"/>
          <w:smallCaps/>
          <w:u w:val="single"/>
        </w:rPr>
      </w:pPr>
      <w:r>
        <w:rPr>
          <w:rFonts w:cs="Comic Sans MS" w:ascii="Comic Sans MS" w:hAnsi="Comic Sans MS"/>
          <w:smallCaps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C. Weiss</w:t>
      </w:r>
      <w:r>
        <w:rPr>
          <w:rFonts w:cs="Comic Sans MS" w:ascii="Comic Sans MS" w:hAnsi="Comic Sans MS"/>
        </w:rPr>
        <w:t xml:space="preserve"> – rozlišuje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980" w:leader="none"/>
        </w:tabs>
        <w:ind w:left="198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či – zajišťuje rozvoj sil jedince (zdraví,…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980" w:leader="none"/>
        </w:tabs>
        <w:ind w:left="198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izaci – začleňuje jedince do společnosti, podřizuje ho hodnotám a normám společnosti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980" w:leader="none"/>
        </w:tabs>
        <w:ind w:left="198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dělávání – rozvíjí autonomní osobnost</w:t>
      </w:r>
    </w:p>
    <w:p>
      <w:pPr>
        <w:pStyle w:val="TextBodyIndent"/>
        <w:rPr/>
      </w:pPr>
      <w:r>
        <w:rPr/>
        <w:t>Ideálním výchovným prostředím je rodina, škola je novým prostředím, na které se dítě musí adaptovat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L. F. Ward</w:t>
      </w:r>
      <w:r>
        <w:rPr>
          <w:rFonts w:cs="Comic Sans MS" w:ascii="Comic Sans MS" w:hAnsi="Comic Sans MS"/>
        </w:rPr>
        <w:t xml:space="preserve"> – výchova jako jedno z řešení praktických problémů dynamicky se rozvíjejí společnosti USA (přelom 19. a 20. století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J. Dewey</w:t>
      </w:r>
      <w:r>
        <w:rPr>
          <w:rFonts w:cs="Comic Sans MS" w:ascii="Comic Sans MS" w:hAnsi="Comic Sans MS"/>
          <w:smallCaps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W. R. Smith</w:t>
      </w:r>
      <w:r>
        <w:rPr>
          <w:rFonts w:cs="Comic Sans MS" w:ascii="Comic Sans MS" w:hAnsi="Comic Sans MS"/>
        </w:rPr>
        <w:t xml:space="preserve"> – funkcí výchovy je začlenění dětí do skupin a organizací, do rodiny, zájmových sdružení, církve, státu; klíčovou institucí výchovy je rodina, i když část jejích funkcí přebírá škola (stát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e. Durkheim</w:t>
      </w:r>
      <w:r>
        <w:rPr>
          <w:rFonts w:cs="Comic Sans MS" w:ascii="Comic Sans MS" w:hAnsi="Comic Sans MS"/>
        </w:rPr>
        <w:t xml:space="preserve"> – výchova je původem, povahou i funkcí společenský jev, jejím prostřednictvím společnost stále reprodukuje podmínky vlastní existence; funkcí výchovy je formování sociální bytosti, určitého modelu člověk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F. Znaniecki</w:t>
      </w:r>
      <w:r>
        <w:rPr>
          <w:rFonts w:cs="Comic Sans MS" w:ascii="Comic Sans MS" w:hAnsi="Comic Sans MS"/>
        </w:rPr>
        <w:t xml:space="preserve"> – sociologii nemá zajímat výchova jedince, ale především společenská funkce výchovy pro jedince i pro společnost</w:t>
      </w:r>
    </w:p>
    <w:p>
      <w:pPr>
        <w:pStyle w:val="Normal"/>
        <w:jc w:val="both"/>
        <w:rPr>
          <w:rFonts w:ascii="Comic Sans MS" w:hAnsi="Comic Sans MS" w:cs="Comic Sans MS"/>
          <w:smallCaps/>
          <w:u w:val="single"/>
        </w:rPr>
      </w:pPr>
      <w:r>
        <w:rPr>
          <w:rFonts w:cs="Comic Sans MS" w:ascii="Comic Sans MS" w:hAnsi="Comic Sans MS"/>
          <w:smallCap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smallCaps/>
          <w:u w:val="single"/>
        </w:rPr>
        <w:t>funkcionalismus</w:t>
      </w:r>
      <w:r>
        <w:rPr>
          <w:rFonts w:cs="Comic Sans MS" w:ascii="Comic Sans MS" w:hAnsi="Comic Sans MS"/>
        </w:rPr>
        <w:t xml:space="preserve"> – výchova jako institucionalizované jednání orientované na dosažení společenských cílů. Základní postuláty:</w:t>
      </w:r>
    </w:p>
    <w:p>
      <w:pPr>
        <w:pStyle w:val="Zkladntextodsazen2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ýchova je součástí společenského systému, ve stabilizované společnosti existuje tendence k rovnováze, každá významnější změna ale tuto rovnováhu a stabilitu narušuj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významnější funkcí výchovy je socializace a integrace, škola zabezpečuje začlenění jedince do stávajícího systému společenských pozic a rolí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</w:rPr>
        <w:t>velký význam má studium vztahů a procesů v malých skupinách, sociálního systému školy a školní třídy, vztahů učitelů a žáků apod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mallCaps/>
          <w:color w:val="808080"/>
        </w:rPr>
        <w:t>T. Parsons</w:t>
      </w:r>
      <w:r>
        <w:rPr>
          <w:rFonts w:cs="Comic Sans MS" w:ascii="Comic Sans MS" w:hAnsi="Comic Sans MS"/>
        </w:rPr>
        <w:t xml:space="preserve"> - školní třída jako systém jednání, který zahrnuje interakce mezi učitelem a žáky i mezi žáky navzájem; škola je nástrojem diferenciace, selekce a alokace (zařazení) do určité dráhy vedoucí k určitým rolím dospělých</w:t>
      </w:r>
    </w:p>
    <w:p>
      <w:pPr>
        <w:pStyle w:val="Normal"/>
        <w:jc w:val="both"/>
        <w:rPr>
          <w:rFonts w:ascii="Comic Sans MS" w:hAnsi="Comic Sans MS" w:cs="Comic Sans MS"/>
          <w:smallCaps/>
          <w:u w:val="single"/>
        </w:rPr>
      </w:pPr>
      <w:r>
        <w:rPr>
          <w:rFonts w:cs="Comic Sans MS" w:ascii="Comic Sans MS" w:hAnsi="Comic Sans MS"/>
          <w:smallCap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smallCaps/>
          <w:u w:val="single"/>
        </w:rPr>
        <w:t>marxismem ovlivněná sociologie výchovy</w:t>
      </w:r>
      <w:r>
        <w:rPr>
          <w:rFonts w:cs="Comic Sans MS" w:ascii="Comic Sans MS" w:hAnsi="Comic Sans MS"/>
        </w:rPr>
        <w:t xml:space="preserve"> – třídní podmíněnost výchovy a vzdělávání, upozorňuje na korespondenci nerovných vztahů ve škole s nerovnými vztahy ve společnosti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mallCaps/>
          <w:color w:val="808080"/>
        </w:rPr>
        <w:t>L. Althusser</w:t>
      </w:r>
      <w:r>
        <w:rPr>
          <w:rFonts w:cs="Comic Sans MS" w:ascii="Comic Sans MS" w:hAnsi="Comic Sans MS"/>
          <w:smallCap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mallCaps/>
          <w:color w:val="808080"/>
        </w:rPr>
        <w:t>P. Freire</w:t>
      </w:r>
      <w:r>
        <w:rPr>
          <w:rFonts w:cs="Comic Sans MS" w:ascii="Comic Sans MS" w:hAnsi="Comic Sans MS"/>
          <w:smallCaps/>
        </w:rPr>
        <w:t xml:space="preserve"> </w:t>
      </w:r>
      <w:r>
        <w:rPr>
          <w:rFonts w:cs="Comic Sans MS" w:ascii="Comic Sans MS" w:hAnsi="Comic Sans MS"/>
        </w:rPr>
        <w:t>– výchova jako jeden z nástrojů „konstruování reality utištěných“, což lze změnit pouze kulturní revoluc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mallCaps/>
          <w:color w:val="808080"/>
        </w:rPr>
        <w:t>I. Illich</w:t>
      </w:r>
      <w:r>
        <w:rPr>
          <w:rFonts w:cs="Comic Sans MS" w:ascii="Comic Sans MS" w:hAnsi="Comic Sans MS"/>
        </w:rPr>
        <w:t xml:space="preserve"> – požadavek „odškolnění společnosti“</w:t>
      </w:r>
    </w:p>
    <w:p>
      <w:pPr>
        <w:pStyle w:val="Normal"/>
        <w:jc w:val="both"/>
        <w:rPr>
          <w:rFonts w:ascii="Comic Sans MS" w:hAnsi="Comic Sans MS" w:cs="Comic Sans MS"/>
          <w:smallCaps/>
          <w:u w:val="single"/>
        </w:rPr>
      </w:pPr>
      <w:r>
        <w:rPr>
          <w:rFonts w:cs="Comic Sans MS" w:ascii="Comic Sans MS" w:hAnsi="Comic Sans MS"/>
          <w:smallCaps/>
          <w:u w:val="single"/>
        </w:rPr>
      </w:r>
    </w:p>
    <w:p>
      <w:pPr>
        <w:pStyle w:val="Heading1"/>
        <w:ind w:left="540" w:hanging="0"/>
        <w:rPr/>
      </w:pPr>
      <w:r>
        <w:rPr/>
        <w:t>frankfurtská škola</w:t>
      </w:r>
      <w:r>
        <w:rPr>
          <w:caps w:val="false"/>
          <w:smallCaps w:val="false"/>
          <w:u w:val="none"/>
        </w:rPr>
        <w:t xml:space="preserve"> – kritická věda o výchově; výchova má naučit člověka v kritickém diskurzu, v svobodné argumentované a přesvědčivé verbální komunikaci s druhými spoluurčovat život svůj i život společnosti</w:t>
      </w:r>
    </w:p>
    <w:p>
      <w:pPr>
        <w:pStyle w:val="Normal"/>
        <w:rPr>
          <w:smallCaps/>
          <w:u w:val="none"/>
        </w:rPr>
      </w:pPr>
      <w:r>
        <w:rPr>
          <w:smallCaps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M Horkheime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T. Adorn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E. Fromm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J. Haberma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0" w:hanging="0"/>
        <w:rPr/>
      </w:pPr>
      <w:r>
        <w:rPr/>
        <w:t>sociologie výchovy a vzdělávání v České republic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G. A. Lindner</w:t>
      </w:r>
      <w:r>
        <w:rPr>
          <w:rFonts w:cs="Comic Sans MS" w:ascii="Comic Sans MS" w:hAnsi="Comic Sans MS"/>
        </w:rPr>
        <w:t xml:space="preserve"> – první český pedagogický sociolog v době, kdy tato disciplína ještě nebyla ustavena; požadavek demokratizace vzděl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T. G. Masaryk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B. Foustka</w:t>
      </w:r>
      <w:r>
        <w:rPr>
          <w:rFonts w:cs="Comic Sans MS" w:ascii="Comic Sans MS" w:hAnsi="Comic Sans MS"/>
        </w:rPr>
        <w:t xml:space="preserve"> – mimo jiné se zabýval otázkami dětí a mládeže vyžadujících zvláštní péč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I. A. Bláh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E. Chalupný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J. Ším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mallCaps/>
          <w:color w:val="808080"/>
        </w:rPr>
        <w:t>F. Pražá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F. Uhlíř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K. Gall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F. Hájek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mallCaps/>
          <w:color w:val="808080"/>
        </w:rPr>
        <w:t>J. Čihovský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</w:rPr>
        <w:t>Obsahové zaměření sociologie výchovy</w:t>
      </w:r>
      <w:r>
        <w:rPr>
          <w:rFonts w:cs="Comic Sans MS" w:ascii="Comic Sans MS" w:hAnsi="Comic Sans MS"/>
        </w:rPr>
        <w:t xml:space="preserve"> (Rabušicová)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chova a vzdělávání v širokých společenských souvisloste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chovné a vzdělávací instituce a jejich vnější prostředí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tahy a procesy uvnitř výchovných a vzdělávacích institucí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sledky (efekty) výchovy a vzdělávání pro jednotlivce i pro společnost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ahy a procesy socializa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u w:val="single"/>
        </w:rPr>
        <w:t>CELOSPOLEČENSKÉ KONTEXTY VÝCHOVY A VZDĚLÁVÁNÍ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ocializace probíhá v určitém </w:t>
      </w:r>
      <w:r>
        <w:rPr>
          <w:rFonts w:cs="Comic Sans MS" w:ascii="Comic Sans MS" w:hAnsi="Comic Sans MS"/>
          <w:i/>
        </w:rPr>
        <w:t>sociálním prostoru</w:t>
      </w:r>
      <w:r>
        <w:rPr>
          <w:rFonts w:cs="Comic Sans MS" w:ascii="Comic Sans MS" w:hAnsi="Comic Sans MS"/>
        </w:rPr>
        <w:t>, v konkrétním prostředí (rodina, místo bydliště). Výchova se odehrává ve strukturovaném „životním poli“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mallCaps/>
        </w:rPr>
        <w:t>biologické  pole</w:t>
      </w:r>
      <w:r>
        <w:rPr>
          <w:rFonts w:cs="Comic Sans MS" w:ascii="Comic Sans MS" w:hAnsi="Comic Sans MS"/>
        </w:rPr>
        <w:t xml:space="preserve"> – vše, co působí na smysl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mallCaps/>
        </w:rPr>
        <w:t>mentální pole</w:t>
      </w:r>
      <w:r>
        <w:rPr>
          <w:rFonts w:cs="Comic Sans MS" w:ascii="Comic Sans MS" w:hAnsi="Comic Sans MS"/>
        </w:rPr>
        <w:t xml:space="preserve"> – soubor podnětů, stimulující rozvoj rozumových schopností a funkce duševních operac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mallCaps/>
        </w:rPr>
        <w:t>sociální  pole</w:t>
      </w:r>
      <w:r>
        <w:rPr>
          <w:rFonts w:cs="Comic Sans MS" w:ascii="Comic Sans MS" w:hAnsi="Comic Sans MS"/>
        </w:rPr>
        <w:t xml:space="preserve"> – strukturovaná společenská realita složená z jedinců a skupin; je dynamické, jedinečné a charakteristické pro danou konkrétní skupin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socializace</w:t>
      </w:r>
      <w:r>
        <w:rPr>
          <w:rFonts w:cs="Comic Sans MS" w:ascii="Comic Sans MS" w:hAnsi="Comic Sans MS"/>
        </w:rPr>
        <w:t xml:space="preserve"> se odehrává </w:t>
      </w:r>
      <w:r>
        <w:rPr>
          <w:rFonts w:cs="Comic Sans MS" w:ascii="Comic Sans MS" w:hAnsi="Comic Sans MS"/>
          <w:u w:val="single"/>
        </w:rPr>
        <w:t>v čase</w:t>
      </w:r>
      <w:r>
        <w:rPr>
          <w:rFonts w:cs="Comic Sans MS" w:ascii="Comic Sans MS" w:hAnsi="Comic Sans MS"/>
        </w:rPr>
        <w:t>, a to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čase jedince a jeho biologicky, psychologicky i sociálně vymezených životních etapách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čase rodiny a jejích rodinných cyklech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čase školní docházky – třídy, ročníky, stupně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čase širších společenství, komunit a společnosti jako celk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</w:rPr>
        <w:t>sociální souvislosti rozvoje výchovy a vzdělávání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41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ický rozvoj a s ním spojené profesní změny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4140"/>
        <w:jc w:val="both"/>
        <w:rPr/>
      </w:pPr>
      <w:r>
        <w:rPr>
          <w:rFonts w:cs="Comic Sans MS" w:ascii="Comic Sans MS" w:hAnsi="Comic Sans MS"/>
        </w:rPr>
        <w:t>ekonomický rozvoj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41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ěny politického systému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41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voj společensko-politických proudů a ideologií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41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voj kultury (norem a hodnot, vědy, masové kultury)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41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voj sociální struktury, sociálních skupin, vrstev a tříd a jejich vědomí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41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voj národů, národního vědomí, soužití s jinými kulturami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41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grafický vývoj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41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banizace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41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ěny povahy rodiny a úlohy vrstevnických skupi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to procesy vzájemně souvisej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u w:val="single"/>
        </w:rPr>
        <w:t>ŽIVOTNÍ ETAPY A SOCIALIZAC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socializace</w:t>
      </w:r>
      <w:r>
        <w:rPr>
          <w:rFonts w:cs="Comic Sans MS" w:ascii="Comic Sans MS" w:hAnsi="Comic Sans MS"/>
        </w:rPr>
        <w:t xml:space="preserve"> = zprostředkující nástroj mezi jedincem a společností, jejím prostřednictvím se z člověka stává originální osobnost a zároveň i bytost sociální (proces socializace je hlavním objektem zájmu sociologie výchovy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osobnost jedince</w:t>
      </w:r>
      <w:r>
        <w:rPr>
          <w:rFonts w:cs="Comic Sans MS" w:ascii="Comic Sans MS" w:hAnsi="Comic Sans MS"/>
        </w:rPr>
        <w:t xml:space="preserve"> je výsledkem působení vnitřních dispozic a vnějších vlivů, je syntézou jeho vlastností a chování, procesů biologických, psychologických a sociálních, v nichž jedince ovlivňuje přírodní, kulturní a sociální prostředí a zároveň on působí na ně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primární socializace</w:t>
      </w:r>
      <w:r>
        <w:rPr>
          <w:rFonts w:cs="Comic Sans MS" w:ascii="Comic Sans MS" w:hAnsi="Comic Sans MS"/>
        </w:rPr>
        <w:t xml:space="preserve"> – probíhá v rodině, dítě si během ní osvojuje základní návyky a vědomí vlastní identity („já“) odlišné od identity jiných lidí</w:t>
      </w:r>
    </w:p>
    <w:p>
      <w:pPr>
        <w:pStyle w:val="Normal"/>
        <w:spacing w:before="100" w:after="0"/>
        <w:jc w:val="both"/>
        <w:rPr/>
      </w:pPr>
      <w:r>
        <w:rPr>
          <w:rFonts w:cs="Comic Sans MS" w:ascii="Comic Sans MS" w:hAnsi="Comic Sans MS"/>
          <w:smallCaps/>
        </w:rPr>
        <w:t>sekundární socializace</w:t>
      </w:r>
      <w:r>
        <w:rPr>
          <w:rFonts w:cs="Comic Sans MS" w:ascii="Comic Sans MS" w:hAnsi="Comic Sans MS"/>
        </w:rPr>
        <w:t xml:space="preserve"> – zahrnuje veškeré návazné procesy, jejichž prostřednictvím je jedinec uváděn do nových oblastí společnosti, v níž žije; navazuje na to, co bylo osvojeno v průběhu primární socializace, což může způsobovat i vážné kriz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00" w:after="0"/>
        <w:jc w:val="both"/>
        <w:rPr/>
      </w:pPr>
      <w:r>
        <w:rPr>
          <w:rFonts w:cs="Comic Sans MS" w:ascii="Comic Sans MS" w:hAnsi="Comic Sans MS"/>
          <w:smallCaps/>
        </w:rPr>
        <w:t>elementární socializace</w:t>
      </w:r>
      <w:r>
        <w:rPr>
          <w:rFonts w:cs="Comic Sans MS" w:ascii="Comic Sans MS" w:hAnsi="Comic Sans MS"/>
        </w:rPr>
        <w:t xml:space="preserve"> (do 2 let) – dítě se identifikuje s matkou, představitelkou sociálního světa, čímž utváří zároveň i vztah k sobě</w:t>
      </w:r>
    </w:p>
    <w:p>
      <w:pPr>
        <w:pStyle w:val="Normal"/>
        <w:spacing w:before="100" w:after="0"/>
        <w:jc w:val="both"/>
        <w:rPr/>
      </w:pPr>
      <w:r>
        <w:rPr>
          <w:rFonts w:cs="Comic Sans MS" w:ascii="Comic Sans MS" w:hAnsi="Comic Sans MS"/>
          <w:smallCaps/>
        </w:rPr>
        <w:t>rodinná socializace</w:t>
      </w:r>
      <w:r>
        <w:rPr>
          <w:rFonts w:cs="Comic Sans MS" w:ascii="Comic Sans MS" w:hAnsi="Comic Sans MS"/>
        </w:rPr>
        <w:t xml:space="preserve"> (do 4 let) – vytváření trvalých vazeb s jinými osobami, hlavně s matkou (ale nejen s ní), vybudování emoční jistoty a stability</w:t>
      </w:r>
    </w:p>
    <w:p>
      <w:pPr>
        <w:pStyle w:val="Normal"/>
        <w:spacing w:before="100" w:after="0"/>
        <w:jc w:val="both"/>
        <w:rPr/>
      </w:pPr>
      <w:r>
        <w:rPr>
          <w:rFonts w:cs="Comic Sans MS" w:ascii="Comic Sans MS" w:hAnsi="Comic Sans MS"/>
          <w:smallCaps/>
        </w:rPr>
        <w:t>veřejná socializace</w:t>
      </w:r>
      <w:r>
        <w:rPr>
          <w:rFonts w:cs="Comic Sans MS" w:ascii="Comic Sans MS" w:hAnsi="Comic Sans MS"/>
        </w:rPr>
        <w:t xml:space="preserve"> – roste vliv vrstevníků, klesá význam rodinného zázem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Nejranější dětství</w:t>
      </w:r>
      <w:r>
        <w:rPr>
          <w:rFonts w:cs="Comic Sans MS" w:ascii="Comic Sans MS" w:hAnsi="Comic Sans MS"/>
        </w:rPr>
        <w:t xml:space="preserve"> – ani v tomto období není dítě objektem socializace, ale aktivním subjektem, který reaguje na podněty okolí a zároveň svému okolí samo dává podněty, je v interakci se svými nejbližšími, podílí se na modifikování jejich rodinných rolí.</w:t>
      </w:r>
    </w:p>
    <w:p>
      <w:pPr>
        <w:pStyle w:val="Normal"/>
        <w:spacing w:before="100" w:after="0"/>
        <w:jc w:val="both"/>
        <w:rPr/>
      </w:pPr>
      <w:r>
        <w:rPr>
          <w:rFonts w:cs="Comic Sans MS" w:ascii="Comic Sans MS" w:hAnsi="Comic Sans MS"/>
          <w:u w:val="single"/>
        </w:rPr>
        <w:t>1 – 4;5 let</w:t>
      </w:r>
      <w:r>
        <w:rPr>
          <w:rFonts w:cs="Comic Sans MS" w:ascii="Comic Sans MS" w:hAnsi="Comic Sans MS"/>
        </w:rPr>
        <w:t xml:space="preserve"> – dítě se učí disciplíně, sebeovládání a sebekontrole, osamostatňuje se, začíná rozlišovat jednotlivé sociální role.</w:t>
      </w:r>
    </w:p>
    <w:p>
      <w:pPr>
        <w:pStyle w:val="Normal"/>
        <w:spacing w:before="100" w:after="0"/>
        <w:jc w:val="both"/>
        <w:rPr/>
      </w:pPr>
      <w:r>
        <w:rPr>
          <w:rFonts w:cs="Comic Sans MS" w:ascii="Comic Sans MS" w:hAnsi="Comic Sans MS"/>
          <w:u w:val="single"/>
        </w:rPr>
        <w:t>Od 5 let</w:t>
      </w:r>
      <w:r>
        <w:rPr>
          <w:rFonts w:cs="Comic Sans MS" w:ascii="Comic Sans MS" w:hAnsi="Comic Sans MS"/>
        </w:rPr>
        <w:t xml:space="preserve"> – dítě proniká do širší sítě sociálních vztahů školy a kolektivů vrstevníků; socializace už není jen pouhým přebíráním hodnot dospělých – kriticky je přehodnocuje (zejména po příchodu do školy, kde se setkává i s hodnotami jinými).</w:t>
      </w:r>
    </w:p>
    <w:p>
      <w:pPr>
        <w:pStyle w:val="Normal"/>
        <w:spacing w:before="100" w:after="0"/>
        <w:ind w:left="360" w:hanging="0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  <w:t>vrstevnické skupin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Comic Sans MS" w:ascii="Comic Sans MS" w:hAnsi="Comic Sans MS"/>
        </w:rPr>
        <w:t>jeden ze základních faktorů socializace v dětstv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10. roku začíná vliv vrstevnických skupin převažovat nad vlivem rodin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12 – 13 let jsou to skupiny většinou homogenní co se týká pohlaví, s pubertou se vytvářejí skupiny smíšené, jejich sociální život se realizuje zpravidla mimo škol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stevnické skupiny si vytvářejí své skupinové normy, hodnoty, postoje, formy komunikace, sociální kontrolu a sankce při nedodržování pravidel</w:t>
      </w:r>
    </w:p>
    <w:p>
      <w:pPr>
        <w:pStyle w:val="Normal"/>
        <w:spacing w:before="100" w:after="0"/>
        <w:ind w:left="357" w:hanging="0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  <w:t>méd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2160" w:hanging="1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D, televize, video, Internet apod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2160" w:hanging="1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znamným způsobem ovlivňují mladé lidi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u w:val="single"/>
        </w:rPr>
        <w:t>Mládí/adolescence</w:t>
      </w:r>
      <w:r>
        <w:rPr>
          <w:rFonts w:cs="Comic Sans MS" w:ascii="Comic Sans MS" w:hAnsi="Comic Sans MS"/>
        </w:rPr>
        <w:t xml:space="preserve"> – jedinec opouští role dětské a začíná si osvojovat role dospělých, snaží se osamostatnit od rodiny, dospělí se stávají předmětem rozporných postojů. Snaha o autonomii, vlastní interpretaci hodnot a norem, vytváření na dospělých nezávislých vztahů, příprava na profesní život, popř. adaptace na první povolání. Velký význam má erotika, sexualita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u w:val="single"/>
        </w:rPr>
        <w:t>RODINA, VÝCHOVA A VZDĚLÁVÁNÍ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rodina</w:t>
      </w:r>
      <w:r>
        <w:rPr>
          <w:rFonts w:cs="Comic Sans MS" w:ascii="Comic Sans MS" w:hAnsi="Comic Sans MS"/>
        </w:rPr>
        <w:t xml:space="preserve"> = primární skupina, v níž se formuje osobnost dítěte a v níž člověk prožívá všechny fáze svého živo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omic Sans MS" w:ascii="Comic Sans MS" w:hAnsi="Comic Sans MS"/>
          <w:smallCaps/>
        </w:rPr>
        <w:t>rodina orientační/výchozí</w:t>
      </w:r>
      <w:r>
        <w:rPr>
          <w:rFonts w:cs="Comic Sans MS" w:ascii="Comic Sans MS" w:hAnsi="Comic Sans MS"/>
        </w:rPr>
        <w:t xml:space="preserve"> = v ní se člověk rodí a vyrůstá, je objektem výchovy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omic Sans MS" w:ascii="Comic Sans MS" w:hAnsi="Comic Sans MS"/>
          <w:smallCaps/>
        </w:rPr>
        <w:t>rodina reprodukční</w:t>
      </w:r>
      <w:r>
        <w:rPr>
          <w:rFonts w:cs="Comic Sans MS" w:ascii="Comic Sans MS" w:hAnsi="Comic Sans MS"/>
        </w:rPr>
        <w:t xml:space="preserve"> = rodina, kterou člověk zakládá a v níž přebírá rodičovské role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omic Sans MS" w:ascii="Comic Sans MS" w:hAnsi="Comic Sans MS"/>
          <w:smallCaps/>
        </w:rPr>
        <w:t>rodina nukleární</w:t>
      </w:r>
      <w:r>
        <w:rPr>
          <w:rFonts w:cs="Comic Sans MS" w:ascii="Comic Sans MS" w:hAnsi="Comic Sans MS"/>
        </w:rPr>
        <w:t xml:space="preserve"> = rodiče + děti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omic Sans MS" w:ascii="Comic Sans MS" w:hAnsi="Comic Sans MS"/>
          <w:smallCaps/>
        </w:rPr>
        <w:t>rodina širší</w:t>
      </w:r>
      <w:r>
        <w:rPr>
          <w:rFonts w:cs="Comic Sans MS" w:ascii="Comic Sans MS" w:hAnsi="Comic Sans MS"/>
        </w:rPr>
        <w:t xml:space="preserve"> = zahrnuje kromě rodičů a dětí i prarodiče, sourozence a další příbuzn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ina je nejen skupinou, ale i institucí, tedy závazným systémem uspořádání a pravidel soužití. Je základním činitelem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grafického vývoje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ální struktury – sociální strukturu tvoří spíš sítě vztahů rodin než jedinců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omic Sans MS" w:ascii="Comic Sans MS" w:hAnsi="Comic Sans MS"/>
        </w:rPr>
        <w:t>ekonomické struktury – rodiny plní ekonomické funkce, jsou hospodařícími domácnostmi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ltury – diferencovaně reprodukují základní normy, hodnoty a kulturní vzorce společnos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ina zajišťuje pro jedince i pro společnost nejzákladnější funk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omic Sans MS" w:ascii="Comic Sans MS" w:hAnsi="Comic Sans MS"/>
          <w:smallCaps/>
        </w:rPr>
        <w:t>biologická a reprodukční funkce</w:t>
      </w:r>
      <w:r>
        <w:rPr>
          <w:rFonts w:cs="Comic Sans MS" w:ascii="Comic Sans MS" w:hAnsi="Comic Sans MS"/>
        </w:rPr>
        <w:t xml:space="preserve"> – rodina vždy byla legitimním rámcem sexuálních vztahů, jejichž smyslem a výsledkem by mělo být početí dětí; dnes už to tak úplně neplatí – předmanželské a mimomanželské styky jsou tolerovány, antikoncepce je běžně rozšíře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omic Sans MS" w:ascii="Comic Sans MS" w:hAnsi="Comic Sans MS"/>
          <w:smallCaps/>
        </w:rPr>
        <w:t>emocionální funkce a tvorba domova</w:t>
      </w:r>
      <w:r>
        <w:rPr>
          <w:rFonts w:cs="Comic Sans MS" w:ascii="Comic Sans MS" w:hAnsi="Comic Sans MS"/>
        </w:rPr>
        <w:t xml:space="preserve"> – patří dnes k nezásadnějším a jejich význam ros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omic Sans MS" w:ascii="Comic Sans MS" w:hAnsi="Comic Sans MS"/>
          <w:smallCaps/>
        </w:rPr>
        <w:t>ekonomická funkce</w:t>
      </w:r>
      <w:r>
        <w:rPr>
          <w:rFonts w:cs="Comic Sans MS" w:ascii="Comic Sans MS" w:hAnsi="Comic Sans MS"/>
        </w:rPr>
        <w:t xml:space="preserve"> – v minulosti funkce nevýznamnější, dnes už ne tol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omic Sans MS" w:ascii="Comic Sans MS" w:hAnsi="Comic Sans MS"/>
          <w:smallCaps/>
        </w:rPr>
        <w:t>socializační a výchovná funkce</w:t>
      </w:r>
      <w:r>
        <w:rPr>
          <w:rFonts w:cs="Comic Sans MS" w:ascii="Comic Sans MS" w:hAnsi="Comic Sans MS"/>
        </w:rPr>
        <w:t xml:space="preserve"> – dnes je rodina v této funkci značně omezována – školou, vrstevnickými skupinami, médii. Rodiče jsou navíc znejistěni ve výchově svých dětí nejednotným veřejným míněním a nejednotnými názory na to, jak děti vést a k jakým hodnotám.</w:t>
      </w:r>
    </w:p>
    <w:p>
      <w:pPr>
        <w:pStyle w:val="Zkladntextodsazen3"/>
        <w:rPr/>
      </w:pPr>
      <w:r>
        <w:rPr/>
        <w:t>Neúplné, nefunkční a disfunkční rodiny, ale někdy i rodiny úplné mohou mít na socializaci dítěte i negativní vliv (např. pokud se rodiče orientují na svoji kariéru a na dítě nemají čas, pokud jsou k němu citově chladní apod.)</w:t>
      </w:r>
    </w:p>
    <w:p>
      <w:pPr>
        <w:pStyle w:val="Normal"/>
        <w:spacing w:before="10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 nezávažnějším problémům patří zanedbávání, týrání a zneužívání dítěte – fyzické, psychické či sexuáln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u w:val="single"/>
        </w:rPr>
        <w:t>ROVNOST PŘÍSTUPU K VYŠŠÍMU VZDĚLÁNÍ JAKO SOCIOLOGICKÝ PROBLÉM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u ze stále aktuálních otázek je propojení výchovy a vzdělávání s vývojem sociální struktury společnosti.</w:t>
      </w:r>
    </w:p>
    <w:p>
      <w:pPr>
        <w:pStyle w:val="Normal"/>
        <w:spacing w:before="100" w:after="0"/>
        <w:jc w:val="both"/>
        <w:rPr/>
      </w:pPr>
      <w:r>
        <w:rPr>
          <w:rFonts w:cs="Comic Sans MS" w:ascii="Comic Sans MS" w:hAnsi="Comic Sans MS"/>
          <w:u w:val="single"/>
        </w:rPr>
        <w:t>Tradiční společnost</w:t>
      </w:r>
      <w:r>
        <w:rPr>
          <w:rFonts w:cs="Comic Sans MS" w:ascii="Comic Sans MS" w:hAnsi="Comic Sans MS"/>
        </w:rPr>
        <w:t xml:space="preserve"> – vzdělání je privilegiem, potvrzením a symbolem existujícího postavení, mohou si je dovolit jen ti vysoce postave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Moderní společnost</w:t>
      </w:r>
      <w:r>
        <w:rPr>
          <w:rFonts w:cs="Comic Sans MS" w:ascii="Comic Sans MS" w:hAnsi="Comic Sans MS"/>
        </w:rPr>
        <w:t xml:space="preserve"> – jednu z nejdůležitějších úloh tu hraje začlenění do profesní struktury, a to na základě dosaženého vzdělá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Škola je mechanismem </w:t>
      </w:r>
      <w:r>
        <w:rPr>
          <w:rFonts w:cs="Comic Sans MS" w:ascii="Comic Sans MS" w:hAnsi="Comic Sans MS"/>
          <w:smallCaps/>
        </w:rPr>
        <w:t>selekce</w:t>
      </w:r>
      <w:r>
        <w:rPr>
          <w:rFonts w:cs="Comic Sans MS" w:ascii="Comic Sans MS" w:hAnsi="Comic Sans MS"/>
        </w:rPr>
        <w:t xml:space="preserve"> (určuje, kdo zůstane na nižších příčkách vzdělání a kdo se dostane dál) a </w:t>
      </w:r>
      <w:r>
        <w:rPr>
          <w:rFonts w:cs="Comic Sans MS" w:ascii="Comic Sans MS" w:hAnsi="Comic Sans MS"/>
          <w:smallCaps/>
        </w:rPr>
        <w:t>alokace</w:t>
      </w:r>
      <w:r>
        <w:rPr>
          <w:rFonts w:cs="Comic Sans MS" w:ascii="Comic Sans MS" w:hAnsi="Comic Sans MS"/>
        </w:rPr>
        <w:t xml:space="preserve"> (umisťuje na další vzdělanostní a profesní dráhu). Vzdělání je ukazatelem </w:t>
      </w:r>
      <w:r>
        <w:rPr>
          <w:rFonts w:cs="Comic Sans MS" w:ascii="Comic Sans MS" w:hAnsi="Comic Sans MS"/>
          <w:smallCaps/>
        </w:rPr>
        <w:t>statusu</w:t>
      </w:r>
      <w:r>
        <w:rPr>
          <w:rFonts w:cs="Comic Sans MS" w:ascii="Comic Sans MS" w:hAnsi="Comic Sans MS"/>
        </w:rPr>
        <w:t>, ale zároveň i nástrojem, jak určitého statusu dosáhnout, udržet si ho, eventuálně ho zvyšovat.</w:t>
      </w:r>
    </w:p>
    <w:p>
      <w:pPr>
        <w:pStyle w:val="Normal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vzdělanostní autoreprodukce</w:t>
      </w:r>
      <w:r>
        <w:rPr>
          <w:rFonts w:cs="Comic Sans MS" w:ascii="Comic Sans MS" w:hAnsi="Comic Sans MS"/>
        </w:rPr>
        <w:t xml:space="preserve"> = dítě z dělnické rodiny sáhne pravděpodobněji po vyučení či střední odborné škole, dítě z rodiny lékaře bude spíše vysokoškolákem</w:t>
      </w:r>
    </w:p>
    <w:p>
      <w:pPr>
        <w:pStyle w:val="Normal"/>
        <w:jc w:val="both"/>
        <w:rPr>
          <w:rFonts w:ascii="Comic Sans MS" w:hAnsi="Comic Sans MS" w:cs="Comic Sans MS"/>
          <w:smallCaps/>
          <w:color w:val="808080"/>
        </w:rPr>
      </w:pPr>
      <w:r>
        <w:rPr>
          <w:rFonts w:cs="Comic Sans MS" w:ascii="Comic Sans MS" w:hAnsi="Comic Sans MS"/>
          <w:smallCaps/>
          <w:color w:val="80808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zdělávání je nástrojem k reprodukci a legitimizaci sociálních nerovností (Passeron,</w:t>
      </w:r>
      <w:r>
        <w:rPr>
          <w:rFonts w:cs="Comic Sans MS" w:ascii="Comic Sans MS" w:hAnsi="Comic Sans MS"/>
          <w:smallCaps/>
          <w:color w:val="808080"/>
        </w:rPr>
        <w:t xml:space="preserve"> </w:t>
      </w:r>
      <w:r>
        <w:rPr>
          <w:rFonts w:cs="Comic Sans MS" w:ascii="Comic Sans MS" w:hAnsi="Comic Sans MS"/>
        </w:rPr>
        <w:t>Bourdieu</w:t>
      </w:r>
      <w:r>
        <w:rPr>
          <w:rFonts w:cs="Comic Sans MS" w:ascii="Comic Sans MS" w:hAnsi="Comic Sans MS"/>
          <w:smallCaps/>
          <w:color w:val="808080"/>
        </w:rPr>
        <w:t>;</w:t>
      </w:r>
      <w:r>
        <w:rPr>
          <w:rFonts w:cs="Comic Sans MS" w:ascii="Comic Sans MS" w:hAnsi="Comic Sans MS"/>
          <w:smallCaps/>
        </w:rPr>
        <w:t xml:space="preserve"> </w:t>
      </w:r>
      <w:r>
        <w:rPr>
          <w:rFonts w:cs="Comic Sans MS" w:ascii="Comic Sans MS" w:hAnsi="Comic Sans MS"/>
        </w:rPr>
        <w:t>prokázaly to i mnohé výzkumy). I když jsou tu samozřejmě i snahy o překonání bariér a privilegií.  Těmito bariérami a privilegii jsou nejčastě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mallCaps/>
        </w:rPr>
        <w:t>stavovské</w:t>
      </w:r>
      <w:r>
        <w:rPr>
          <w:rFonts w:cs="Comic Sans MS" w:ascii="Comic Sans MS" w:hAnsi="Comic Sans MS"/>
        </w:rPr>
        <w:t xml:space="preserve"> – vzdělání jen pro vyšší stavy, privilegova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mallCaps/>
        </w:rPr>
        <w:t>podle pohlaví</w:t>
      </w:r>
      <w:r>
        <w:rPr>
          <w:rFonts w:cs="Comic Sans MS" w:ascii="Comic Sans MS" w:hAnsi="Comic Sans MS"/>
        </w:rPr>
        <w:t xml:space="preserve"> – preference typů vzdělání podle pohlav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mallCaps/>
        </w:rPr>
        <w:t>rasové a etnické</w:t>
      </w:r>
      <w:r>
        <w:rPr>
          <w:rFonts w:cs="Comic Sans MS" w:ascii="Comic Sans MS" w:hAnsi="Comic Sans MS"/>
        </w:rPr>
        <w:t xml:space="preserve"> – segregace, aparthei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mallCaps/>
        </w:rPr>
        <w:t>sociokulturní</w:t>
      </w:r>
      <w:r>
        <w:rPr>
          <w:rFonts w:cs="Comic Sans MS" w:ascii="Comic Sans MS" w:hAnsi="Comic Sans MS"/>
        </w:rPr>
        <w:t xml:space="preserve"> – náboženské, jazykové a hodnotová a subkulturní specif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mallCaps/>
        </w:rPr>
        <w:t>ekonomické</w:t>
      </w:r>
      <w:r>
        <w:rPr>
          <w:rFonts w:cs="Comic Sans MS" w:ascii="Comic Sans MS" w:hAnsi="Comic Sans MS"/>
        </w:rPr>
        <w:t xml:space="preserve"> – náklady rodiny na studium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mallCaps/>
        </w:rPr>
        <w:t>reprodukce sociální struktury</w:t>
      </w:r>
      <w:r>
        <w:rPr>
          <w:rFonts w:cs="Comic Sans MS" w:ascii="Comic Sans MS" w:hAnsi="Comic Sans MS"/>
        </w:rPr>
        <w:t xml:space="preserve"> – mezigenerační mobilita či autoreprodukce, sociální a kulturní  kapitál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  <w:t>regionální dostupnost</w:t>
      </w:r>
    </w:p>
    <w:p>
      <w:pPr>
        <w:pStyle w:val="Normal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</w:rPr>
        <w:t>Hlavní koncepce týkající se vazby výchovy a vzdělávání na společenskou nerovnost, na stratifikaci, popř. třídní strukturu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u w:val="single"/>
        </w:rPr>
        <w:t>teorie meritokracie</w:t>
      </w:r>
      <w:r>
        <w:rPr>
          <w:rFonts w:cs="Comic Sans MS" w:ascii="Comic Sans MS" w:hAnsi="Comic Sans MS"/>
        </w:rPr>
        <w:t xml:space="preserve"> (strukturní funkcionalismus) – přístup k vyššímu vzdělání a statusu závisí na schopnostech a výkonu; askriptivní char. ustupují do pozadí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u w:val="single"/>
        </w:rPr>
        <w:t>teorie odmítající představy o reálnosti rovných šancí na vzdělání a sociální vzestup</w:t>
      </w:r>
      <w:r>
        <w:rPr>
          <w:rFonts w:cs="Comic Sans MS" w:ascii="Comic Sans MS" w:hAnsi="Comic Sans MS"/>
        </w:rPr>
        <w:t xml:space="preserve"> (Illich) – školský systém jako legitimizace sociálních nerovností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u w:val="single"/>
        </w:rPr>
        <w:t>teorie třídní podmíněnosti výchovy a vzdělávání</w:t>
      </w:r>
      <w:r>
        <w:rPr>
          <w:rFonts w:cs="Comic Sans MS" w:ascii="Comic Sans MS" w:hAnsi="Comic Sans MS"/>
        </w:rPr>
        <w:t xml:space="preserve"> (marxismus, radikální sociologie) – otevřené i skryté kurikulum i kritéria přístupu ke vzdělání jsou určovány třídními vztahy ve společnosti a místem v těchto vztazích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u w:val="single"/>
        </w:rPr>
        <w:t>teorie nerovnosti přístupu ke vzdělání plynoucí z povahy kultury, jazyka a komunikace</w:t>
      </w:r>
      <w:r>
        <w:rPr>
          <w:rFonts w:cs="Comic Sans MS" w:ascii="Comic Sans MS" w:hAnsi="Comic Sans MS"/>
        </w:rPr>
        <w:t xml:space="preserve"> (Bernstein, Bourdieu + Passeron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u w:val="single"/>
        </w:rPr>
        <w:t>FUNKCE ŠKOL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</w:rPr>
        <w:t>je jednou z typických sociálních institucí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uží k uspokojování socializačních potřeb společnosti a jejích členů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lňuje obecné cíle výchovy prostřednictvím dílčích cíl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caps/>
        </w:rPr>
      </w:pPr>
      <w:r>
        <w:rPr>
          <w:caps/>
        </w:rPr>
        <w:t>funkce školy:</w:t>
      </w:r>
    </w:p>
    <w:p>
      <w:pPr>
        <w:pStyle w:val="Normal"/>
        <w:numPr>
          <w:ilvl w:val="0"/>
          <w:numId w:val="5"/>
        </w:numPr>
        <w:spacing w:before="0" w:after="100"/>
        <w:ind w:left="714" w:hanging="357"/>
        <w:jc w:val="both"/>
        <w:rPr/>
      </w:pPr>
      <w:r>
        <w:rPr>
          <w:rFonts w:cs="Comic Sans MS" w:ascii="Comic Sans MS" w:hAnsi="Comic Sans MS"/>
          <w:smallCaps/>
          <w:u w:val="single"/>
        </w:rPr>
        <w:t>výchovná funkce</w:t>
      </w:r>
      <w:r>
        <w:rPr>
          <w:rFonts w:cs="Comic Sans MS" w:ascii="Comic Sans MS" w:hAnsi="Comic Sans MS"/>
        </w:rPr>
        <w:t xml:space="preserve"> – spočívá v převodu kulturních vzorců chování a hodnot z jedné generace na druhou (tzv. kulturní transmise); jde o formování těch osobnostních vlastností, které se projevují v jednání nebo chování (city, vůle, charakter apod.), které se vztahují ke kultivaci osobnosti jako takové</w:t>
      </w:r>
    </w:p>
    <w:p>
      <w:pPr>
        <w:pStyle w:val="Normal"/>
        <w:numPr>
          <w:ilvl w:val="0"/>
          <w:numId w:val="5"/>
        </w:numPr>
        <w:spacing w:before="0" w:after="100"/>
        <w:ind w:left="714" w:hanging="357"/>
        <w:jc w:val="both"/>
        <w:rPr/>
      </w:pPr>
      <w:r>
        <w:rPr>
          <w:rFonts w:cs="Comic Sans MS" w:ascii="Comic Sans MS" w:hAnsi="Comic Sans MS"/>
          <w:smallCaps/>
          <w:u w:val="single"/>
        </w:rPr>
        <w:t>vzdělávací funkce</w:t>
      </w:r>
      <w:r>
        <w:rPr>
          <w:rFonts w:cs="Comic Sans MS" w:ascii="Comic Sans MS" w:hAnsi="Comic Sans MS"/>
        </w:rPr>
        <w:t xml:space="preserve"> – je realizována procesy, v jejichž průběhu si lidé osvojují obsahy kultury (jazyk, vědu, umění) a vědomosti a dovednosti je používat</w:t>
      </w:r>
    </w:p>
    <w:p>
      <w:pPr>
        <w:pStyle w:val="Normal"/>
        <w:numPr>
          <w:ilvl w:val="0"/>
          <w:numId w:val="5"/>
        </w:numPr>
        <w:spacing w:before="0" w:after="100"/>
        <w:ind w:left="714" w:hanging="357"/>
        <w:jc w:val="both"/>
        <w:rPr/>
      </w:pPr>
      <w:r>
        <w:rPr>
          <w:rFonts w:cs="Comic Sans MS" w:ascii="Comic Sans MS" w:hAnsi="Comic Sans MS"/>
          <w:smallCaps/>
          <w:u w:val="single"/>
        </w:rPr>
        <w:t>kvalifikační funkce</w:t>
      </w:r>
      <w:r>
        <w:rPr>
          <w:rFonts w:cs="Comic Sans MS" w:ascii="Comic Sans MS" w:hAnsi="Comic Sans MS"/>
        </w:rPr>
        <w:t xml:space="preserve"> – je naplňována získáváním potřebné míry znalostí a rozvíjením schopností a dovedností požadovaných pro výkon v zaměstnání; tuto funkci naplňují především střední a vysoké školy, ale i různé kvalifikační a rekvalifikační kurzy</w:t>
      </w:r>
    </w:p>
    <w:p>
      <w:pPr>
        <w:pStyle w:val="Normal"/>
        <w:numPr>
          <w:ilvl w:val="0"/>
          <w:numId w:val="5"/>
        </w:numPr>
        <w:spacing w:before="0" w:after="100"/>
        <w:ind w:left="714" w:hanging="357"/>
        <w:jc w:val="both"/>
        <w:rPr/>
      </w:pPr>
      <w:r>
        <w:rPr>
          <w:rFonts w:cs="Comic Sans MS" w:ascii="Comic Sans MS" w:hAnsi="Comic Sans MS"/>
          <w:smallCaps/>
          <w:u w:val="single"/>
        </w:rPr>
        <w:t>integrační funkce</w:t>
      </w:r>
      <w:r>
        <w:rPr>
          <w:rFonts w:cs="Comic Sans MS" w:ascii="Comic Sans MS" w:hAnsi="Comic Sans MS"/>
        </w:rPr>
        <w:t xml:space="preserve"> – podpora vytváření postojů a dovedností umožňujících sociální styk a komunikaci nejen uvnitř školy, ale i v sociálním životě širšího společenství; je naplňována také tím, že se žáci učí respektovat a tolerovat ostatní lidi, navazovat s nimi relevantní vztahy atd.</w:t>
      </w:r>
    </w:p>
    <w:p>
      <w:pPr>
        <w:pStyle w:val="Normal"/>
        <w:numPr>
          <w:ilvl w:val="0"/>
          <w:numId w:val="5"/>
        </w:numPr>
        <w:spacing w:before="0" w:after="100"/>
        <w:ind w:left="714" w:hanging="357"/>
        <w:jc w:val="both"/>
        <w:rPr/>
      </w:pPr>
      <w:r>
        <w:rPr>
          <w:rFonts w:cs="Comic Sans MS" w:ascii="Comic Sans MS" w:hAnsi="Comic Sans MS"/>
          <w:smallCaps/>
          <w:u w:val="single"/>
        </w:rPr>
        <w:t>selektivní funkce</w:t>
      </w:r>
      <w:r>
        <w:rPr>
          <w:rFonts w:cs="Comic Sans MS" w:ascii="Comic Sans MS" w:hAnsi="Comic Sans MS"/>
        </w:rPr>
        <w:t xml:space="preserve"> – selekce je prováděna na mnoha úrovních, může některým usnadnit další kariéru a jiným ji naopak znesnadnit nebo zcela znemožnit; nástroji selekce jsou přijímací zkoušky, závěrečná vysvědčení, diplomy apod. Zároveň se selekcí provádí škola i alokaci – základní strukturování jedinců do systému společenské stratifikace</w:t>
      </w:r>
    </w:p>
    <w:p>
      <w:pPr>
        <w:pStyle w:val="Normal"/>
        <w:spacing w:before="0" w:after="100"/>
        <w:ind w:left="3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00"/>
        <w:ind w:left="3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ěkdy se uvádí i funkce speciální:</w:t>
      </w:r>
    </w:p>
    <w:p>
      <w:pPr>
        <w:pStyle w:val="Normal"/>
        <w:numPr>
          <w:ilvl w:val="0"/>
          <w:numId w:val="5"/>
        </w:numPr>
        <w:spacing w:before="0" w:after="100"/>
        <w:ind w:left="714" w:hanging="357"/>
        <w:jc w:val="both"/>
        <w:rPr/>
      </w:pPr>
      <w:r>
        <w:rPr>
          <w:rFonts w:cs="Comic Sans MS" w:ascii="Comic Sans MS" w:hAnsi="Comic Sans MS"/>
          <w:smallCaps/>
          <w:u w:val="single"/>
        </w:rPr>
        <w:t>ochranná funkce</w:t>
      </w:r>
      <w:r>
        <w:rPr>
          <w:rFonts w:cs="Comic Sans MS" w:ascii="Comic Sans MS" w:hAnsi="Comic Sans MS"/>
        </w:rPr>
        <w:t xml:space="preserve"> – je zakotvena v zákoně a spočívá v ochraně žáků před sociálně patologickými jevy, ochraně důvěrných informací o studentech apod.</w:t>
      </w:r>
    </w:p>
    <w:p>
      <w:pPr>
        <w:pStyle w:val="Normal"/>
        <w:numPr>
          <w:ilvl w:val="0"/>
          <w:numId w:val="5"/>
        </w:numPr>
        <w:spacing w:before="0" w:after="100"/>
        <w:ind w:left="714" w:hanging="357"/>
        <w:jc w:val="both"/>
        <w:rPr/>
      </w:pPr>
      <w:r>
        <w:rPr>
          <w:rFonts w:cs="Comic Sans MS" w:ascii="Comic Sans MS" w:hAnsi="Comic Sans MS"/>
          <w:smallCaps/>
          <w:u w:val="single"/>
        </w:rPr>
        <w:t>resocializační či nápravná funkce</w:t>
      </w:r>
      <w:r>
        <w:rPr>
          <w:rFonts w:cs="Comic Sans MS" w:ascii="Comic Sans MS" w:hAnsi="Comic Sans MS"/>
        </w:rPr>
        <w:t xml:space="preserve"> – tuto funkci mají jako hlavní náplň některá speciální školská zařízení, která vznikají při vězeních pro mladistvé, při nemocnicích apo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KURIKULUM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smallCaps/>
        </w:rPr>
        <w:t xml:space="preserve">Kurikulum </w:t>
      </w:r>
      <w:r>
        <w:rPr/>
        <w:t>může označovat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40" w:leader="none"/>
        </w:tabs>
        <w:ind w:left="4500" w:hanging="4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ukový program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40" w:leader="none"/>
        </w:tabs>
        <w:ind w:left="4500" w:hanging="4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ánovaní i neplánované učení ve škole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40" w:leader="none"/>
        </w:tabs>
        <w:ind w:left="4500" w:hanging="4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ahy vzdělávání či obsah a metody výchovných a vzdělávacích aktivit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40" w:leader="none"/>
        </w:tabs>
        <w:ind w:left="4500" w:hanging="4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kušenosti žáků získané ve výchovně-vzdělávacím proces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caps/>
        </w:rPr>
        <w:t>Typy kurikul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mallCaps/>
        </w:rPr>
        <w:t>ideologické</w:t>
      </w:r>
      <w:r>
        <w:rPr>
          <w:rFonts w:cs="Comic Sans MS" w:ascii="Comic Sans MS" w:hAnsi="Comic Sans MS"/>
        </w:rPr>
        <w:t xml:space="preserve"> – představy, mínění a názory politiků, školské správy, učitelů, rodičů a žáků o výu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mallCaps/>
        </w:rPr>
        <w:t>plánované</w:t>
      </w:r>
      <w:r>
        <w:rPr>
          <w:rFonts w:cs="Comic Sans MS" w:ascii="Comic Sans MS" w:hAnsi="Comic Sans MS"/>
        </w:rPr>
        <w:t xml:space="preserve"> – to, co škola v určité době připravuje či realizuj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mallCaps/>
        </w:rPr>
        <w:t>aktuální</w:t>
      </w:r>
      <w:r>
        <w:rPr>
          <w:rFonts w:cs="Comic Sans MS" w:ascii="Comic Sans MS" w:hAnsi="Comic Sans MS"/>
        </w:rPr>
        <w:t xml:space="preserve"> - upravené podle konkrétních podmínek, možností a potřeb škol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mallCaps/>
        </w:rPr>
        <w:t>formální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mallCaps/>
        </w:rPr>
        <w:t>neformální</w:t>
      </w:r>
      <w:r>
        <w:rPr>
          <w:rFonts w:cs="Comic Sans MS" w:ascii="Comic Sans MS" w:hAnsi="Comic Sans MS"/>
        </w:rPr>
        <w:t xml:space="preserve"> – zahrnuje získávání zkušeností v nejrůznějších činnostech vztahujících se k výuce (mimoškolní činnosti, exkurze, poznávací zájezdy, výlety, sportovní utkání atd.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mallCaps/>
        </w:rPr>
        <w:t>oficiální</w:t>
      </w:r>
      <w:r>
        <w:rPr>
          <w:rFonts w:cs="Comic Sans MS" w:ascii="Comic Sans MS" w:hAnsi="Comic Sans MS"/>
        </w:rPr>
        <w:t xml:space="preserve"> – bývá sankcionováno státními orgán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mallCaps/>
        </w:rPr>
        <w:t>skryté</w:t>
      </w:r>
      <w:r>
        <w:rPr>
          <w:rFonts w:cs="Comic Sans MS" w:ascii="Comic Sans MS" w:hAnsi="Comic Sans MS"/>
        </w:rPr>
        <w:t xml:space="preserve"> – všechno to, co je žáky osvojeno nad rámec učebního plánu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mallCaps/>
        </w:rPr>
        <w:t>kurikulum konstruované s ohledem na potřeby žáka</w:t>
      </w:r>
      <w:r>
        <w:rPr>
          <w:rFonts w:cs="Comic Sans MS" w:ascii="Comic Sans MS" w:hAnsi="Comic Sans MS"/>
        </w:rPr>
        <w:t xml:space="preserve"> – v současné době je ideálem; je vyvíjeno na základě vnímání potřeb a zájmů vzdělávaných; žák je tu situován do centra učení orientovaného na jeho individuální osobnostní rozvoj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mallCaps/>
        </w:rPr>
        <w:t>kurikulum vyvíjené na základě teoreticky předmětného zaměření</w:t>
      </w:r>
      <w:r>
        <w:rPr>
          <w:rFonts w:cs="Comic Sans MS" w:ascii="Comic Sans MS" w:hAnsi="Comic Sans MS"/>
        </w:rPr>
        <w:t xml:space="preserve"> – toto kurikulum vytváří ostré předěly mezi jednotlivými předměty výuky (je velmi často kritizováno – skutečný svět takto přece rozdělen není, vede to k fragmentárnímu myšlení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mallCaps/>
        </w:rPr>
        <w:t>široce koncipované kurikulum</w:t>
      </w:r>
      <w:r>
        <w:rPr>
          <w:rFonts w:cs="Comic Sans MS" w:ascii="Comic Sans MS" w:hAnsi="Comic Sans MS"/>
        </w:rPr>
        <w:t xml:space="preserve"> – snaha vymanit se ze separace obsahu výuky do jednotlivých předmětů, o interdisciplinarit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 xml:space="preserve">skryté kurikulum </w:t>
      </w:r>
      <w:r>
        <w:rPr>
          <w:rFonts w:cs="Comic Sans MS" w:ascii="Comic Sans MS" w:hAnsi="Comic Sans MS"/>
        </w:rPr>
        <w:t>– při jeho studiu je namísto dopadů předávaných obsahů zkoumán význam podmínek a organizačních forem výchovně-vzdělávacích procesů. Ukázalo se, že obsahy výuky netvoří zdaleka jenom učební látka, ale vstupují do ní i sociálně-psychologické a sociologické parametry učebních situací, jakož i jevy, které se odehrávají v interakcích a aktivitách žáků v době mimo vyučování (jak na žáky působí, že musí učitelům vykat a oni jim tykají, že musí sedět a mlčet, hlásit se o slovo, přezouvat se, nosit školní uniformy, sedět v zavedeném pořádku po dvou či po jednom, být čistí a upravení, dodržovat určité rituály – např. při příchodu učitele do třídy atd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u w:val="single"/>
        </w:rPr>
        <w:t>ŠKOL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60"/>
        <w:jc w:val="both"/>
        <w:rPr/>
      </w:pPr>
      <w:r>
        <w:rPr>
          <w:rFonts w:cs="Comic Sans MS" w:ascii="Comic Sans MS" w:hAnsi="Comic Sans MS"/>
          <w:smallCaps/>
        </w:rPr>
        <w:t>škola</w:t>
      </w:r>
      <w:r>
        <w:rPr>
          <w:rFonts w:cs="Comic Sans MS" w:ascii="Comic Sans MS" w:hAnsi="Comic Sans MS"/>
        </w:rPr>
        <w:t xml:space="preserve"> = instituce, která může vzniknout z jakéhokoliv společenství vzájemně interagujících jedinců, kteří se víceméně pravidelně scházejí po vymezený čas za účelem výchovy a vzdělávání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sociální organismus složený ze souborů organicky a funkčně vzájemně propojených součástí, kterým není možné porozumět bez porozumění celku.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představuje relativně uzavřený systém sociálních interakcí, které jsou určitým způsobem specifick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y se liší podle stupňů, typů a druhů a jsou provozované pro vzdělávání určitých věkových, sociálních a zájmových skupin. Existuje 5 vertikálně navazujících vzdělávacích cyklů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školní stupeň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kladní/elementární školství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řední/sekundární školství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soké školství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graduální studium, příp. systém celoživotního vzdělává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horizontální rovině můžeme rozlišovat např. škol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átní – financované stát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kromé – stát přispívá poměrně velkou měrou na jejich provo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>církevní – diplomy a certifikáty o absolvování nemusí být akceptovány všemi potenciálními zaměstnavatel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sociální společenství, jehož poměrně stabilní osazenstvo tvoř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080" w:hanging="900"/>
        <w:jc w:val="both"/>
        <w:rPr/>
      </w:pPr>
      <w:r>
        <w:rPr>
          <w:rFonts w:cs="Comic Sans MS" w:ascii="Comic Sans MS" w:hAnsi="Comic Sans MS"/>
          <w:smallCaps/>
        </w:rPr>
        <w:t>zaměstnanci</w:t>
      </w:r>
      <w:r>
        <w:rPr>
          <w:rFonts w:cs="Comic Sans MS" w:ascii="Comic Sans MS" w:hAnsi="Comic Sans MS"/>
        </w:rPr>
        <w:t xml:space="preserve"> – zajišťují výuku a zabezpečují administrativní či pomocné prá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080" w:hanging="900"/>
        <w:jc w:val="both"/>
        <w:rPr/>
      </w:pPr>
      <w:r>
        <w:rPr>
          <w:rFonts w:cs="Comic Sans MS" w:ascii="Comic Sans MS" w:hAnsi="Comic Sans MS"/>
          <w:smallCaps/>
        </w:rPr>
        <w:t>žákovské, učňovské či studentské skupiny</w:t>
      </w:r>
      <w:r>
        <w:rPr>
          <w:rFonts w:cs="Comic Sans MS" w:ascii="Comic Sans MS" w:hAnsi="Comic Sans MS"/>
        </w:rPr>
        <w:t xml:space="preserve"> – adresáti výchovného působe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terakce mezi učiteli a žáky není rovnoprávná. Ti, kdo mají ve škole moc (možnost ovlivňovat druhé), jsou učitelé. V principu platí, že práce profesionálního vychovatele je založena na tom, že může využívat svou dominanci pro řízení a kontrolu dlouhodobě rozvrženými procesy vyučování a učení, které jsou centrální v sociálních interakcích ve škole. Typická škola funguje na principu </w:t>
      </w:r>
      <w:r>
        <w:rPr>
          <w:rFonts w:cs="Comic Sans MS" w:ascii="Comic Sans MS" w:hAnsi="Comic Sans MS"/>
          <w:i/>
        </w:rPr>
        <w:t>autokraci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Uplatňování autority není na všech školách stejné (např. experimentální školy, které proklamují, že chtějí skoncovat s uplatňováním direktivních principů řízení výuky). Vždy tu ale musí být nějaká forma řádu, který musí být respektován, aby celý systém fungoval. Vnitřní směrnicí školy, podle níž se musí učitelé i žáci řídit, je </w:t>
      </w:r>
      <w:r>
        <w:rPr>
          <w:rFonts w:cs="Comic Sans MS" w:ascii="Comic Sans MS" w:hAnsi="Comic Sans MS"/>
          <w:u w:val="single"/>
        </w:rPr>
        <w:t>školní řád</w:t>
      </w:r>
      <w:r>
        <w:rPr>
          <w:rFonts w:cs="Comic Sans MS" w:ascii="Comic Sans MS" w:hAnsi="Comic Sans MS"/>
        </w:rPr>
        <w:t>. S ním souvisí i pozitivní a negativní sankce (odměny a tresty), kterými škola disponuj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extrakurikální aktivity</w:t>
      </w:r>
      <w:r>
        <w:rPr>
          <w:rFonts w:cs="Comic Sans MS" w:ascii="Comic Sans MS" w:hAnsi="Comic Sans MS"/>
        </w:rPr>
        <w:t xml:space="preserve"> = mimoškolní aktivity (kroužky, žákovské organizace apod.), které mohou při dobrém vedení přispět k vytváření pocitu intenzivní pospolitos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parazitní vzdělávací instituce</w:t>
      </w:r>
      <w:r>
        <w:rPr>
          <w:rFonts w:cs="Comic Sans MS" w:ascii="Comic Sans MS" w:hAnsi="Comic Sans MS"/>
        </w:rPr>
        <w:t xml:space="preserve"> = zpravidla ad hoc vytvářené pro uspokojení aktuální potřeby některé skupiny obyvatel (např. kurzy uspořádané pro rodiče po změně osnov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žadavky na školu v dnešní rychle se rozvíjející a měnící se společnost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by měla pěstovat schopnost dále se učit a osvojovat si nové teorie a poznatk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lňování potřebných znalostí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tvořit takové vzdělanostní základy, aby bylo možné při přeškolování velkého množství lidí v průběhu života na něčem stavět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t žákům obecný vzdělanostní základ umožňující doživotní sebevzdělávání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ávání určitých hodnot a norem, postojů, formování světového názor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jednou z institucí socializace dítěte. Soustřeďuje se při tom především na tyto tři oblasti předávaných obsahů socializace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ává dítěti ucelené soustavy vědomostí, které dítěti poskytují všeobecný základ pozdější teoretické i praktické přípravy na budoucí profesi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ostředkovává dítěti základní hodnoty, normy a cíle společnosti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ává specifický systém sociálních rolí (role žáka, učitele, spolužáků atd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princip přehnané zodpovědnosti</w:t>
      </w:r>
      <w:r>
        <w:rPr>
          <w:rFonts w:cs="Comic Sans MS" w:ascii="Comic Sans MS" w:hAnsi="Comic Sans MS"/>
        </w:rPr>
        <w:t xml:space="preserve"> = učitelům je nejen připisována odpovědnost za veškeré aktuální i budoucí selhání žáků (v životě i v povolání), ale vychovatelé tento požadavek zvnitřňují a přijímají na sebe odpovědnost i v záležitostech, které daleko překračují reálné možnosti ško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ztah školy a společnosti není vždy jednoduchý, protože jejich cíle nemusí být totožné. Ve společnosti obvykle převládají k dítěti konvenční postoje – postoje ochrany smíšené s regulací (především snaha ochránit mládež od nebezpečných kontaktů s okolím, zajištění hygienické a zdravotní péče, psychologická regulace vývoje dítěte apod.). To, aby se cíle školy zcela nerozcházely s cíli společnosti zajišťuje </w:t>
      </w:r>
      <w:r>
        <w:rPr>
          <w:rFonts w:cs="Comic Sans MS" w:ascii="Comic Sans MS" w:hAnsi="Comic Sans MS"/>
          <w:i/>
        </w:rPr>
        <w:t>stát</w:t>
      </w:r>
      <w:r>
        <w:rPr>
          <w:rFonts w:cs="Comic Sans MS" w:ascii="Comic Sans MS" w:hAnsi="Comic Sans MS"/>
        </w:rPr>
        <w:t xml:space="preserve"> – ten je totiž zřizovatelem naprosté většiny škol a má nad nimi dohled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Jednou z podmínek vzdělávání, které škola umožňuje, je </w:t>
      </w:r>
      <w:r>
        <w:rPr>
          <w:rFonts w:cs="Comic Sans MS" w:ascii="Comic Sans MS" w:hAnsi="Comic Sans MS"/>
          <w:smallCaps/>
        </w:rPr>
        <w:t>distance</w:t>
      </w:r>
      <w:r>
        <w:rPr>
          <w:rFonts w:cs="Comic Sans MS" w:ascii="Comic Sans MS" w:hAnsi="Comic Sans MS"/>
        </w:rPr>
        <w:t xml:space="preserve"> – uměle vytvořený odstup od každodenního světa, který dítěti umožňuje pochopit některé věci, nekriticky je posuzovat a nezaujatě je zkoumat. „Bez distance vůči světu není možné rozvíjet jakékoli teoretické myšlení.“ Škola je místem idealizace skutečnosti – její myšlení je černobílé, svět vydává za místo, které je ve svých základech dobře založeno a je zajímavé i vhodné v něm žít – a bude v dohledné době ještě lepš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vzdělání se opírá o nástroje vědy, mezi nimiž dominuje forma zkráceného zápisu, který umožňuje obrovskou akumulaci vědomost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sociální instituce, takže nám (podle Gehlena) umožňuje snazší orientaci v jinak nepřehledném světě a specifické postupy pro řešení všelidských i zcela osobních problémů a konflikt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u w:val="single"/>
        </w:rPr>
        <w:t>PROFESE UČITEL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ství patří mezi povolání, která mají v moderních společnostech významné místo, poměrně vysoký status a prestiž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ívá se ve velice širokém slova smysl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ákladní a střední škole (tzv. profesoři) – pedagogové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ysoké škole – spojení pedagogické činnosti s vědecko-výzkumnými aktivitam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vení učitele ve společnosti je odvozeno od jeho působení ve školském systému v rámci školské soustavy a uvnitř jednotlivých škol, ale současně je profese učitele situována do celkové sociální struktury společnos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tiž učitelů je poměrně vysoká (v roce 1999 je VŠ pedagog v žebříčku prestiže na druhém místě za lékařem, učitel na ZŠ na pátém za soukromým lékařem a vědcem) a vysoká zřejmě zůstane (tyto žebříčky jsou poměrně stabilní). Je ovšem rozdíl mezi tím, jak vnímají prestiž učitelů ostatní profesní skupiny a jak ji vnímají učitelé samotní. Učitelé situují svou pozici na společenském žebříčku daleko níž než veřejnost, což může být způsobeno i tím, že jsou neadekvátně platově ohodnoce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ouvislost s profesí učitele můžeme mluvit o několika stálých problém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</w:rPr>
        <w:t>výše učitelských platů</w:t>
      </w:r>
      <w:r>
        <w:rPr>
          <w:rFonts w:cs="Comic Sans MS" w:ascii="Comic Sans MS" w:hAnsi="Comic Sans MS"/>
        </w:rPr>
        <w:t xml:space="preserve"> – tento problém je u nás znám již přes 200 le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</w:rPr>
        <w:t>feminizace školství</w:t>
      </w:r>
      <w:r>
        <w:rPr>
          <w:rFonts w:cs="Comic Sans MS" w:ascii="Comic Sans MS" w:hAnsi="Comic Sans MS"/>
        </w:rPr>
        <w:t xml:space="preserve"> – k absolutnímu i relativnímu nárůstu poctu učitelek dochází už od poloviny 19. stolet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</w:rPr>
        <w:t>odchody učitelů z resortu</w:t>
      </w:r>
      <w:r>
        <w:rPr>
          <w:rFonts w:cs="Comic Sans MS" w:ascii="Comic Sans MS" w:hAnsi="Comic Sans MS"/>
        </w:rPr>
        <w:t xml:space="preserve"> – částečně kvůli platovým podmínkám, částečně neschopnost zvládnout složité nároky, ztráta iluzí ap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</w:rPr>
        <w:t>odklon od učitelské dráhy</w:t>
      </w:r>
      <w:r>
        <w:rPr>
          <w:rFonts w:cs="Comic Sans MS" w:ascii="Comic Sans MS" w:hAnsi="Comic Sans MS"/>
        </w:rPr>
        <w:t xml:space="preserve"> a nástup do jiných profesí u převážné části absolventů pedagogických fakul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</w:rPr>
        <w:t>stárnutí učitelských sborů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</w:rPr>
        <w:t>rostoucí počty nekvalifikovaných učitelů</w:t>
      </w:r>
      <w:r>
        <w:rPr>
          <w:rFonts w:cs="Comic Sans MS" w:ascii="Comic Sans MS" w:hAnsi="Comic Sans MS"/>
        </w:rPr>
        <w:t xml:space="preserve"> – sem řadíme např. i důchodce vracející se do škol, aby vypomohli, ale i učitele bez vysokoškolského vzdělání či pedagogicko-psychologického vzdělání, které je předepsáno studentům na pedagogických fakultác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role učitele</w:t>
      </w:r>
      <w:r>
        <w:rPr>
          <w:rFonts w:cs="Comic Sans MS" w:ascii="Comic Sans MS" w:hAnsi="Comic Sans MS"/>
        </w:rPr>
        <w:t xml:space="preserve"> = soubor očekávaného a společensky normovaného chování, které je okolím pozitivně a negativně sankcionováno. S rolí učitele jsou spojena očekávání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řízených orgánů (ředitel, inspekce, školské úřady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ičů, veřejnosti, masmédií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ků, student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é pravidlo říká, že pokud bude učitel příliš vyhovovat požadavků jedné z těchto skupin, může se vzápětí dostat do rozporů a konfliktů se skupinou jino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mallCaps/>
        </w:rPr>
        <w:t>konflikt rolí</w:t>
      </w:r>
      <w:r>
        <w:rPr>
          <w:rFonts w:cs="Comic Sans MS" w:ascii="Comic Sans MS" w:hAnsi="Comic Sans MS"/>
        </w:rPr>
        <w:t xml:space="preserve"> = situace, kdy plnění jedné role narušuje plnění požadavků plynoucí z jiné role; může vést k psychickým krizovým stavům („burn out syndrom“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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708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omic Sans MS" w:hAnsi="Comic Sans MS" w:cs="Comic Sans MS"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Comic Sans MS" w:hAnsi="Comic Sans MS" w:cs="Comic Sans MS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rFonts w:ascii="Comic Sans MS" w:hAnsi="Comic Sans MS" w:cs="Comic Sans MS"/>
    </w:rPr>
  </w:style>
  <w:style w:type="paragraph" w:styleId="Zkladntextodsazen3">
    <w:name w:val="Základní text odsazený 3"/>
    <w:basedOn w:val="Normal"/>
    <w:qFormat/>
    <w:pPr>
      <w:spacing w:before="100" w:after="0"/>
      <w:ind w:left="720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07:00Z</dcterms:created>
  <dc:creator>Miroslava Dvořáková</dc:creator>
  <dc:description/>
  <dc:language>en-US</dc:language>
  <cp:lastModifiedBy>Pavlína</cp:lastModifiedBy>
  <cp:lastPrinted>2003-12-08T17:58:00Z</cp:lastPrinted>
  <dcterms:modified xsi:type="dcterms:W3CDTF">2003-12-23T11:52:00Z</dcterms:modified>
  <cp:revision>69</cp:revision>
  <dc:subject/>
  <dc:title>PRIMÁRNÍ ODPOVĚDNOST</dc:title>
</cp:coreProperties>
</file>