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Základy sociální psychologie</w:t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ONTEXTY SOCIÁLNÍ INTERAKCE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- sociální interakce se odehrává v kontextu, který nás ovlivňuje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yzické kontexty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- psychologie živ. prostředí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ociální kontexty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- základní soc. mechanismy (zákl. soc. chování)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cénář (skript) – soc. jednání má často podobu plán. Posloupnosti, které regulují chování a umožňují nám očekávat průběh událostí.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Role – jak se máme chovat k druhým v růz. Situacích, jsou reciproční, postupně se internalizují a stávají se součástí vlastního já, latentní vědomosti o jiných soc. rolích mohou vystoupit na povrch, když je potřebujeme.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ociální schémata – soc. vědomosti jsou uchovávány v celistvých rámcích, které řídí chování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4"/>
          <w:lang w:val="cs-CZ"/>
        </w:rPr>
      </w:pPr>
      <w:r>
        <w:rPr>
          <w:sz w:val="24"/>
          <w:lang w:val="cs-CZ"/>
        </w:rPr>
        <w:t>schéma rolí (užíváme při jednání s ostatními)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4"/>
          <w:lang w:val="cs-CZ"/>
        </w:rPr>
      </w:pPr>
      <w:r>
        <w:rPr>
          <w:sz w:val="24"/>
          <w:lang w:val="cs-CZ"/>
        </w:rPr>
        <w:t>schéma osoby (představy o někom, koho známe)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4"/>
          <w:lang w:val="cs-CZ"/>
        </w:rPr>
      </w:pPr>
      <w:r>
        <w:rPr>
          <w:sz w:val="24"/>
          <w:lang w:val="cs-CZ"/>
        </w:rPr>
        <w:t>sebeschéma (představa, kterou máme o sobě, založeno na zkušenosti a na pozorování a hodnocení vlast. chování ve spol. situacích)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4"/>
          <w:lang w:val="cs-CZ"/>
        </w:rPr>
      </w:pPr>
      <w:r>
        <w:rPr>
          <w:sz w:val="24"/>
          <w:lang w:val="cs-CZ"/>
        </w:rPr>
        <w:t>scénáře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ociální identita – důl. zdrojem inf. o nás samých je skupina vrstevníků (peer group), referenční skupina.</w:t>
      </w:r>
    </w:p>
    <w:p>
      <w:pPr>
        <w:pStyle w:val="Zkladntext2"/>
        <w:numPr>
          <w:ilvl w:val="0"/>
          <w:numId w:val="15"/>
        </w:numPr>
        <w:ind w:left="709" w:hanging="283"/>
        <w:rPr/>
      </w:pPr>
      <w:r>
        <w:rPr/>
        <w:t>proces soc. identifikace – identifikujeme se se soc. skupinami, ke kterým náležíme a tato identifikace určuje náš přístup k interakci s druhými lidmi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Soc. identifikace je spojena se 2 zákl. lid. pohnutkami – 1. Tendence seskupovat věci do kategorií, 2. Vyhledávání všeho, co posílí naši sebeúctu a umožní nám smýšlet o sobě dobře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ulturní kontexty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Etnocetrismus – pojetí já (západní) se odlišuje od asijského chápání já</w:t>
      </w:r>
    </w:p>
    <w:p>
      <w:pPr>
        <w:pStyle w:val="Normal"/>
        <w:ind w:firstLine="426"/>
        <w:jc w:val="both"/>
        <w:rPr>
          <w:sz w:val="24"/>
          <w:lang w:val="cs-CZ"/>
        </w:rPr>
      </w:pPr>
      <w:r>
        <w:rPr>
          <w:sz w:val="24"/>
          <w:lang w:val="cs-CZ"/>
        </w:rPr>
        <w:t>- nevědomý – může vést k chybným předpokladům o pokusných osobách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ociálně psychologické experimenty – studie může být označena za ekologicky validní pouze tehdy, když věrně odpovídá podmínkám a chování ve skutečném životě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Efekty experimentátora – přesvědčení a představy experimentátora mohou ovlivnit chování respondentů – sebesplňující  se předpověď (self-fullfilling prophecy)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eorie nálepkování (labelling theory)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jak zabránit zkreslení výsledků efekty experimentátora – dvojitá kontrola naslepo – ani experimentátor ani pokusná osoba neznají hypotézy ověřované pokusem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Charakteristiky požadavku – lidé jednají jinak než v normálním životě, pokud si myslí, že se účastní psychologického experimentu – dělají to, co si myslí,že se od nich očekává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Výzkum podle nového paradigmatu – sociální kognice – jak lidé vnímají okolní dění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ebepojetí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W. James – důležitou součástí sebepojetí je sociální srovnávání ve vztahu k významným osobám (significant others)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Důležitá je zpětná vazba, kterou získáváme od druhých.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4"/>
          <w:lang w:val="cs-CZ"/>
        </w:rPr>
        <w:t>Mead: „Já“ vyrůstá ze sociální zkušenosti – je to spol. struktura, regulovaná spol. normami, hodnotami, kulturními vzorci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Goffman: „Já“ je sérií rolí, které umožňují člověku interakci s druhými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Rogers: Sebepojetí je  výsledkem internalizace podmínek hodnoty, které se formují na základě interakcí s druhými. 2 základní potřeby – 1. Dostávat  pozitivní zpětnou vazbu, 2. Rozvíjet svůj potenciál a schopnosti (sebeaktualizace).</w:t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ebeúcta (self esteem) – sebeobraz – prostý obraz, jejž lidé mají o sobě, o svých zálibách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sebeúcta – je hodnotící složkou sebepojetí a zahrnuje internalizované sociální soudy.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Pěstování sebeúcty – důležitá součást vedení dětí k duševnímu zdraví.</w:t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Kulturní kontexty jáství – různé pojetí „ja“ v různých kulturách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ONVERZACE A KOMUNIKACE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konverzace – základ sociální interakce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everbální aspekty komunikace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sz w:val="24"/>
          <w:lang w:val="cs-CZ"/>
        </w:rPr>
        <w:t>Metakomunikace</w:t>
      </w:r>
      <w:r>
        <w:rPr>
          <w:sz w:val="24"/>
          <w:lang w:val="cs-CZ"/>
        </w:rPr>
        <w:t xml:space="preserve"> – obecný název pro různé dimenze, kterými lze obohatit řeč – tón hlasu, intonace, řečový registr, odmlky.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Neverbální signály – oční kontakt, gesta, pokud se setkáme s neverbálním sdělením, které neodpovídá verbálnímu sdělení, spíše uvěříme neverbálnímu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nalýza diskursu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jazyk – nejdůležitější prostředek komunikace, řečový akt má společenskou dimenzi (musíme sledovat kontext.</w:t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Vysvětlení a postoje – analýza diskursu poskytuje bohaté informace o postojích.</w:t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Funkce vysvětlení – úsilí o vzájemné porozumění mezi partnery a o nalezení společného základu , ze kterého by se konverzace mohla odvíjet (ospravedlňování x výmluvy)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tribuční teorie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shromažďujeme informace a na jejich základě formulujeme teorie o možných příčinách jevů.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Teorie odpovídajících závěrů.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Atribuční chyby – co lidé soudí o názorech druhých, kteří jednají nečekaně, skutečný význam mají ty informace, které získáme na základě neobvyklého chování, když lidi dělají to, co od nich očekáváme, moc nám to o nich neprozradí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zákl. atribuční chyba – tendence přičítat lidské chování vlastnostem či povaze té které osoby a zanedbávat situační informace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okud posuzujeme naše vlastní chování máme tendenci usuzovat na situační příčiny. 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Kovariace – při posuzování příčin událostí posuzujeme kovariaci – sledujeme, kdy a jak často dochází k podobným událostem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konzistentnost – týká se stálosti jednání určité osoby vyvozené na základě jejího chování dříve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Konsensus – týká se toho, jestli se druzí chovají podobně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Charakterističnost – na koho je jednání zaměřeno.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Atribuční styly – u deprivovaných lidí – druh atribuce související se apatickým stavem – naučená bezmocnost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ociální atribuce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ociální reprezentace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teorie o tom, jaký svět je a jak funguje, mohou přispět k formování dominantní teorie v určité společnosti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Existuje rozdíl mezi formálními vědeckými poznatky a všeobecnými znalostmi, které většina lidí uplatňuje v každodenním životě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Laická epistemologie – obecné znalosti, reflektují myšlení a názory společnosti, ve které vznikaj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NTERAKCE S DRUHÝMI</w:t>
      </w:r>
    </w:p>
    <w:p>
      <w:pPr>
        <w:pStyle w:val="Zkladntext2"/>
        <w:numPr>
          <w:ilvl w:val="0"/>
          <w:numId w:val="15"/>
        </w:numPr>
        <w:ind w:left="360" w:firstLine="66"/>
        <w:rPr/>
      </w:pPr>
      <w:r>
        <w:rPr/>
        <w:t>jak lidé vzájemně ovlivňují své chování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ociální facilitace a sociální lenivost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sociální facilitace – přítomnost druhých osob zjednodušuje provedení úkolu, podmínkou je jistá rivalita X někdy přítomnost ve skupině znamená, že lidé se snaží méně – sociální lenivost, zde je důležitým faktorem anonymita.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Efekt obecenstva zvyšuje počet chyb (u obtížných úkolů, stav vysokého nabuzení).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Difúze účinku – efekt obecenstva se rozptýlí na všechny účinkující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ákon sociálního vlivu – sociální vliv působící v urč. chvíli na urč. osobu určují 3 faktory: síla (významní diváci, referenční skupina), počet, blízkost (kontakt). 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onformita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Sherif: Lidé ve dvojznačné situaci přejímají úsudky druhých – snaha předejít konfliktu je silně motivující, snaha o zachování harmonie ve skupině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Stang: Lidé, kteří se odmítají přizpůsobit mají vysokou sebeúctu, věří vlastním schopnostem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3 procesy přispívající ke konformitě: </w:t>
      </w:r>
    </w:p>
    <w:p>
      <w:pPr>
        <w:pStyle w:val="Normal"/>
        <w:numPr>
          <w:ilvl w:val="0"/>
          <w:numId w:val="3"/>
        </w:numPr>
        <w:ind w:left="360" w:firstLine="349"/>
        <w:jc w:val="both"/>
        <w:rPr/>
      </w:pPr>
      <w:r>
        <w:rPr>
          <w:i/>
          <w:sz w:val="24"/>
          <w:lang w:val="cs-CZ"/>
        </w:rPr>
        <w:t xml:space="preserve">Vyhovění </w:t>
      </w:r>
      <w:r>
        <w:rPr>
          <w:sz w:val="24"/>
          <w:lang w:val="cs-CZ"/>
        </w:rPr>
        <w:t>– jdeme s davem, ale nezměníme vlastní názory.</w:t>
      </w:r>
    </w:p>
    <w:p>
      <w:pPr>
        <w:pStyle w:val="Normal"/>
        <w:numPr>
          <w:ilvl w:val="0"/>
          <w:numId w:val="3"/>
        </w:numPr>
        <w:ind w:left="360" w:firstLine="349"/>
        <w:jc w:val="both"/>
        <w:rPr/>
      </w:pPr>
      <w:r>
        <w:rPr>
          <w:i/>
          <w:sz w:val="24"/>
          <w:lang w:val="cs-CZ"/>
        </w:rPr>
        <w:t>Internalizace</w:t>
      </w:r>
      <w:r>
        <w:rPr>
          <w:sz w:val="24"/>
          <w:lang w:val="cs-CZ"/>
        </w:rPr>
        <w:t xml:space="preserve"> – souhlas s tím, že názor většiny je správný.</w:t>
      </w:r>
    </w:p>
    <w:p>
      <w:pPr>
        <w:pStyle w:val="Normal"/>
        <w:numPr>
          <w:ilvl w:val="0"/>
          <w:numId w:val="3"/>
        </w:numPr>
        <w:ind w:left="360" w:firstLine="349"/>
        <w:jc w:val="both"/>
        <w:rPr/>
      </w:pPr>
      <w:r>
        <w:rPr>
          <w:i/>
          <w:sz w:val="24"/>
          <w:lang w:val="cs-CZ"/>
        </w:rPr>
        <w:t>Identifikace</w:t>
      </w:r>
      <w:r>
        <w:rPr>
          <w:sz w:val="24"/>
          <w:lang w:val="cs-CZ"/>
        </w:rPr>
        <w:t xml:space="preserve"> – změníme své názory a stanoviska.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Moscoviciho teorie soc. ovlivnění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K vyhovění dochází tehdy, pokud většina ovlivňuje menšinu.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Konverze – menšina  ovlivní většinu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slušnost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oslušnost v práci – sociální tlak způsobený nerovností moci může způsobit, že zdravotní sestra raději ohrozí pacienta, než aby neuposlechla příkazu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Milgramova teorie poslušnosti a činné moci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4"/>
          <w:u w:val="single"/>
          <w:lang w:val="cs-CZ"/>
        </w:rPr>
        <w:t>Autonomní stav</w:t>
      </w:r>
      <w:r>
        <w:rPr>
          <w:sz w:val="24"/>
          <w:lang w:val="cs-CZ"/>
        </w:rPr>
        <w:t xml:space="preserve"> – lidé se chovají podle vlastního svědomí, hodnot, ideálů.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4"/>
          <w:u w:val="single"/>
          <w:lang w:val="cs-CZ"/>
        </w:rPr>
        <w:t>Zástupný stav</w:t>
      </w:r>
      <w:r>
        <w:rPr>
          <w:sz w:val="24"/>
          <w:lang w:val="cs-CZ"/>
        </w:rPr>
        <w:t xml:space="preserve"> – když si lidé myslí, že jednají jako zástupci někoho jiného, jsou </w:t>
      </w:r>
      <w:r>
        <w:rPr>
          <w:rFonts w:eastAsia="Symbol" w:cs="Symbol" w:ascii="Symbol" w:hAnsi="Symbol"/>
          <w:sz w:val="24"/>
          <w:lang w:val="cs-CZ"/>
        </w:rPr>
        <w:t></w:t>
      </w:r>
      <w:r>
        <w:rPr>
          <w:sz w:val="24"/>
          <w:lang w:val="cs-CZ"/>
        </w:rPr>
        <w:t xml:space="preserve"> kvality potlačeny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Důsledek posunu v chápání autority řídící jejich vlastní jednání – lidé přestanou cítit odpovědnost za své činy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por vůči autoritě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kupinové procesy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Skupina – interakce mezi lidmi trvá delší dobu, ne pár minut, členové vnímají skupinu jako skupinu a sebe jako její členy, skupina vytváří vlastní normy, role, očekávání, sankce, skupina si vytvoří vědomí společného cíle či vlastního účelu, mezi jednotlivými členy skupiny se rozvíjejí růz. vztah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lang w:val="cs-CZ"/>
        </w:rPr>
        <w:t>Skupinová polarizace</w:t>
      </w:r>
      <w:r>
        <w:rPr>
          <w:sz w:val="24"/>
          <w:lang w:val="cs-CZ"/>
        </w:rPr>
        <w:t xml:space="preserve"> – fenomén posunu k riskantnosti (rozhodnutí učiněná po diskusi ve skupině jsou riskantnější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lang w:val="cs-CZ"/>
        </w:rPr>
        <w:t>Skupinová komunikace</w:t>
      </w:r>
      <w:r>
        <w:rPr>
          <w:sz w:val="24"/>
          <w:lang w:val="cs-CZ"/>
        </w:rPr>
        <w:t xml:space="preserve"> – důležitost komunikace každého s každý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lang w:val="cs-CZ"/>
        </w:rPr>
        <w:t>Skupinové myšlení</w:t>
      </w:r>
      <w:r>
        <w:rPr>
          <w:sz w:val="24"/>
          <w:lang w:val="cs-CZ"/>
        </w:rPr>
        <w:t xml:space="preserve"> – pokud jsou skupinové normy tak silné, že potlačují nevítané inf. zvnějšku – problémy (katastrofálně neúspěšná rozhodnutí)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alternativní pohled ne věc chápán jako zpochybnění správnosti názoru skupiny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Kdy může nastat: skupina se vyznačuje vysokou soudržností, je izolována od informací zvnějšku, v procesu rozhodování nezvažuje systematicky všechny možnosti, je pod tlakem, má velmi dominantního a direktivního vůdce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ůdcovství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zdroje vůdcovské autority – racionální autorita, tradiční autorita, charizmatická autorita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Collins, Raven: 6 forem spol. moci – moc odměňovat, donucovací moc, referenční moc, expertní moc, legitimní moc, informační moc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2 typy vůdců: orientovaní na úkoly, orientovaní na sociální vztahy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Skupiny nemají jednoho vůdce, ale volí si vůdce vhodného pro aktuální úkol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Úspěšný vůdce – skupina ho vnímá jako svoji součást, má vlastnosti a názory jako skupina, model pro členy, skupina ho vnímá jako někoho, kdo jí pomáhá dosáhnout cílů, reprezentuje skupinu navenek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lang w:val="cs-CZ"/>
        </w:rPr>
        <w:t xml:space="preserve">Styly vedení: </w:t>
      </w:r>
      <w:r>
        <w:rPr>
          <w:i/>
          <w:sz w:val="24"/>
          <w:lang w:val="cs-CZ"/>
        </w:rPr>
        <w:t>autokratický, demokratický, laissez-faire</w:t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Model vůdcovství pomocí 2 dimenzí: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interpersonální zájem – jak vedoucí jedná s druhými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úkolová iniciativa – jak vedoucí strukturuje a organizuje řešení úkolů, které se objeví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Peters, Waterman: Teorie cesty a cíle (path-goal theory) – týká se sebesplňující předpovědi – důležitost očekávání vůdce, role vůdce jako sociálního ohniska skupiny a jako ochránce harmonických vztahů mezi jejími členy, vůdce = manažer hodnotové orientace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NÍMÁNÍ DRUHÝCH LIDÍ, PŘITAŽLIVOST, VZTAHY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nímání jiných osob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formování dojmů – jak si tvoříme představy o jiném čl. – implicitní teorie o osobnostních rysech, vytváříme vlastní teorie o druhých, důležité – jak získáváme informace o druhých lidech (1. dojem), při posuzování druhých používáme stereotyp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sz w:val="24"/>
          <w:lang w:val="cs-CZ"/>
        </w:rPr>
        <w:t>Implicitní teorie osobnosti</w:t>
      </w:r>
      <w:r>
        <w:rPr>
          <w:sz w:val="24"/>
          <w:lang w:val="cs-CZ"/>
        </w:rPr>
        <w:t xml:space="preserve"> – předpovídá, že ten, kdo má urč. povahový rys má několik dalších, které jsou s ním spojeny (2 dimenze – intelektuální x sociální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sz w:val="24"/>
          <w:lang w:val="cs-CZ"/>
        </w:rPr>
        <w:t>Osobní konstrukty</w:t>
      </w:r>
      <w:r>
        <w:rPr>
          <w:sz w:val="24"/>
          <w:lang w:val="cs-CZ"/>
        </w:rPr>
        <w:t xml:space="preserve"> – Kelly: lidé si vytvářejí vlastní teorie o tom, jací jsou ostatní – mají podobu bipolálrních konstruktů, technika repertoárové mřížky – zjišťování osobnostních konstruktů, které jednotlivec používá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sz w:val="24"/>
          <w:lang w:val="cs-CZ"/>
        </w:rPr>
        <w:t>Efekty primarity</w:t>
      </w:r>
      <w:r>
        <w:rPr>
          <w:sz w:val="24"/>
          <w:lang w:val="cs-CZ"/>
        </w:rPr>
        <w:t xml:space="preserve"> – první informace, kterou dostaneme o druhém člověku může do značné míry určovat, jaký dojem si o něm utvoříme, prvního dojmu se těžce zbavujeme, zvláště negativníh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sz w:val="24"/>
          <w:lang w:val="cs-CZ"/>
        </w:rPr>
        <w:t>Stereotypizace</w:t>
      </w:r>
      <w:r>
        <w:rPr>
          <w:sz w:val="24"/>
          <w:lang w:val="cs-CZ"/>
        </w:rPr>
        <w:t xml:space="preserve"> – klasifikace lidí podle předem daných kritérií – povrchních charakteristik.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pamatování druhých lidí – pořadí ve kterém lidé popisují druhé – fyzický vzhled, popis chování, osobnost, charakterové vlastnost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sz w:val="24"/>
          <w:lang w:val="cs-CZ"/>
        </w:rPr>
        <w:t>Sebepercepce</w:t>
      </w:r>
      <w:r>
        <w:rPr>
          <w:sz w:val="24"/>
          <w:lang w:val="cs-CZ"/>
        </w:rPr>
        <w:t xml:space="preserve"> – tvoří důležitou součást chápání sebe, znalosti o sobě získáváme pozorováním vlastního chování a vlastních reakcí na různé věc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sz w:val="24"/>
          <w:lang w:val="cs-CZ"/>
        </w:rPr>
        <w:t>Vlastní zdatnost</w:t>
      </w:r>
      <w:r>
        <w:rPr>
          <w:sz w:val="24"/>
          <w:lang w:val="cs-CZ"/>
        </w:rPr>
        <w:t xml:space="preserve"> – týká se vnímání vlastních schopností, projevuje se prostřednictvím 4 hlavních psych. procesů: kognitivních, motivace, emocionality, volních procesů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nterpersonální přitažlivost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  <w:sz w:val="24"/>
          <w:lang w:val="cs-CZ"/>
        </w:rPr>
        <w:t>Tělesná přitažlivost</w:t>
      </w:r>
      <w:r>
        <w:rPr>
          <w:sz w:val="24"/>
          <w:lang w:val="cs-CZ"/>
        </w:rPr>
        <w:t xml:space="preserve"> – Walster – hypotéza rovnocenných párů – založena na myšlence homogamie – přitahují nás lidé, kteří jsou přibližně stejně atraktivní jako m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  <w:sz w:val="24"/>
          <w:lang w:val="cs-CZ"/>
        </w:rPr>
        <w:t>Podobnost a komplementarita</w:t>
      </w:r>
      <w:r>
        <w:rPr>
          <w:sz w:val="24"/>
          <w:lang w:val="cs-CZ"/>
        </w:rPr>
        <w:t xml:space="preserve"> – častěji nás přitahují lidé, o kterých si myslíme, že se nám podobají X Winch: hypotéza komplementárních potřeb – své osobní nedostatky napravujeme výběrem partnera, který je v těchto oblastech silný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  <w:sz w:val="24"/>
          <w:lang w:val="cs-CZ"/>
        </w:rPr>
        <w:t>Důvěra a blízkost</w:t>
      </w:r>
      <w:r>
        <w:rPr>
          <w:sz w:val="24"/>
          <w:lang w:val="cs-CZ"/>
        </w:rPr>
        <w:t xml:space="preserve"> – Newcomb – přátelství vzniká na bázi blízkosti – míváme rádi lidi, s nimiž jsme v častém kontaktu – hypotéza kontaktu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  <w:sz w:val="24"/>
          <w:lang w:val="cs-CZ"/>
        </w:rPr>
        <w:t>Vzájemná náklonnost</w:t>
      </w:r>
      <w:r>
        <w:rPr>
          <w:sz w:val="24"/>
          <w:lang w:val="cs-CZ"/>
        </w:rPr>
        <w:t xml:space="preserve"> – máme rádi lidi, kteří mají rádi nás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  <w:sz w:val="24"/>
          <w:lang w:val="cs-CZ"/>
        </w:rPr>
        <w:t>Vnímaná omylnost</w:t>
      </w:r>
      <w:r>
        <w:rPr>
          <w:sz w:val="24"/>
          <w:lang w:val="cs-CZ"/>
        </w:rPr>
        <w:t xml:space="preserve"> – máme rádi, když se lidé chovají lidsky a občas udělají nějakou chybu, než když se jim vše daří a neuvidíme u nich jediný náznak slabosti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  <w:sz w:val="24"/>
          <w:lang w:val="cs-CZ"/>
        </w:rPr>
        <w:t>Neverbální indikátory přitažlivosti</w:t>
      </w:r>
      <w:r>
        <w:rPr>
          <w:sz w:val="24"/>
          <w:lang w:val="cs-CZ"/>
        </w:rPr>
        <w:t xml:space="preserve"> – nejdůležitější – výraz tváře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idiosynkratické výrazy – typické pro jedince nebo rodinu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Oční kontakt (přitažlivost – dilatace zornic)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Držení těla – posturální echo  - pokud hovoříme s někým, koho pozorně posloucháme, nevědomky zaujímáme stejnou polohou jako on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Osobní prostor (intimní zóna)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ztahy 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Sociální přitažlivost – krátkodobé vztahy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Interpersonální přitažlivost – založena na hlubší znalosti druhého čl. 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eorie sociální směny – 4 stádia dlouhodobých vztahů: </w:t>
      </w:r>
    </w:p>
    <w:p>
      <w:pPr>
        <w:pStyle w:val="Normal"/>
        <w:numPr>
          <w:ilvl w:val="0"/>
          <w:numId w:val="31"/>
        </w:numPr>
        <w:ind w:left="360" w:firstLine="233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ybírání</w:t>
      </w:r>
    </w:p>
    <w:p>
      <w:pPr>
        <w:pStyle w:val="Normal"/>
        <w:numPr>
          <w:ilvl w:val="0"/>
          <w:numId w:val="31"/>
        </w:numPr>
        <w:ind w:left="360" w:firstLine="233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yjednávání</w:t>
      </w:r>
    </w:p>
    <w:p>
      <w:pPr>
        <w:pStyle w:val="Normal"/>
        <w:numPr>
          <w:ilvl w:val="0"/>
          <w:numId w:val="31"/>
        </w:numPr>
        <w:ind w:left="360" w:firstLine="233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avázání se</w:t>
      </w:r>
    </w:p>
    <w:p>
      <w:pPr>
        <w:pStyle w:val="Normal"/>
        <w:numPr>
          <w:ilvl w:val="0"/>
          <w:numId w:val="31"/>
        </w:numPr>
        <w:ind w:left="360" w:firstLine="2334"/>
        <w:jc w:val="both"/>
        <w:rPr>
          <w:sz w:val="24"/>
          <w:lang w:val="cs-CZ"/>
        </w:rPr>
      </w:pPr>
      <w:r>
        <w:rPr>
          <w:i/>
          <w:sz w:val="24"/>
          <w:lang w:val="cs-CZ"/>
        </w:rPr>
        <w:t>Institucionalizace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Teorie rovnosti – klade důraz na rovnováhu, kterou si vztah musí vytvořit, má-li nějakou dobu přeží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val="cs-CZ"/>
        </w:rPr>
        <w:t>Dimenze vztahu – obsah (co spolu lidé dělají) – rozmanitost (různost činností) – kvalita – frekvence a organizace – reciprocita a komplementarita – intimita – interpersonální percepce – závazek.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Udržování vztahu – S. W. Duck: model průběhu dezintegrace blízkého vztahu: </w:t>
      </w:r>
    </w:p>
    <w:p>
      <w:pPr>
        <w:pStyle w:val="Normal"/>
        <w:numPr>
          <w:ilvl w:val="0"/>
          <w:numId w:val="4"/>
        </w:numPr>
        <w:ind w:left="2835" w:hanging="567"/>
        <w:jc w:val="both"/>
        <w:rPr/>
      </w:pPr>
      <w:r>
        <w:rPr>
          <w:i/>
          <w:sz w:val="24"/>
          <w:lang w:val="cs-CZ"/>
        </w:rPr>
        <w:t>Intrapsychická fáze</w:t>
      </w:r>
      <w:r>
        <w:rPr>
          <w:sz w:val="24"/>
          <w:lang w:val="cs-CZ"/>
        </w:rPr>
        <w:t xml:space="preserve"> – jeden z partnerů začne pociťovat silnou nespokojenost v vztahu.</w:t>
      </w:r>
    </w:p>
    <w:p>
      <w:pPr>
        <w:pStyle w:val="Normal"/>
        <w:numPr>
          <w:ilvl w:val="0"/>
          <w:numId w:val="4"/>
        </w:numPr>
        <w:ind w:left="2835" w:hanging="567"/>
        <w:jc w:val="both"/>
        <w:rPr/>
      </w:pPr>
      <w:r>
        <w:rPr>
          <w:i/>
          <w:sz w:val="24"/>
          <w:lang w:val="cs-CZ"/>
        </w:rPr>
        <w:t>Dyadická fáze</w:t>
      </w:r>
      <w:r>
        <w:rPr>
          <w:sz w:val="24"/>
          <w:lang w:val="cs-CZ"/>
        </w:rPr>
        <w:t xml:space="preserve"> – partner, který chce ze vztahu odejít informuje druhého o svém úmyslu nebo se mu vyhýbá, je chladný.</w:t>
      </w:r>
    </w:p>
    <w:p>
      <w:pPr>
        <w:pStyle w:val="Normal"/>
        <w:numPr>
          <w:ilvl w:val="0"/>
          <w:numId w:val="4"/>
        </w:numPr>
        <w:ind w:left="2835" w:hanging="567"/>
        <w:jc w:val="both"/>
        <w:rPr/>
      </w:pPr>
      <w:r>
        <w:rPr>
          <w:i/>
          <w:sz w:val="24"/>
          <w:lang w:val="cs-CZ"/>
        </w:rPr>
        <w:t>Sociální fáze</w:t>
      </w:r>
      <w:r>
        <w:rPr>
          <w:sz w:val="24"/>
          <w:lang w:val="cs-CZ"/>
        </w:rPr>
        <w:t xml:space="preserve"> – společenské důsledky změny, oznámení rozchodu přátelům.</w:t>
      </w:r>
    </w:p>
    <w:p>
      <w:pPr>
        <w:pStyle w:val="Normal"/>
        <w:numPr>
          <w:ilvl w:val="0"/>
          <w:numId w:val="4"/>
        </w:numPr>
        <w:ind w:left="2835" w:hanging="567"/>
        <w:jc w:val="both"/>
        <w:rPr/>
      </w:pPr>
      <w:r>
        <w:rPr>
          <w:i/>
          <w:sz w:val="24"/>
          <w:lang w:val="cs-CZ"/>
        </w:rPr>
        <w:t>Fáze úpravy hrobu</w:t>
      </w:r>
      <w:r>
        <w:rPr>
          <w:sz w:val="24"/>
          <w:lang w:val="cs-CZ"/>
        </w:rPr>
        <w:t xml:space="preserve"> – partneři se snaží překonat rozchod.</w:t>
      </w:r>
    </w:p>
    <w:p>
      <w:pPr>
        <w:pStyle w:val="Normal"/>
        <w:ind w:left="2268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STOJE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oncept postojů</w:t>
      </w:r>
    </w:p>
    <w:p>
      <w:pPr>
        <w:pStyle w:val="Normal"/>
        <w:numPr>
          <w:ilvl w:val="0"/>
          <w:numId w:val="11"/>
        </w:numPr>
        <w:ind w:left="1418" w:hanging="1418"/>
        <w:jc w:val="both"/>
        <w:rPr/>
      </w:pPr>
      <w:r>
        <w:rPr>
          <w:sz w:val="24"/>
          <w:lang w:val="cs-CZ"/>
        </w:rPr>
        <w:t>Definice – Fishbein, Azjen – naučené predispozice k celkově příznivé nebo nepříznivé reakci na daný objekt, osobu, událost.</w:t>
      </w:r>
    </w:p>
    <w:p>
      <w:pPr>
        <w:pStyle w:val="Normal"/>
        <w:numPr>
          <w:ilvl w:val="0"/>
          <w:numId w:val="15"/>
        </w:numPr>
        <w:ind w:left="1418" w:hanging="142"/>
        <w:jc w:val="both"/>
        <w:rPr>
          <w:sz w:val="24"/>
          <w:lang w:val="cs-CZ"/>
        </w:rPr>
      </w:pPr>
      <w:r>
        <w:rPr>
          <w:sz w:val="24"/>
          <w:lang w:val="cs-CZ"/>
        </w:rPr>
        <w:t>Krech, Crutchfield, Ballachuy – stabilní systémy pozitivního nebo negativního hodnocení emočních pocitů a technik jednání týkající se sociálních cílů.</w:t>
      </w:r>
    </w:p>
    <w:p>
      <w:pPr>
        <w:pStyle w:val="Normal"/>
        <w:numPr>
          <w:ilvl w:val="0"/>
          <w:numId w:val="15"/>
        </w:numPr>
        <w:ind w:left="1418" w:hanging="142"/>
        <w:jc w:val="both"/>
        <w:rPr/>
      </w:pPr>
      <w:r>
        <w:rPr>
          <w:sz w:val="24"/>
          <w:lang w:val="cs-CZ"/>
        </w:rPr>
        <w:t>Osgoode, Suci, Tannenbaum – predispozice k reakci, která se od jiných stavů připravenosti liší hodnotícím charakterem reakce, ke které predisponují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ostoje a chování – postoje se popisují pomocí 3 dimenzí: </w:t>
      </w:r>
    </w:p>
    <w:p>
      <w:pPr>
        <w:pStyle w:val="Normal"/>
        <w:numPr>
          <w:ilvl w:val="0"/>
          <w:numId w:val="34"/>
        </w:numPr>
        <w:ind w:left="360" w:firstLine="774"/>
        <w:jc w:val="both"/>
        <w:rPr>
          <w:sz w:val="24"/>
          <w:lang w:val="cs-CZ"/>
        </w:rPr>
      </w:pPr>
      <w:r>
        <w:rPr>
          <w:sz w:val="24"/>
          <w:lang w:val="cs-CZ"/>
        </w:rPr>
        <w:t>Kognitivní dimenze – názory a myšlenky,které má osoba o předmětu postoje.</w:t>
      </w:r>
    </w:p>
    <w:p>
      <w:pPr>
        <w:pStyle w:val="Normal"/>
        <w:numPr>
          <w:ilvl w:val="0"/>
          <w:numId w:val="34"/>
        </w:numPr>
        <w:ind w:left="360" w:firstLine="774"/>
        <w:jc w:val="both"/>
        <w:rPr>
          <w:sz w:val="24"/>
          <w:lang w:val="cs-CZ"/>
        </w:rPr>
      </w:pPr>
      <w:r>
        <w:rPr>
          <w:sz w:val="24"/>
          <w:lang w:val="cs-CZ"/>
        </w:rPr>
        <w:t>Emocionální dimenze – co osoba cítí k předmětu postoje.</w:t>
      </w:r>
    </w:p>
    <w:p>
      <w:pPr>
        <w:pStyle w:val="Normal"/>
        <w:numPr>
          <w:ilvl w:val="0"/>
          <w:numId w:val="34"/>
        </w:numPr>
        <w:ind w:left="360" w:firstLine="774"/>
        <w:jc w:val="both"/>
        <w:rPr>
          <w:sz w:val="24"/>
          <w:lang w:val="cs-CZ"/>
        </w:rPr>
      </w:pPr>
      <w:r>
        <w:rPr>
          <w:sz w:val="24"/>
          <w:lang w:val="cs-CZ"/>
        </w:rPr>
        <w:t>Konativní dimenze – sklony k chování ve vztahu k předmětu postoje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ostoje, hodnoty a názory  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Názory – emocionálně neutrální výroky, o kterých si myslíme, že jsou pravdivé.</w:t>
      </w:r>
    </w:p>
    <w:p>
      <w:pPr>
        <w:pStyle w:val="Normal"/>
        <w:numPr>
          <w:ilvl w:val="0"/>
          <w:numId w:val="15"/>
        </w:numPr>
        <w:ind w:left="360" w:firstLine="66"/>
        <w:jc w:val="both"/>
        <w:rPr/>
      </w:pPr>
      <w:r>
        <w:rPr>
          <w:sz w:val="24"/>
          <w:lang w:val="cs-CZ"/>
        </w:rPr>
        <w:t>Postoje – hodnotící, indikují pocity ve vztahu k určité záležitosti.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Hodnoty – poměrně stálé osobní předpoklady, které leží v samém základu postojů.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Postoje většinou vycházejí přímo ze základní hodnotové soustavy člověka.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Existují rozdíly mezi názory, které lidé mají a těmi, které vyjadřují svým chováním.</w:t>
      </w:r>
    </w:p>
    <w:p>
      <w:pPr>
        <w:pStyle w:val="Normal"/>
        <w:numPr>
          <w:ilvl w:val="0"/>
          <w:numId w:val="11"/>
        </w:numPr>
        <w:ind w:left="2977" w:hanging="2977"/>
        <w:jc w:val="both"/>
        <w:rPr>
          <w:sz w:val="24"/>
          <w:lang w:val="cs-CZ"/>
        </w:rPr>
      </w:pPr>
      <w:r>
        <w:rPr>
          <w:sz w:val="24"/>
          <w:lang w:val="cs-CZ"/>
        </w:rPr>
        <w:t>Jak se postoje vyvíjí – a) jsou naučené, získáváme je v rodině, skupině lidí, se kterou se stýkáme, náš postoj se vyvíjí tak, jak se postupně seznamujeme s objektem.</w:t>
      </w:r>
    </w:p>
    <w:p>
      <w:pPr>
        <w:pStyle w:val="Normal"/>
        <w:ind w:firstLine="2552"/>
        <w:jc w:val="both"/>
        <w:rPr>
          <w:sz w:val="24"/>
          <w:lang w:val="cs-CZ"/>
        </w:rPr>
      </w:pPr>
      <w:r>
        <w:rPr>
          <w:sz w:val="24"/>
          <w:lang w:val="cs-CZ"/>
        </w:rPr>
        <w:t>b) jsou vrozené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cs-CZ"/>
        </w:rPr>
        <w:t>Teorie odůvodněného jednání – Azjen, Fishbein – většinou se chováme předvídatelně a rozumně, bereme v úvahu dostupné informace a jsme si vědomi důsledků svého jednání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Teorie sebepercepce Bémové – domníváme se, že naše chování je vyjádřením našich postojů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měna postojů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lang w:val="cs-CZ"/>
        </w:rPr>
        <w:t>Kognitivní rovnováha a kognitivní disonance – lidé se snaží dosáhnout kognitivní rovnováhy a usilují o to, aby jejich postoje byly v souladu s jinými postoji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Nesoulad – disonance – mezi postoji vede ke stavu kognitivní nerovnováhy – stresor.</w:t>
      </w:r>
    </w:p>
    <w:p>
      <w:pPr>
        <w:pStyle w:val="Normal"/>
        <w:numPr>
          <w:ilvl w:val="0"/>
          <w:numId w:val="19"/>
        </w:numPr>
        <w:ind w:left="360" w:firstLine="66"/>
        <w:jc w:val="both"/>
        <w:rPr/>
      </w:pPr>
      <w:r>
        <w:rPr>
          <w:sz w:val="24"/>
          <w:lang w:val="cs-CZ"/>
        </w:rPr>
        <w:t>Snažíme se jednat tak, abychom redukovali tenzi.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Kognitivní disonance je hlavním faktorem změny postojů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roměnné týkající se zdroje – mohou ovlivnit  úspěšnost pokusu někoho o něčem přesvědčit – důvěryhodnost, odbornost člověka, který sděluje inf., sociální identifikace diváka, atraktivita mluvčího, nepřímá komunikace informace je účinnější než přímé sdělení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roměnné týkající se sdělení – souvisí se strukturou a obsahem zprávy samotné, emocionální účinek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říjemce sdělení – postoj, který již někdo zastává ovlivňuje jeho ochotu nechat se přesvědčit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ěření postojů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lang w:val="cs-CZ"/>
        </w:rPr>
        <w:t xml:space="preserve">Lihertova škála – výroky + pětibodová škála (zcela nesouhlasím </w:t>
      </w:r>
      <w:r>
        <w:rPr>
          <w:rFonts w:eastAsia="Symbol" w:cs="Symbol" w:ascii="Symbol" w:hAnsi="Symbol"/>
          <w:sz w:val="24"/>
          <w:lang w:val="cs-CZ"/>
        </w:rPr>
        <w:t></w:t>
      </w:r>
      <w:r>
        <w:rPr>
          <w:sz w:val="24"/>
          <w:lang w:val="cs-CZ"/>
        </w:rPr>
        <w:t xml:space="preserve"> zcela souhlasím).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émantický diferenciál – sedmibodové škály, extrémy (dobrý – špatný, hezký – ošklivý).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ociometrie.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Bogardova škála sociální vzdálenosti – měří rasismus, etnické předsudky, skládá se z výroků, které mají ukázat, jakou sociální vzdálenost respondent pociťuje mezi sebou a jinými skupinami.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Analýza rozhovoru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ONFLIKT A SPOLUPRÁCE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Teorie agre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cs-CZ"/>
        </w:rPr>
        <w:t>Vrozená agrese: Freud – vysvětluje agresivitu destruktivní energií thanatos, K. Lorenz – agresivita je důsledkem vrozených genetických předpokladů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Hypotéza frustrace – agrese – k agresivnímu chování dojde pokud jsme frustrováni ve svých snahách dosáhnout nějakého cíle.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sz w:val="24"/>
          <w:lang w:val="cs-CZ"/>
        </w:rPr>
        <w:t>ustavičná frustrace může vést k pasivnímu stavu – naučená bezmocnost (jádrem deprese)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Agrese jako naučené chování – napodobování, Thomas: televizní násilí má znecitlivující účinek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Faktory prostředí v agresi – na hluk a horko mohou lidé reagovat agresivně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ředsudky</w:t>
      </w:r>
    </w:p>
    <w:p>
      <w:pPr>
        <w:pStyle w:val="Zkladntext2"/>
        <w:numPr>
          <w:ilvl w:val="0"/>
          <w:numId w:val="19"/>
        </w:numPr>
        <w:ind w:left="709" w:hanging="283"/>
        <w:rPr/>
      </w:pPr>
      <w:r>
        <w:rPr/>
        <w:t>fixované,předem zformované postoje k nějakému objektu projevující se bez ohledu na individualitu nebo povahu tohoto objektu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5 stádií vývoje etnických předsudků – očerňování – izolace – diskriminace – tělesné napadení – vyhlazování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eorie předsudků – moderní pojetí biologické teorie chápe předsudky vůči vnějším skupinám jako důsledek biologického pudu ochraňovat jedince, kteří s námi sdílejí stejné geny – tyto přístupy k porozumění lidským bytostem jsou redukcionalistické (ignorují aspekty lid. prožívání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cs-CZ"/>
        </w:rPr>
        <w:t xml:space="preserve">Autoritářská osobnost – Adorno: základem lidských předsudků je urč. typ osobnosti, díky výchově inklinují jisté typy lidí k předsudkům vůči vnějším skupinám (jejich rodiče prosazovali tvrdou disciplínu </w:t>
      </w:r>
      <w:r>
        <w:rPr>
          <w:rFonts w:eastAsia="Symbol" w:cs="Symbol" w:ascii="Symbol" w:hAnsi="Symbol"/>
          <w:sz w:val="24"/>
          <w:lang w:val="cs-CZ"/>
        </w:rPr>
        <w:t></w:t>
      </w:r>
      <w:r>
        <w:rPr>
          <w:sz w:val="24"/>
          <w:lang w:val="cs-CZ"/>
        </w:rPr>
        <w:t xml:space="preserve"> agresivní pocity, ale dítě je nemůže vyjádřit, internalizují se a projevují vůči lidem, kteří jsou určitým zp. společensky odlišní)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Kulturní vysvětlení předsudků – kultura, z níž člověk pochází je důležitým faktorem ve vývoji předsudků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Teorie obětního beránka – již existující předsudky se ještě zvýrazňují procesem výběru obětního beránka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herifova realistická teorie konfliktu – předsudky vznikají tehdy, pokud 2 skupiny soupeří o dosažení téhož cíle.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situace soutěžení – pokud má 1 skupina ve společnosti privilegia a druhá ne.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Institucionalizovaná diskriminace může vyvolávat určité typy chování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měna předsudků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5 hlavních podmínek redukce předsudků: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Rovnoprávné postavení zúčastněných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říležitost k osobnímu kontaktu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Kontakt s nestereotypními jedinci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Společenská podpora kontaktu mezi skupinami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říležitost ke spolupráci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sz w:val="24"/>
          <w:lang w:val="cs-CZ"/>
        </w:rPr>
        <w:t>Kolektivní chování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lang w:val="cs-CZ"/>
        </w:rPr>
        <w:t xml:space="preserve">Le Bonova teorie </w:t>
      </w:r>
      <w:r>
        <w:rPr>
          <w:i/>
          <w:sz w:val="24"/>
          <w:lang w:val="cs-CZ"/>
        </w:rPr>
        <w:t>„psychologie davu“</w:t>
      </w:r>
      <w:r>
        <w:rPr>
          <w:sz w:val="24"/>
          <w:lang w:val="cs-CZ"/>
        </w:rPr>
        <w:t>- dav se řídí primitivními impulsy, je zcela iracionální, členové davu se neřídí vlastním svědomím, ale dělají to, co ostatní („zákon mentální jednoty“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lang w:val="cs-CZ"/>
        </w:rPr>
        <w:t>Odosobnění (deindividuace) - Zimbard – lidi v davu ztrácí osobní identitu.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okojné davy – např. státní pohřby, královské svatby.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měny nálady v davu – moderní výzkumy chování davu nechápou dav jako nekontrolovatelnou, vroucí a impulsivní masu, ale jako soubor jedinců,kteří mají společný cíl a kteří určitým způsobem interpretují to, co se kolem nich děje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ltruistické chování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  <w:lang w:val="cs-CZ"/>
        </w:rPr>
      </w:pPr>
      <w:r>
        <w:rPr>
          <w:sz w:val="24"/>
          <w:lang w:val="cs-CZ"/>
        </w:rPr>
        <w:t>altruismus – chování prospěšné druhým, ale ne jedinci, který je provádí.</w:t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Ochota pomoci – studie ukazují, že pokud jde o dobrou věc, jsme často ochotni pomoci.</w:t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Altruismus jako příbuzenský výběr – sociobiologie – zákl. pudem všech živých stvoření je předat své geny, soutěžení a agrese jsou nevyhnutelnou součástí tohoto procesu.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sz w:val="24"/>
          <w:lang w:val="cs-CZ"/>
        </w:rPr>
      </w:pPr>
      <w:r>
        <w:rPr>
          <w:sz w:val="24"/>
          <w:lang w:val="cs-CZ"/>
        </w:rPr>
        <w:t>altuistické chování zdánlivě tuto myšlenku popírá, sociobiologové ho vysvětlují pomocí příbuznského výběru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7:13:00Z</dcterms:created>
  <dc:creator>COMPAQ</dc:creator>
  <dc:description/>
  <dc:language>en-US</dc:language>
  <cp:lastModifiedBy>Pavlína</cp:lastModifiedBy>
  <dcterms:modified xsi:type="dcterms:W3CDTF">2003-12-23T11:40:00Z</dcterms:modified>
  <cp:revision>7</cp:revision>
  <dc:subject/>
  <dc:title>HAYES, N</dc:title>
</cp:coreProperties>
</file>