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Odškolnění společnosti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dškolnění společnost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škola k tomu, aby lidé akceptovaly služby namísto hodno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ávislost lidí na institucí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debrat peníze  - zastavit chudnutí (17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tivzdělávací vliv školy – člověk ho nemůže vzít do vlastních rukou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vysoké náklad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áce by měla být podle zručnosti ne typu škol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ti licencovanosti učitelů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tnost nahodilého vzděláván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enomenologie škol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  <w:u w:val="single"/>
        </w:rPr>
        <w:t>Škola</w:t>
      </w:r>
      <w:r>
        <w:rPr>
          <w:rFonts w:cs="Comic Sans MS" w:ascii="Comic Sans MS" w:hAnsi="Comic Sans MS"/>
          <w:sz w:val="24"/>
        </w:rPr>
        <w:t xml:space="preserve"> : latentní fce – dohled, výběr, indoktrinace, učen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</w:t>
      </w:r>
      <w:r>
        <w:rPr>
          <w:rFonts w:cs="Comic Sans MS" w:ascii="Comic Sans MS" w:hAnsi="Comic Sans MS"/>
          <w:sz w:val="24"/>
        </w:rPr>
        <w:t>„</w:t>
      </w:r>
      <w:r>
        <w:rPr>
          <w:rFonts w:cs="Comic Sans MS" w:ascii="Comic Sans MS" w:hAnsi="Comic Sans MS"/>
          <w:sz w:val="24"/>
        </w:rPr>
        <w:t xml:space="preserve">jako proces vztahující se k určitému věku, vázaný na učitele a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</w:t>
      </w:r>
      <w:r>
        <w:rPr>
          <w:rFonts w:cs="Comic Sans MS" w:ascii="Comic Sans MS" w:hAnsi="Comic Sans MS"/>
          <w:sz w:val="24"/>
        </w:rPr>
        <w:t>zavazující  k celodennímu plnění učebního plánu.“  (str. 32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b/>
          <w:sz w:val="24"/>
        </w:rPr>
        <w:t>VĚ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nomén dětství až v renesanc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ž do 19. stol. se v chudých vrstvách příliš nerozlišovalo dětstv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školství je moderní fenomé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dyby nebyla škola, zastavila by se výroba dětstv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„</w:t>
      </w:r>
      <w:r>
        <w:rPr>
          <w:rFonts w:cs="Comic Sans MS" w:ascii="Comic Sans MS" w:hAnsi="Comic Sans MS"/>
          <w:sz w:val="24"/>
        </w:rPr>
        <w:t>Jen tím že jsme lidské bytosti vykázaly do kategorie dětství, jsme je mohly podrobit autoritě učitele.“ (str. 34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</w:t>
      </w:r>
      <w:r>
        <w:rPr>
          <w:rFonts w:cs="Comic Sans MS" w:ascii="Comic Sans MS" w:hAnsi="Comic Sans MS"/>
          <w:b/>
          <w:sz w:val="24"/>
        </w:rPr>
        <w:t>UČITELÉ A ŽÁC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ětšina vědomostí mimo škol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„</w:t>
      </w:r>
      <w:r>
        <w:rPr>
          <w:rFonts w:cs="Comic Sans MS" w:ascii="Comic Sans MS" w:hAnsi="Comic Sans MS"/>
          <w:sz w:val="24"/>
        </w:rPr>
        <w:t>Chudí jsou zbavováni sebeúcty protože věří, že blaho může přijít jen skrze školu.“ (str. 35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škola jen jako pracovní místo pro učite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</w:t>
      </w:r>
      <w:r>
        <w:rPr>
          <w:rFonts w:cs="Comic Sans MS" w:ascii="Comic Sans MS" w:hAnsi="Comic Sans MS"/>
          <w:b/>
          <w:sz w:val="24"/>
        </w:rPr>
        <w:t>CELODENNÍ ÚČA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árok na ča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čitel strážce : střeží dodržování pravidel</w:t>
      </w:r>
    </w:p>
    <w:p>
      <w:pPr>
        <w:pStyle w:val="Normal"/>
        <w:ind w:left="9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čitel moralista : co je a není správné</w:t>
      </w:r>
    </w:p>
    <w:p>
      <w:pPr>
        <w:pStyle w:val="Normal"/>
        <w:ind w:left="960" w:hanging="0"/>
        <w:rPr/>
      </w:pPr>
      <w:r>
        <w:rPr>
          <w:rFonts w:cs="Comic Sans MS" w:ascii="Comic Sans MS" w:hAnsi="Comic Sans MS"/>
          <w:sz w:val="24"/>
        </w:rPr>
        <w:t>učitel terapeut : pomáhá při rozvoji osobnost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dcizení světu</w:t>
      </w:r>
    </w:p>
    <w:p>
      <w:pPr>
        <w:pStyle w:val="Normal"/>
        <w:ind w:left="6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itualizace pokrok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škola zařazuje v rámci společnost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ysokoškoláci stanovují spotřební cíle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</w:t>
      </w:r>
      <w:r>
        <w:rPr>
          <w:rFonts w:cs="Comic Sans MS" w:ascii="Comic Sans MS" w:hAnsi="Comic Sans MS"/>
          <w:b/>
          <w:sz w:val="24"/>
        </w:rPr>
        <w:t>Mýtus institucionalizovaných hodno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jlepší je učení „být u toho“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tnost individuálního učení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</w:t>
      </w:r>
      <w:r>
        <w:rPr>
          <w:rFonts w:cs="Comic Sans MS" w:ascii="Comic Sans MS" w:hAnsi="Comic Sans MS"/>
          <w:b/>
          <w:sz w:val="24"/>
        </w:rPr>
        <w:t>Mýtus měřitelných hodno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yba : hodnocení podle měřítek jiný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še se objektivně měřit nedá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</w:t>
      </w:r>
      <w:r>
        <w:rPr>
          <w:rFonts w:cs="Comic Sans MS" w:ascii="Comic Sans MS" w:hAnsi="Comic Sans MS"/>
          <w:b/>
          <w:sz w:val="24"/>
        </w:rPr>
        <w:t>Mýtus o souborech hodno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ěkdo programuje co, kdy a kde se má člověk učit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</w:t>
      </w:r>
      <w:r>
        <w:rPr>
          <w:rFonts w:cs="Comic Sans MS" w:ascii="Comic Sans MS" w:hAnsi="Comic Sans MS"/>
          <w:b/>
          <w:sz w:val="24"/>
        </w:rPr>
        <w:t>Mýtus o věčném pokrok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dle měřítek školy jsme, čím dál tím vzdělanější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Rituální hra a nové světové náboženstv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škola jako moderní náboženstv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kularizace, vědeckost, nekonečné vzdělává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škola jako vysvoboze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výšení spotřeby – nové odcize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dtržení života od reali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dtržení práce od kreativity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</w:t>
      </w:r>
      <w:r>
        <w:rPr>
          <w:rFonts w:cs="Comic Sans MS" w:ascii="Comic Sans MS" w:hAnsi="Comic Sans MS"/>
          <w:b/>
          <w:sz w:val="24"/>
        </w:rPr>
        <w:t>Revoluční potenciál odškolně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dškolnit se musí každý sá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 vyučování je uče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tu řád „povinného zdraví, bohatství a bezpečí“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 tomu služí škol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„</w:t>
      </w:r>
      <w:r>
        <w:rPr>
          <w:rFonts w:cs="Comic Sans MS" w:ascii="Comic Sans MS" w:hAnsi="Comic Sans MS"/>
          <w:sz w:val="24"/>
        </w:rPr>
        <w:t>Snaží se manipulovat druhými pro jejich dobro a to nedělá ani Bůh.“ (str. 41)</w:t>
      </w:r>
    </w:p>
    <w:p>
      <w:pPr>
        <w:pStyle w:val="Normal"/>
        <w:ind w:left="6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pektrum instituc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škola jako manipulace, nutnost závislos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je ale třeba dobrovolnost, kreativita, svobo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lešné veřejné služby : jen pro někoho</w:t>
      </w:r>
    </w:p>
    <w:p>
      <w:pPr>
        <w:pStyle w:val="Normal"/>
        <w:ind w:left="60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  <w:r>
        <w:rPr>
          <w:rFonts w:cs="Comic Sans MS" w:ascii="Comic Sans MS" w:hAnsi="Comic Sans MS"/>
          <w:sz w:val="24"/>
        </w:rPr>
        <w:t>platí je ale všichn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školy nutí vzdát se zodpovědnosti za vlastní rozvoj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škola jako FV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racionální důsledno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„</w:t>
      </w:r>
      <w:r>
        <w:rPr>
          <w:rFonts w:cs="Comic Sans MS" w:ascii="Comic Sans MS" w:hAnsi="Comic Sans MS"/>
          <w:sz w:val="24"/>
        </w:rPr>
        <w:t>Děti se staly surovinou, kterou má škola upravit a předat průmyslové mašinérii.“ (str. 60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davatelsko – odběratelský vztah</w:t>
      </w:r>
    </w:p>
    <w:p>
      <w:pPr>
        <w:pStyle w:val="Normal"/>
        <w:ind w:left="6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čební sítě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naky nového systému : umožnit všem přístup k možnoste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</w:t>
      </w:r>
      <w:r>
        <w:rPr>
          <w:rFonts w:cs="Comic Sans MS" w:ascii="Comic Sans MS" w:hAnsi="Comic Sans MS"/>
          <w:sz w:val="24"/>
        </w:rPr>
        <w:t xml:space="preserve">měl by pomoci lidem hledat ty, kteří s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</w:rPr>
        <w:t>chtějí vzdělávat v tom stejné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</w:t>
      </w:r>
      <w:r>
        <w:rPr>
          <w:rFonts w:cs="Comic Sans MS" w:ascii="Comic Sans MS" w:hAnsi="Comic Sans MS"/>
          <w:sz w:val="24"/>
        </w:rPr>
        <w:t>měl by umožnit lidem přednést svoje problémy</w:t>
      </w:r>
    </w:p>
    <w:p>
      <w:pPr>
        <w:pStyle w:val="Normal"/>
        <w:ind w:left="60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Čtvero sítí 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prostředkovat přístup k objektům ( knihovny, laboratoře, divadla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lný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čení hro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rzy dovedností – lidé co něco umí a jsou ochotni to uč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ředvádět tu 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jen pedagog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ěli by mít osvědčení dovednosti ne titu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prostředkování učebních partnerů</w:t>
      </w:r>
    </w:p>
    <w:p>
      <w:pPr>
        <w:pStyle w:val="Normal"/>
        <w:ind w:left="2832" w:hanging="0"/>
        <w:rPr/>
      </w:pPr>
      <w:r>
        <w:rPr>
          <w:rFonts w:cs="Comic Sans MS" w:ascii="Comic Sans MS" w:hAnsi="Comic Sans MS"/>
          <w:sz w:val="24"/>
        </w:rPr>
        <w:t>-     setkávání lidí se stejnými zájm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prostředkování učitelů všech typ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truktáž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ko primus inter p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moc a vedení člověk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rození epimétheovského člověk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nešní člověk chce přetvářet přírodu, ale tím přetváří i sám seb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vše co není naplánované je v dnešní společnosti nežádouc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„</w:t>
      </w:r>
      <w:r>
        <w:rPr>
          <w:rFonts w:cs="Comic Sans MS" w:ascii="Comic Sans MS" w:hAnsi="Comic Sans MS"/>
          <w:sz w:val="24"/>
        </w:rPr>
        <w:t>Škola je reklamní agentura, která chce, aby člověk uvěřil tomu, že potřebuje společnost právě takovou, jaká je.“ (str. 91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ti zeškolně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krytý učební plán školy : člověk se to, co potřebuje znát může naučit jen ve ško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ředpoklady vzdělávání : podle měřítek, hierarchizace, 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škola jako nástroj nerovnost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ěl by se vzít učitelům status toho, že jen oni jsou odborníc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šichni by se měli učit jen to co chtěj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pomalit, omezit a pozastavit rozvoj</w:t>
      </w:r>
    </w:p>
    <w:p>
      <w:pPr>
        <w:pStyle w:val="Normal"/>
        <w:ind w:left="6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ascii="Comic Sans MS" w:hAnsi="Comic Sans MS" w:cs="Comic Sans MS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jc w:val="center"/>
      <w:outlineLvl w:val="6"/>
    </w:pPr>
    <w:rPr>
      <w:rFonts w:ascii="Comic Sans MS" w:hAnsi="Comic Sans MS" w:cs="Comic Sans MS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jc w:val="center"/>
      <w:outlineLvl w:val="7"/>
    </w:pPr>
    <w:rPr>
      <w:rFonts w:ascii="Comic Sans MS" w:hAnsi="Comic Sans MS" w:cs="Comic Sans MS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hanging="0"/>
      <w:jc w:val="center"/>
      <w:outlineLvl w:val="8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55:00Z</dcterms:created>
  <dc:creator>Učebna 2</dc:creator>
  <dc:description/>
  <dc:language>en-US</dc:language>
  <cp:lastModifiedBy>Pavlína</cp:lastModifiedBy>
  <dcterms:modified xsi:type="dcterms:W3CDTF">2003-12-23T11:41:00Z</dcterms:modified>
  <cp:revision>5</cp:revision>
  <dc:subject/>
  <dc:title>Odškolnění společnosti</dc:title>
</cp:coreProperties>
</file>