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u w:val="single"/>
        </w:rPr>
      </w:pPr>
      <w:r>
        <w:rPr>
          <w:sz w:val="28"/>
          <w:u w:val="single"/>
        </w:rPr>
        <w:t>Nedomyšlená společnost</w:t>
      </w:r>
    </w:p>
    <w:p>
      <w:pPr>
        <w:pStyle w:val="Heading3"/>
        <w:rPr/>
      </w:pPr>
      <w:r>
        <w:rPr/>
        <w:t>Úvodem: Jde o roz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18. st. – myšlenka společnosti fungující na zásadách rozum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ždý režim věnuje mimořádnou pozornost propagaci své rozum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 skutečnosti nebyla lidská společnost nikdy rozumná – netvrdila to o sobě do 18. 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 této doby jsou potomci rodičů všech sociálních vrstev přesvědčováni o racionalitě společnosti, jakmile dosáhli šesti 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kola chce kultivovat rozumové schopnosti dětí, aby byly schopné se začlenit do světa dospělý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ýtus rozumné společnosti je sugerován každé nastupující genera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braz rozumné společnosti </w:t>
      </w:r>
      <w:r>
        <w:rPr>
          <w:rFonts w:eastAsia="Symbol" w:cs="Symbol" w:ascii="Symbol" w:hAnsi="Symbol"/>
        </w:rPr>
        <w:t></w:t>
      </w:r>
      <w:r>
        <w:rPr/>
        <w:t xml:space="preserve"> uspořádaný, pravidelný, účelový, prováza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19. st. se společenské vědy začala proplétat s politik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liberalismus</w:t>
      </w:r>
      <w:r>
        <w:rPr/>
        <w:t xml:space="preserve"> – pohlíží optimisticky na jedince – důvěřuje jeho podnikavosti; na společnost pohlíží s nedůvěr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ocialismus</w:t>
      </w:r>
      <w:r>
        <w:rPr/>
        <w:t xml:space="preserve"> – věří celku – společnosti, která formuje své čle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ílem vědce v oblasti společenských věd je provádět obecnou analýzu vazeb propojujících jednotlivé prvky do jediného racionálně fungujícího systému – moderní společ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radiční společnost</w:t>
      </w:r>
      <w:r>
        <w:rPr/>
        <w:t xml:space="preserve"> – zbavena mýtů moderní společností; neuspořádaná, neznala skutečnou změnu, dynamiku, pružnost a inova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moderní společnost</w:t>
      </w:r>
      <w:r>
        <w:rPr/>
        <w:t xml:space="preserve"> – neustálý vzestup; nikdy nekončící a stále se rozrůstající pokrok – spočívá na rozumu; na místo mýtů nastoupila vě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rojem změn v moderní společnost byla centralizace moci </w:t>
      </w:r>
      <w:r>
        <w:rPr>
          <w:rFonts w:eastAsia="Symbol" w:cs="Symbol" w:ascii="Symbol" w:hAnsi="Symbol"/>
        </w:rPr>
        <w:t></w:t>
      </w:r>
      <w:r>
        <w:rPr/>
        <w:t xml:space="preserve"> vznik moderního st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derní stát – rovnost všech v poslušnosti vůči centrální mo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derní věda – užitečná pro stát – postupuje podle logických pravide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Společnost zdvořilých byrokrat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ní společnosti, kde by měl každý stejné právo rozhodovat o věcech, jež se ho týkaj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é sledují své zájmy – v každé společnosti – jiná míra otevřené agresiv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šlo k ustavení moderního systému správy – dojem, že vše je rozhodováno nezauja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šlo také k rozvoji prosazování vlastních zájmů</w:t>
      </w:r>
      <w:r>
        <w:rPr/>
        <w:t xml:space="preserve"> – civilizované, kultivova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15. a 16. st. – sledování osobních cílů mění svoji vnější podob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stavují se pevnější mocenské struktury – centrem – knížecí dvůr – znaky moderního státu </w:t>
      </w:r>
      <w:r>
        <w:rPr>
          <w:rFonts w:eastAsia="Symbol" w:cs="Symbol" w:ascii="Symbol" w:hAnsi="Symbol"/>
        </w:rPr>
        <w:t></w:t>
      </w:r>
      <w:r>
        <w:rPr/>
        <w:t xml:space="preserve"> vymezené hranice, stálá armáda, systém daní odváděných pravidelně, stálý úřednický aparát (zajišťuje dodržování pánovy vůle i v jeho nepřítomnost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mě vlastnictvím knížete – občané nuceni změnit své chování – zdvořilé vystupování, civilizované jednání, ale i pokrytectv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lidé si osvojují sebekontrolu</w:t>
      </w:r>
      <w:r>
        <w:rPr/>
        <w:t xml:space="preserve"> – chovají se správně i bez vnějšího donuc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bjevuje se </w:t>
      </w:r>
      <w:r>
        <w:rPr>
          <w:b/>
        </w:rPr>
        <w:t>pocit studu a trapnosti</w:t>
      </w:r>
      <w:r>
        <w:rPr/>
        <w:t xml:space="preserve"> – varuje před jednáním, které by mohlo snížit naše vyhlídky v soupeření s druhými o sociální úspě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dnota každého se řídí tím, jaké mínění o něm koluje – kolís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úřad </w:t>
      </w:r>
      <w:r>
        <w:rPr/>
        <w:t>– vytváří téměř dokonalou imitaci knížecího dvora – rozhoduje o vš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é se snaží sehrát úlohu uhlazeného dvořa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entralizace moci – uvedla do pohybu mechanismy, které rozhodují bez ohledu na míru zdvořilosti jejich ch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lečnost bez byrokratů – průhledná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nebezpeč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án musí být neustále nablízku, chce-li být respektová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ostředky kontroly</w:t>
      </w:r>
      <w:r>
        <w:rPr/>
        <w:t xml:space="preserve"> – přemisťování panovníka, obsazování úřadů příbuznými, vysílání inspekčních úředníků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yrokracie se upevňuje s rozvojem snahy zabudovat kontrolu do výkonu úřa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yrokracie – vláda nad úřední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oj měst – jiná správa než knížecí dvůr – rozdělení veřejné a soukromé poklad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voj finančního hospodaření – přínos pro kontrolu úředníků – začali být odměňováni penězi – </w:t>
      </w:r>
      <w:r>
        <w:rPr>
          <w:b/>
        </w:rPr>
        <w:t>závislí na pravidelných výplatá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er – byrokratizace úřadů – několik zásad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ředník je pouze dílčím článke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á své většinou nadřízené i podřízené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řizované případy = technické záležit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jímá ho pouze věcná stránka jeho agendy, nikoli její lidské aspe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romadný char. vyřizování záležitostí vynucuje existenci obecně platných pravide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yrokracie se musí zabývat tím, co je všem případům společné, potlačují individuál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zkostlivé dodržování předpisů je hodnoceno výše, než lidský zájem o spravova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rola správnosti každého kroku úředníka – hlavní smysl byrokra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ces mocenské centralizace vytvořil tlak na zcivilizování jednání a byrokratizaci veřejného rozhod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sledkem protnutí těchto procesů </w:t>
      </w:r>
      <w:r>
        <w:rPr>
          <w:rFonts w:eastAsia="Symbol" w:cs="Symbol" w:ascii="Symbol" w:hAnsi="Symbol"/>
        </w:rPr>
        <w:t></w:t>
      </w:r>
      <w:r>
        <w:rPr/>
        <w:t xml:space="preserve"> koexistence zdvořilých žadatelů a chladná zdvořilost a lidská lhostejnost úředníků – kulisa běžného jednání v naší společ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adatelé se snaží ukázat se v nejlepším světle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úředník – má se abstrahovat od všech zvláštnos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istuje kompromis – úpla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lečnost je na rozcestí – </w:t>
      </w:r>
      <w:r>
        <w:rPr>
          <w:b/>
        </w:rPr>
        <w:t>zdvořilé jednání nevede k odměně</w:t>
      </w:r>
      <w:r>
        <w:rPr/>
        <w:t xml:space="preserve"> – prosazuje se surov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Č v demokratické společnosti se může chovat slušně zdvořile jen již zcela nezištně</w:t>
      </w:r>
      <w:r>
        <w:rPr/>
        <w:t xml:space="preserve"> – morálně povznášející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sociálně nebezpečné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Stát, který rozbil svůj zákl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át dělá vše, abychom nezapomněli, že také náš stát vděčí za vše, čím je, rodi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ozpad rodiny</w:t>
      </w:r>
      <w:r>
        <w:rPr/>
        <w:t xml:space="preserve"> – zaviněn možností snadnějšího rozvodu a poklesem morál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astý rozpad manželství je důsledkem vyššího očekávání vůči svému partnerovi, než tomu bylo v minul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ize moderní rodiny – vykládána z ní samé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leží mimo vlastní r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udržná rodina – existenční nutnost v dobách, které předcházely ustavení monopolu na veřejné násil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mácnost</w:t>
      </w:r>
      <w:r>
        <w:rPr/>
        <w:t xml:space="preserve"> (D) – základní životaschopná jednotka uvnitř společnosti, základní výrobní jednot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 dlouho </w:t>
      </w:r>
      <w:r>
        <w:rPr>
          <w:b/>
        </w:rPr>
        <w:t>zajišťovala ozbrojenou ochranu</w:t>
      </w:r>
      <w:r>
        <w:rPr/>
        <w:t xml:space="preserve"> svých člen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ěla i </w:t>
      </w:r>
      <w:r>
        <w:rPr>
          <w:b/>
        </w:rPr>
        <w:t>funkci sociální</w:t>
      </w:r>
      <w:r>
        <w:rPr/>
        <w:t xml:space="preserve"> – socializace dětí,profesní socializace, péče o staré a nemoc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 – univerzální nástroj řešení všech problémů přeži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máda a církev – jako jedny z mála spravovány jinak než v domác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 – </w:t>
      </w:r>
      <w:r>
        <w:rPr>
          <w:b/>
        </w:rPr>
        <w:t>základní daňová jednotka</w:t>
      </w:r>
      <w:r>
        <w:rPr/>
        <w:t xml:space="preserve"> (v minulosti – později se přešlo na jednotlivé čle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avení žen – neutěšené – vhodný nástroj pro upevňování aliance mezi domácnost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eny – střeženy – důležitý směnný prostřede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xistenčně vynucená soudržnost – jeden z důvodů malé rozvodov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é jiné faktory – konec manželství smrtí – stejná frekvence jako dnes rozv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ategie sňatkového rozhodování vylučovala příbuzné a cizince – změněno rozvoj peněžního hospodářství – přijímáni i cizin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15. a 16. st. ve Francii – neexistovaly instituce schopné mobilizovat větší lidské či materiální zdroje a postavit je do služeb centra – knížecí dvory pohlceny většími cel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bjevují stále větší a nákladnější konflikty – </w:t>
      </w:r>
      <w:r>
        <w:rPr>
          <w:b/>
        </w:rPr>
        <w:t>potřeba permanentní daně a stálé armá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valost války a strach z válek příštích přiměly obyvatelstvo podrobit se trvalé da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ojsko a daň – doplňují s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daň použita na vojsko, vojsko možné použít na vymáhání da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ít vlastní domácnost znamenalo v minulosti vyšší životní jistot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stát ale D vyvlastnil v několika směrech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konomic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měna státní ideologie – pokrok spatřován v rostoucí moci státu – ochrana konzumentů zboží vyráběného mimo vlastní D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rodina = konzumní jednotka</w:t>
      </w:r>
      <w:r>
        <w:rPr/>
        <w:t xml:space="preserve"> – všichni členové konzumují totéž, není nutná spoluprá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vlastnění </w:t>
      </w:r>
      <w:r>
        <w:rPr>
          <w:b/>
        </w:rPr>
        <w:t>mocenské</w:t>
      </w:r>
      <w:r>
        <w:rPr/>
        <w:t xml:space="preserve"> – pod tlakem státu se města západní a střední Evropy mění z korporací sdružených D na pouhou administrativní jednot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ociální</w:t>
      </w:r>
      <w:r>
        <w:rPr/>
        <w:t xml:space="preserve"> vyvlastnění – D přestává být kompetentní pečovat o své členy i při dostatku prostředků a ochotě k péči </w:t>
      </w:r>
      <w:r>
        <w:rPr>
          <w:rFonts w:eastAsia="Symbol" w:cs="Symbol" w:ascii="Symbol" w:hAnsi="Symbol"/>
        </w:rPr>
        <w:t></w:t>
      </w:r>
      <w:r>
        <w:rPr/>
        <w:t xml:space="preserve"> vývoj péče o vzdělání – z privilegia dostupného pouze elitám </w:t>
      </w:r>
      <w:r>
        <w:rPr>
          <w:rFonts w:eastAsia="Symbol" w:cs="Symbol" w:ascii="Symbol" w:hAnsi="Symbol"/>
        </w:rPr>
        <w:t></w:t>
      </w:r>
      <w:r>
        <w:rPr/>
        <w:t xml:space="preserve"> právo </w:t>
      </w:r>
      <w:r>
        <w:rPr>
          <w:rFonts w:eastAsia="Symbol" w:cs="Symbol" w:ascii="Symbol" w:hAnsi="Symbol"/>
        </w:rPr>
        <w:t></w:t>
      </w:r>
      <w:r>
        <w:rPr/>
        <w:t xml:space="preserve"> povinnost vše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ompetence odebrané rodinám – převzaly speciální organizace – vznik moderní společnosti a moderního st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tituce rodiny = mrzáček, který přežil frontální útok novověkého stát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 a rodině bylo odňato vše, co ji nutilo držet se pohromadě – staly se nadbytečn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ím více ulehčíme rodině v jedné z jejich funkcí, tím se stane zbytečněj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eny už nemusí být plně k dispozici potřebám své rodiny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žijí pořád ve světě, kde muži kontrolují většinu ekonomických a mocenských zdroj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 19. st. – přísný řád uvnitř rodiny má děti vést k návykům ovládat vlastní proje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brá rodina se stává jen východiskem tohoto vzestu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ěnila se měřítka sociálního statusu – posuzováno podle pozice v organizaci, v níž pracuje – profesní status převážil nad rodinným statuse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dina = ideální prostředí pro vypěstování státem požadovaných vlastností – poslušnost a zodpověd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át je ochoten starat se o své členy, jen když se oni nebudou proti státu bouř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lečnost potřebuje rodinu ke kultivaci svých členů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každý stát musí činit opatření oslabující rodin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v zájmu upevnění či zvětšení své síly navenek se stát vnitřně oslabu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polečnost, která neví, co slav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ždá společnost zná instituci svátků – lidé dělí čas na sváteční a všed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ěhem svátku lidé často jednají způsobem vnějšímu pozorovateli nepochopitelný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 tzv. primitivních společnostech – svátky </w:t>
      </w:r>
      <w:r>
        <w:rPr>
          <w:rFonts w:eastAsia="Symbol" w:cs="Symbol" w:ascii="Symbol" w:hAnsi="Symbol"/>
        </w:rPr>
        <w:t></w:t>
      </w:r>
      <w:r>
        <w:rPr/>
        <w:t xml:space="preserve"> hojnost jídla, pití, výstřední jednán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opozice mezi posvátným a světských – podstatná pro uspořádání světa a orientaci v ně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dpřirozené síly – 2 tváře – kladná a záporná – na tomto principu postaven i systém politiky, promítá se do pravidel morál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tituce morálky a mravních norem je pokusem přenést posvátnou polaritu čistých a nečistých sil z oblasti nadpřirozena do světa každodenního živo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morálka</w:t>
      </w:r>
      <w:r>
        <w:rPr/>
        <w:t xml:space="preserve"> = pokus o ospravedlnění slušného jednání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jednáme-li slušně ze strachu před sankcemi </w:t>
      </w:r>
      <w:r>
        <w:rPr>
          <w:rFonts w:eastAsia="Symbol" w:cs="Symbol" w:ascii="Symbol" w:hAnsi="Symbol"/>
        </w:rPr>
        <w:t></w:t>
      </w:r>
      <w:r>
        <w:rPr/>
        <w:t xml:space="preserve"> naše jednání není morá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olitika</w:t>
      </w:r>
      <w:r>
        <w:rPr/>
        <w:t xml:space="preserve"> = ospravedlnění jednání neslušnéh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vět – nepřehledný </w:t>
      </w:r>
      <w:r>
        <w:rPr>
          <w:rFonts w:eastAsia="Symbol" w:cs="Symbol" w:ascii="Symbol" w:hAnsi="Symbol"/>
        </w:rPr>
        <w:t></w:t>
      </w:r>
      <w:r>
        <w:rPr/>
        <w:t xml:space="preserve"> potřeba jasné orientace – souvisí s pocity bezpečí a jisto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ientace vytvářena snahou pojmenovávat všechny věci, mýty, náboženstvím a věd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vět je ohrožen, když hrozí smíchání toho, co má zůstat odděleno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magická tabu a rituální záka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ši předci – nepotřebovali vědět, co činí, měli-li pocit, že tak činí správně </w:t>
      </w:r>
      <w:r>
        <w:rPr>
          <w:rFonts w:eastAsia="Symbol" w:cs="Symbol" w:ascii="Symbol" w:hAnsi="Symbol"/>
        </w:rPr>
        <w:t></w:t>
      </w:r>
      <w:r>
        <w:rPr/>
        <w:t xml:space="preserve"> tato jistota pocházela z neustálého opakování; problém nastal při výskytu nového </w:t>
      </w:r>
      <w:r>
        <w:rPr>
          <w:rFonts w:eastAsia="Symbol" w:cs="Symbol" w:ascii="Symbol" w:hAnsi="Symbol"/>
        </w:rPr>
        <w:t></w:t>
      </w:r>
      <w:r>
        <w:rPr/>
        <w:t xml:space="preserve"> nové bylo potřeba zařadit do systému několikrát ozkoušenéh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dělení roku na urč. části a svátky – vycházela z představy, že příroda i sociální zkušenost procházejí urč. cykly </w:t>
      </w:r>
      <w:r>
        <w:rPr>
          <w:rFonts w:eastAsia="Symbol" w:cs="Symbol" w:ascii="Symbol" w:hAnsi="Symbol"/>
        </w:rPr>
        <w:t></w:t>
      </w:r>
      <w:r>
        <w:rPr/>
        <w:t xml:space="preserve"> rozmach, pokles sil, ochabnutí a úpad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roda však dokáže svoje síly obnovit a stanout opět na začátku nového cyklu – lidé se snaží tento akt znovuzrození aplikovat na svůj vlastní svě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vátek</w:t>
      </w:r>
      <w:r>
        <w:rPr/>
        <w:t xml:space="preserve"> – příležitost skoncovat se starým cyklem zatíženým starými hříchy a otevřít nový, neposkvrněný cykl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vátek</w:t>
      </w:r>
      <w:r>
        <w:rPr/>
        <w:t xml:space="preserve"> = prostředek ozdravení a omlazení sociálního řá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š dnešní uspořádaný svět – vytvořen z chaosu, zásahem bohů bylo vše uspořádá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unkcí svátku </w:t>
      </w:r>
      <w:r>
        <w:rPr>
          <w:rFonts w:eastAsia="Symbol" w:cs="Symbol" w:ascii="Symbol" w:hAnsi="Symbol"/>
        </w:rPr>
        <w:t></w:t>
      </w:r>
      <w:r>
        <w:rPr/>
        <w:t xml:space="preserve"> regenerovat svět lidí, oživit její původní vitali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ymbolickým zpřítomněním minulosti </w:t>
      </w:r>
      <w:r>
        <w:rPr>
          <w:rFonts w:eastAsia="Symbol" w:cs="Symbol" w:ascii="Symbol" w:hAnsi="Symbol"/>
        </w:rPr>
        <w:t></w:t>
      </w:r>
      <w:r>
        <w:rPr/>
        <w:t xml:space="preserve"> návrat ke zdrojům její vitality – k chao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vátek</w:t>
      </w:r>
      <w:r>
        <w:rPr/>
        <w:t xml:space="preserve"> – dočasné přerušení chodu světa a návrat k počátkům, který je nutný k dodání nové energ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moderní společnosti – svátky vyhlašovány závazně pro všechny, nezávisle na našem míně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átní svátky – moderní společnost by ráda viděla, jak se celý kmen shromáždil a aktivně se zúčastnil svátečního ceremoniálu, jde o oživování vzpomínky na prapůvodní princip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třeba mít pečlivě uspořádanou minulost – posiluje důvěru lidí v přítomnost – zaručuje kontinuitu hodn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mokracie = vláda proti které je nejméně výhrad, ti co mají výhrady přežij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rovnost zaručující účinný chod organizací – základní podmínka fungování společnosti, která o sobě šíří, ideologii rov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vy řečníků o státních svátcích – totožné – boj dobra se zl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ílem projevů</w:t>
      </w:r>
      <w:r>
        <w:rPr/>
        <w:t xml:space="preserve"> – upevnit důvěru v přítomné uspořádání poměrů, potvrzení aktuálních mocenských vztah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n, kdo kontroluje sváteční ceremonie – ovládá společnost </w:t>
      </w:r>
      <w:r>
        <w:rPr>
          <w:rFonts w:eastAsia="Symbol" w:cs="Symbol" w:ascii="Symbol" w:hAnsi="Symbol"/>
        </w:rPr>
        <w:t></w:t>
      </w:r>
      <w:r>
        <w:rPr/>
        <w:t xml:space="preserve"> ovládá svět symbolů, bez kterého nelze vyjádřit identitu komunity, pojmenovat její minulou zkušenost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, kdo mají moc, se prezentují jako zosobnění čistých 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bro státu (později také rasy, třídy či jiných ideálů) = věc natolik vznešená, že ospravedlňuje drancování, upalování, terorizování lidstva hrozbou atomových zbraní </w:t>
      </w:r>
      <w:r>
        <w:rPr>
          <w:rFonts w:eastAsia="Symbol" w:cs="Symbol" w:ascii="Symbol" w:hAnsi="Symbol"/>
        </w:rPr>
        <w:t></w:t>
      </w:r>
      <w:r>
        <w:rPr/>
        <w:t xml:space="preserve"> takto „logicky“ zdůvodňuje své hříchy a poklesky právě rozumná společ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entralizace moci – vytvořila pro svátky velký prostor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</w:t>
      </w:r>
      <w:r>
        <w:rPr>
          <w:b/>
        </w:rPr>
        <w:t>svátky ztrácejí svou masovost – svátky veřejné lidé využívají jako možnost soukromé relax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mo sapiens a jeho rituá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acionální jednání</w:t>
      </w:r>
      <w:r>
        <w:rPr/>
        <w:t xml:space="preserve"> – schopnost přiřazovat pevně definovaným cílům prostředky optimální jejich dosaž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ozvíjení pokroku</w:t>
      </w:r>
      <w:r>
        <w:rPr/>
        <w:t xml:space="preserve"> – jedno z nejposvátnějších hesel rozumné společnosti – vychází z mylného předpokladu, že lidé mají volbu chovat se zcela racionálně nebo setrvávat v zajetí nerozumu, falešných představ a obskurních stereotyp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é nepromýšlejí všechna řešení – je jich moc – spokojují se s prvním řešení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lečenské vědy – přehlížely emotivní charakter lidské povahy a lidského soužití – neumožnilo jim rozpoznat rituální charakter velké části lidského kon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áme určitou volbu jen v tom, jaké druhy rituálů budeme provozov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utinní činnost</w:t>
      </w:r>
      <w:r>
        <w:rPr/>
        <w:t xml:space="preserve"> – mimořádně účinný prostředek intelektuálně vysoce úsporné orientace v sociálním terénu – např. naučit se cizí jazyk = osvojení si další užitečné rut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rovodným jevem rutiny – lhostejnost, povrchnost a nezaangažovanost vůči prováděné čin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ituál</w:t>
      </w:r>
      <w:r>
        <w:rPr/>
        <w:t xml:space="preserve"> – záležitost skupinová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k rutinní činnosti ostatní nepotřebuje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 rituálu – důležitá volba místa a ča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čelem rutinního stereotypu – odvrácení pozornosti od dokonale zautomatizovaného úkonu a šetření pozornosti pro jinou čin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tuální činnost provozujeme kvůli významům, které s ní spojuje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vory = rituály </w:t>
      </w:r>
      <w:r>
        <w:rPr>
          <w:rFonts w:eastAsia="Symbol" w:cs="Symbol" w:ascii="Symbol" w:hAnsi="Symbol"/>
        </w:rPr>
        <w:t></w:t>
      </w:r>
      <w:r>
        <w:rPr/>
        <w:t xml:space="preserve"> neprovozujeme je k získávání informací, ale přenášíme jimi urč. emotivní rozpoložení na druh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tné hovory = prostředek posilování soci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oslavné rituály</w:t>
      </w:r>
      <w:r>
        <w:rPr/>
        <w:t xml:space="preserve"> – spojují lidi, kteří chtějí vyjádřit svůj vděk bohům za úspěch v nějaké ak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ituály krize a nebezpečí</w:t>
      </w:r>
      <w:r>
        <w:rPr/>
        <w:t xml:space="preserve"> – nastupují, když hrozí úpadek; patří sem asketismus, rituály bojovníků a rituály plodnosti – podstupujeme oběti, za která očekáváme pomoc – bohové nám něco dluž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ituály přechodu</w:t>
      </w:r>
      <w:r>
        <w:rPr/>
        <w:t xml:space="preserve"> – účelem je začlenění změny do existujícího řádu – vyvažování šoku změ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ituály trestání</w:t>
      </w:r>
      <w:r>
        <w:rPr/>
        <w:t xml:space="preserve"> – stmelují a posilují společenství spravedlivý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ituály úcty</w:t>
      </w:r>
      <w:r>
        <w:rPr/>
        <w:t xml:space="preserve"> ukazují v primitivních společnostech projevy podřízenosti a posluš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áboženské rituály</w:t>
      </w:r>
      <w:r>
        <w:rPr/>
        <w:t xml:space="preserve"> – udržovaly idealizovanou představu bo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é se mohou chovat slušně a zdvořile ze zištnosti nebo proto, že vůči sobě cítí úc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lověk potřebuje své rituály i poté, co byl zbaven boh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ozováním rituálů upevňuje člověk svou sounáležitost k širšímu celk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člověk osvobozen od stavu, cechu, komunity, náboženské víry neunesl svou svobodu – změnila se v opuštěnost – propadá masovým hnutí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lověka nelze osvobodit od rituálů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odivné osudy organizac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udy lidí v moderní společnosti jsou závislé na fungování organizací, které existují jen pokud se lidé chovají tak, jako by existova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jich nástup souvisí s mocenskou centralizací a se vznikem moderního st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ce (O) mají sloužit potřebě koordinace aktivit většího počtu lid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ální O – uspořádány tak, že rozsah rozhodování je výrazně omez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ždý z úředníků má jasně vymezenou pravomoc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zúžený prostor pro rozhodování, ale klesá také míra nejisto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erarchické uspořádání O má zvyšovat vnitřní disciplínu a má umožnit plynulou komunikaci v rámci celé 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ýhoda formálních O – skládají se z lidí – </w:t>
      </w:r>
      <w:r>
        <w:rPr>
          <w:b/>
        </w:rPr>
        <w:t>lidský faktor má být eliminován pomocí neosobních pravid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istují předpisy chránící nadřízené před podřízenými a naop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čím výše je Č v hierarchii – tím více je vzdálen skutečným problémům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také tím vyšší pravomoci rozhodování má </w:t>
      </w:r>
      <w:r>
        <w:rPr>
          <w:rFonts w:eastAsia="Symbol" w:cs="Symbol" w:ascii="Symbol" w:hAnsi="Symbol"/>
        </w:rPr>
        <w:t></w:t>
      </w:r>
      <w:r>
        <w:rPr/>
        <w:t xml:space="preserve"> činí závažná rozhodnutí, týkající se vnitřních problémů  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řídící pracovníci dělají rozhodnutí, ze kterých vyplyne co nejméně rizik, protože si nemohou být jisti informacemi od svých podřízený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šichni zúčastnění – preferují zablokovanost</w:t>
      </w:r>
      <w:r>
        <w:rPr/>
        <w:t xml:space="preserve"> – zbavuje je nutnosti riskovat a nést přímou zodpovědnost za chybná rozhodnu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rola výkonu pomocí neosobních pravidel umožňuje výkon minimalizovat, místo aby ho zvyšova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doucí pracovníci využívají toho, že mají k dispozici větší množství pravid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je uváděna do chodu energií rozporných zájmů svých členů – jejich aktivity nejsou orientovány jen na plnění cílů O, ale spíše na využití šancí, které jim postavení v O skýtá pro sledování cílů osobní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dním ze zdrojů problémů – hierarchické uspořádání </w:t>
      </w:r>
      <w:r>
        <w:rPr>
          <w:rFonts w:eastAsia="Symbol" w:cs="Symbol" w:ascii="Symbol" w:hAnsi="Symbol"/>
        </w:rPr>
        <w:t></w:t>
      </w:r>
      <w:r>
        <w:rPr/>
        <w:t xml:space="preserve"> odbornost a nadřízenost se ne vždy kryj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lším zdrojem – nutnost kontroly </w:t>
      </w:r>
      <w:r>
        <w:rPr>
          <w:rFonts w:eastAsia="Symbol" w:cs="Symbol" w:ascii="Symbol" w:hAnsi="Symbol"/>
        </w:rPr>
        <w:t></w:t>
      </w:r>
      <w:r>
        <w:rPr/>
        <w:t xml:space="preserve"> vědomí, že jsou úředníci kontrolováni u nich může vyvolávat pocity neuspokojení a snižovat účinnost jejich prá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 </w:t>
      </w:r>
      <w:r>
        <w:rPr>
          <w:rFonts w:eastAsia="Symbol" w:cs="Symbol" w:ascii="Symbol" w:hAnsi="Symbol"/>
        </w:rPr>
        <w:t></w:t>
      </w:r>
      <w:r>
        <w:rPr/>
        <w:t xml:space="preserve"> složité a neprůhledné – laik ztrácí schopnost posuzovat otázky jejich fung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Společnost jako nezamýšlený důsled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v společnosti = výsledek vědomých úmyslů jejích členů nebo části z ni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dnání lidí je usměrňováno tlaky společnosti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lidé jsou takoví, jakými je dokáže učinit společno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existuje záruka toho, že kdyby se lidé dokázali a chtěli chovat rozumně, bude výsledkem jejich jednání opět něco rozumnéh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rozby moderní společnosti = vedlejší důsledky zdánlivě zcela rozumného jednání jednotlivců i celých skup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oudon – když větší množství lidí začne realizovat hromadně činnost, která se v jednotlivých případech osvědčuje, dostaví se důsledky, jež poškodí všechny zúčastněné </w:t>
      </w:r>
      <w:r>
        <w:rPr>
          <w:rFonts w:eastAsia="Symbol" w:cs="Symbol" w:ascii="Symbol" w:hAnsi="Symbol"/>
        </w:rPr>
        <w:t></w:t>
      </w:r>
      <w:r>
        <w:rPr/>
        <w:t xml:space="preserve"> demokratizace školství, odchod do měst, automobilism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řada nechtěných vedlejších důsledků jednání plyne z omezenosti a dále také z tendence Č opakovat jednání, které mu v minulosti přineslo užitek, znovu bez ohledu na změněné okol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datelé ve společenských vědách – nevědomky přenášejí své vlastní kvality do společ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dnotlivé sociální procesy – kříží se, ignorují, překážejí si </w:t>
      </w:r>
      <w:r>
        <w:rPr>
          <w:rFonts w:eastAsia="Symbol" w:cs="Symbol" w:ascii="Symbol" w:hAnsi="Symbol"/>
        </w:rPr>
        <w:t></w:t>
      </w:r>
      <w:r>
        <w:rPr/>
        <w:t xml:space="preserve"> např. proces pozvolného civilizování lidského chování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proces byrokratizace správ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át ničí rodinu, kterou nepřestává považovat za svůj zákl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át – pro běžné lidi příliš vzdálený, abstraktní – většina se stahuje do soukromí – rozvoj kultu individualism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ální O – slouží ke kontrole nad společností a sociálními zdro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domyšlené stroje zbavují přírodu své přírodnosti a nedomyšlená organizace zbavuje člověka a jeho společnost human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tuály – nezamýšlené důsledky jsou přínosnější než cíle stanovené na počát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sivní bezradnost v kritických situacích – nejhorší způsob jak reagov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učástí plánu na naprogramování společnosti musí být nutnost vzít lidem možnost vol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vrácené efekty – odvrácená stránka svobody lidského jednán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kud může totalita zaručit prosperitu – zůstává otázka lásky lidí ke svobodě otevř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53:00Z</dcterms:created>
  <dc:creator>Doc.MUDr.Jiří Řehák, CSc.</dc:creator>
  <dc:description/>
  <dc:language>en-US</dc:language>
  <cp:lastModifiedBy>Pavlína</cp:lastModifiedBy>
  <dcterms:modified xsi:type="dcterms:W3CDTF">2003-12-23T11:54:00Z</dcterms:modified>
  <cp:revision>10</cp:revision>
  <dc:subject/>
  <dc:title>Úvodem: Jde o rozum</dc:title>
</cp:coreProperties>
</file>