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Metody sociální práce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I. Soc. práce jako rozporuplná profes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roblém zda jsou schopni to opravdu řešit a pomáhat efektivně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závislá na pojetí soc. problémů společností a  důležitosti je řeši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demotivační a destabilizující vliv soc. dávek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pouze částečné a často dočasné řešení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II. Legislativ. a instituc. z klady soc.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redistribuce příjm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výpisy ze zákon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</w:t>
      </w:r>
      <w:r>
        <w:rPr>
          <w:b/>
          <w:lang w:val="cs-CZ"/>
        </w:rPr>
        <w:t>III. Osobní a profesionální předpoklady soc.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"umění" nad ní, zkušenosti, osob. hodnoty, tvořiv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"věda" spíše z prax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ředpoklady : tvořivost, vřelost, empatie, 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IV. Povaha soc. práce v daném zaříz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ečovatelská čin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oradenské institu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domovy  důchodců, kojen. ústavy,  domovy pro dě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péče o duševně nemocné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b/>
          <w:lang w:val="cs-CZ"/>
        </w:rPr>
        <w:t>V. Hodnoty v profesionální soc. prá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respektování osob. rozhodnu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důvěrnost sdělených informa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zachování sféry působ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zodpověd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zachovávání etických kodex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VI. Počáteční kontakt a vymezení podmínek spolu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- prostředí, získat si klienta, získat důvěru, vymezení  problému, udělat                      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dohodu vtáhnout klienta do problému, pořídit vstupní zázna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>VII. Diagnostika a klíčové znalosti o kliente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sestavit si z kladní údaje o klientov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různé způsoby (dotazníky, testy, pozorování, ..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pozor na : manipulativní klienty</w:t>
      </w:r>
    </w:p>
    <w:p>
      <w:pPr>
        <w:pStyle w:val="TextBody"/>
        <w:rPr/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závislé klienty (drogy, alkohol, ..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</w:t>
      </w:r>
      <w:r>
        <w:rPr>
          <w:lang w:val="cs-CZ"/>
        </w:rPr>
        <w:t>nebezpečné klient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</w:t>
      </w:r>
      <w:r>
        <w:rPr>
          <w:b/>
          <w:lang w:val="cs-CZ"/>
        </w:rPr>
        <w:t>VIII. Individuálně zaměřen  interv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motivace klien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pouze několik málo cílů - sestavit podle důležit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rozdělit si úkol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psaná dohod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dostatek komunikace, povzbuzování, podmiň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zadávání úkol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</w:t>
      </w:r>
      <w:r>
        <w:rPr>
          <w:b/>
          <w:lang w:val="cs-CZ"/>
        </w:rPr>
        <w:t>IX. Intervence v rámci skupin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rekreační skupiny - prevence, využití čas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- vzdělávací skupiny - rozšíření dovedností klient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- rozhodovací skupiny - cílem je nějaký problé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- důležité : členství ve skup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</w:t>
      </w:r>
      <w:r>
        <w:rPr>
          <w:lang w:val="cs-CZ"/>
        </w:rPr>
        <w:t>vůdcovsky styl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</w:t>
      </w:r>
      <w:r>
        <w:rPr>
          <w:lang w:val="cs-CZ"/>
        </w:rPr>
        <w:t>povaha člen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</w:t>
      </w:r>
      <w:r>
        <w:rPr>
          <w:lang w:val="cs-CZ"/>
        </w:rPr>
        <w:t>stanovení cíl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</w:t>
      </w:r>
      <w:r>
        <w:rPr>
          <w:lang w:val="cs-CZ"/>
        </w:rPr>
        <w:t>počet členů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</w:t>
      </w:r>
      <w:r>
        <w:rPr>
          <w:b/>
          <w:lang w:val="cs-CZ"/>
        </w:rPr>
        <w:t>X. Ukončení případu a jeho hodnoc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předem upozornit klien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říct si závě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nutná samostatnost klienta (pozor na vazbu!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</w:t>
      </w:r>
      <w:r>
        <w:rPr>
          <w:lang w:val="cs-CZ"/>
        </w:rPr>
        <w:t>- zhodnotit prá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závěry zapsa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</w:t>
      </w:r>
      <w:r>
        <w:rPr>
          <w:b/>
          <w:lang w:val="cs-CZ"/>
        </w:rPr>
        <w:t>XI. Role sociálních pracovní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pečovatel : pomáhá při denním životě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zprostředkovatel : pomáhá klientům získat kontak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cvičitel : pomáhá klientům měnit jejich chování</w:t>
      </w:r>
    </w:p>
    <w:p>
      <w:pPr>
        <w:pStyle w:val="TextBody"/>
        <w:rPr/>
      </w:pPr>
      <w:r>
        <w:rPr>
          <w:lang w:val="cs-CZ"/>
        </w:rPr>
        <w:t xml:space="preserve">                                </w:t>
      </w:r>
      <w:r>
        <w:rPr>
          <w:lang w:val="cs-CZ"/>
        </w:rPr>
        <w:t>- terapeut : pomáhá jim získat náhled na problém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případový manager : koordinace pomoci u složit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       </w:t>
      </w:r>
      <w:r>
        <w:rPr>
          <w:lang w:val="cs-CZ"/>
        </w:rPr>
        <w:t>případ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manager prac. náplně : plánuje načasování a dávkování interv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personální manager : zajišťuje výcvik a supervizi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administrátor : plánuje, rozvíjí a zavádí způsoby práce, dlouhodobé plány</w:t>
      </w:r>
    </w:p>
    <w:p>
      <w:pPr>
        <w:pStyle w:val="TextBody"/>
        <w:rPr/>
      </w:pPr>
      <w:r>
        <w:rPr>
          <w:lang w:val="cs-CZ"/>
        </w:rPr>
        <w:t xml:space="preserve"> </w:t>
      </w:r>
      <w:r>
        <w:rPr>
          <w:b/>
          <w:lang w:val="cs-CZ"/>
        </w:rPr>
        <w:t>XII. Vládní a nevládní sektor, komunitní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rozdíl a vývoj situ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potřeb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XIII. Hodnocení stáže, osobní a profesionální rů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hodnocení vedoucím i student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59:00Z</dcterms:created>
  <dc:creator>Pavlína</dc:creator>
  <dc:description/>
  <dc:language>en-US</dc:language>
  <cp:lastModifiedBy>Pavlína</cp:lastModifiedBy>
  <dcterms:modified xsi:type="dcterms:W3CDTF">2003-12-18T23:00:00Z</dcterms:modified>
  <cp:revision>1</cp:revision>
  <dc:subject/>
  <dc:title>Metody sociální práce</dc:title>
</cp:coreProperties>
</file>