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níze v moderní kultuře (s. 7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Protikladnost nové doby a středověku – </w:t>
      </w:r>
      <w:r>
        <w:rPr>
          <w:b/>
          <w:sz w:val="24"/>
        </w:rPr>
        <w:t>středověk</w:t>
      </w:r>
      <w:r>
        <w:rPr>
          <w:sz w:val="24"/>
        </w:rPr>
        <w:t xml:space="preserve"> – čl. přísluší k obci, feudálnímu svazku nebo cechu – jeho </w:t>
      </w:r>
      <w:r>
        <w:rPr>
          <w:b/>
          <w:i/>
          <w:sz w:val="24"/>
        </w:rPr>
        <w:t>osobnost splývala s věcnými nobo sociálními okruhy</w:t>
      </w:r>
      <w:r>
        <w:rPr>
          <w:sz w:val="24"/>
        </w:rPr>
        <w:t xml:space="preserve"> a ty nabývaly svého charakteru díky lidem, kteří je bezprostředně vytvářeli X </w:t>
      </w:r>
      <w:r>
        <w:rPr>
          <w:b/>
          <w:sz w:val="24"/>
          <w:u w:val="single"/>
        </w:rPr>
        <w:t>nová doba</w:t>
      </w:r>
      <w:r>
        <w:rPr>
          <w:sz w:val="24"/>
        </w:rPr>
        <w:t xml:space="preserve"> – rozbití </w:t>
      </w:r>
      <w:r>
        <w:rPr>
          <w:rFonts w:eastAsia="Symbol" w:cs="Symbol" w:ascii="Symbol" w:hAnsi="Symbol"/>
          <w:sz w:val="24"/>
        </w:rPr>
        <w:t></w:t>
      </w:r>
      <w:r>
        <w:rPr>
          <w:sz w:val="24"/>
        </w:rPr>
        <w:t xml:space="preserve"> jednotnosti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odkázání osob na sebe sama – </w:t>
      </w:r>
      <w:r>
        <w:rPr>
          <w:b/>
          <w:i/>
          <w:sz w:val="24"/>
        </w:rPr>
        <w:t>svoboda pohybu, objektivnost okolního svět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samostatnění objektu a subjekt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eněžní hospodářství rozkládá souvislost mezi osobou a věcnými vztahy příznačnou pro období naturálního hospodářství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Mezi osobu a pevně určenou věc vstupuje objektivní instance peněz (sama jako taková postrádá kvalitu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soba a majetek se vzdalují, vztah mezi nimi je zprostředkovaný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álková forma vlastnictví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b/>
          <w:sz w:val="24"/>
        </w:rPr>
        <w:t>Peníze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A) </w:t>
      </w:r>
      <w:r>
        <w:rPr>
          <w:b/>
          <w:i/>
          <w:sz w:val="24"/>
        </w:rPr>
        <w:t>neosobnost ekonomické činnosti</w:t>
      </w:r>
    </w:p>
    <w:p>
      <w:pPr>
        <w:pStyle w:val="Heading1"/>
        <w:ind w:left="426" w:firstLine="992"/>
        <w:rPr/>
      </w:pPr>
      <w:r>
        <w:rPr/>
        <w:t xml:space="preserve"> </w:t>
      </w:r>
      <w:r>
        <w:rPr/>
        <w:t xml:space="preserve">B) </w:t>
      </w:r>
      <w:r>
        <w:rPr>
          <w:b/>
          <w:i/>
        </w:rPr>
        <w:t>vystupňovaná samostatnost a nezávislost osob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........ sdružují – životní společenství, absorbován je celý člověk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eněžní hospodářství umožňuje sdružení zaměřené na peněžní zájm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Peníze způsobují odcizení, separaci. X je nutné proměnit je za konkrétní hodnoty – to vytváří mezi členy téhož ekonomického okruhu mimořádně silnou vazbu </w:t>
      </w:r>
      <w:r>
        <w:rPr>
          <w:rFonts w:eastAsia="Symbol" w:cs="Symbol" w:ascii="Symbol" w:hAnsi="Symbol"/>
          <w:sz w:val="24"/>
        </w:rPr>
        <w:t></w:t>
      </w:r>
      <w:r>
        <w:rPr>
          <w:sz w:val="24"/>
        </w:rPr>
        <w:t xml:space="preserve"> </w:t>
      </w:r>
      <w:r>
        <w:rPr>
          <w:b/>
          <w:i/>
          <w:sz w:val="24"/>
        </w:rPr>
        <w:t>dělba prác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Dnes jsme závislejší na dodavateli obecně ALE konkrétní dodavatele můžeme libovolně střídat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b/>
          <w:i/>
          <w:sz w:val="24"/>
        </w:rPr>
        <w:t>silný individualismus</w:t>
      </w:r>
      <w:r>
        <w:rPr>
          <w:sz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Kvalitativní stránka objektů ztrácí vinou peněžní ekonomiky svůj psychologický akcen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Čím více se peníze používají, tím více v určité oblasti ztrácejí význam (peněžní trest dnes jen za malé přestupky, dříve i vraždy) – znak rostoucího významu peněz – kompenzují o tolik více věcí, jsou bezbarvější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nemohou sloužit ke kompenzaci ve zvláštních případe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</w:rPr>
        <w:t>Peníze</w:t>
      </w:r>
      <w:r>
        <w:rPr>
          <w:sz w:val="24"/>
        </w:rPr>
        <w:t xml:space="preserve"> – prostředek k získávání jiných statků ALE </w:t>
      </w:r>
      <w:r>
        <w:rPr>
          <w:i/>
          <w:sz w:val="24"/>
        </w:rPr>
        <w:t>začínají být vnímány jako samostatný statek, stávají se absolutním cílem,</w:t>
      </w:r>
      <w:r>
        <w:rPr>
          <w:sz w:val="24"/>
        </w:rPr>
        <w:t xml:space="preserve"> o nějž lze usilovat v kterémkoliv okamžiku, na rozdíl od konstantních cílů, z nichž žádný není předmětem naší touhy v každém jednotlivém okamžik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Exaktnost, striktnost se rozvíjí spolu s šířením peněžního systém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odvody vedoucí k získání peněz jsou snadnější – na penězích se nepozná jejich původ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bsahy poznání, jednání a formujících se ideálů jsou ze své pevné a stabilní formy převáděny do stavu vývoje, pohybu a labil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izinec (s. 26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i/>
          <w:sz w:val="24"/>
        </w:rPr>
        <w:t>Sociologická forma cizince</w:t>
      </w:r>
      <w:r>
        <w:rPr>
          <w:sz w:val="24"/>
        </w:rPr>
        <w:t xml:space="preserve"> – potenciálně putující, nepotlačil v sobě volnost v přicházení a odcházení, je připoután k určitému prostorovému okruhu, jeho postavení v něm je určeno tím, že k němu od počátku nepatří, vnáší do něj vlastnosti, které v něm nemají původ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Cizinec je </w:t>
      </w:r>
      <w:r>
        <w:rPr>
          <w:b/>
          <w:i/>
          <w:sz w:val="24"/>
        </w:rPr>
        <w:t>prvkem skupiny jako takové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bchodník – cizinec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i/>
          <w:sz w:val="24"/>
        </w:rPr>
        <w:t>Mobilita cizince</w:t>
      </w:r>
      <w:r>
        <w:rPr>
          <w:sz w:val="24"/>
        </w:rPr>
        <w:t xml:space="preserve">  - přichází do styku s každým prvkem skupiny, ale se žádným není spojen příbuzenskými, lokálními či profesními vazbam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i/>
          <w:sz w:val="24"/>
        </w:rPr>
        <w:t>Cizincova objektivnost</w:t>
      </w:r>
      <w:r>
        <w:rPr>
          <w:sz w:val="24"/>
        </w:rPr>
        <w:t xml:space="preserve"> – není zásadním způsobem spjat se složkami skupiny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zaujímá vůči nim postoj objektivnost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Cizinec pokračující v cestě se může setkávat s velkou </w:t>
      </w:r>
      <w:r>
        <w:rPr>
          <w:b/>
          <w:i/>
          <w:sz w:val="24"/>
        </w:rPr>
        <w:t>otevřeností</w:t>
      </w:r>
      <w:r>
        <w:rPr>
          <w:sz w:val="24"/>
        </w:rPr>
        <w:t xml:space="preserve"> (zpovědi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bjektivnost – svoboda (čl. není vázán pevnými danostmi, které by mohly do jeho vnímání, chápání a hodnocení vnést předpojatost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Cizinec je nám blízký, pokud mezi ním a sebou cítíme stejné určité obecné vlastnosti (národní, sociální, profesní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Cizinec je jako člen skupiny </w:t>
      </w:r>
      <w:r>
        <w:rPr>
          <w:b/>
          <w:i/>
          <w:sz w:val="24"/>
        </w:rPr>
        <w:t>zárověň blízko i dalek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Cizinci nejsou vnímáni jako individua, ale jako cizinci jednoho určitého typ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Formální vztah k cizinci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Člověk jako nepřítel (s. 34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Empiricky je člověk </w:t>
      </w:r>
      <w:r>
        <w:rPr>
          <w:b/>
          <w:i/>
          <w:sz w:val="24"/>
        </w:rPr>
        <w:t>egoist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Jev „zásadní opozice“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i/>
          <w:sz w:val="24"/>
        </w:rPr>
        <w:t>Abstraktní opoziční pud</w:t>
      </w:r>
      <w:r>
        <w:rPr>
          <w:sz w:val="24"/>
        </w:rPr>
        <w:t xml:space="preserve"> – popud postavit se X nějakému tvrzení, zejména je-li předkládán kategorick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Jde o obranný instinkt? Pokud ano, pak osobnost, i když nemusí být vůbec napadena, ale pouze naráží na objektivní projevy druhých – nedokáže se sama stvrdit jinak než opozicí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říznivý předsudek si vyžaduje, aby jeho původcem byla autorita nebo někdo nám duševně blízký X k nepříznivému předsudku stačí názor osoby nám lhostejné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ájmy nás nutí k boji o určité statky – je možné, že jako reziduum přešel do inventáře lidského rodu jakýsi stav podráždění, který nás pudí k antagonistickým projevů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zájemné vztahy primitivních skupin jsou vždy nepřátelské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i/>
          <w:sz w:val="24"/>
        </w:rPr>
        <w:t>Čím podobnější a bližší skupin, tím větší nenávist</w:t>
      </w:r>
      <w:r>
        <w:rPr>
          <w:sz w:val="24"/>
        </w:rPr>
        <w:t>. – rozdílného je mezi nimi málo – sebemenší antagonismus nabývá zcela jiného relativního významu než mezi skupinami vzdálenější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K cizímu přistupujeme objektiv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obrodružství (s. 44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>Dobrodružství</w:t>
      </w:r>
      <w:r>
        <w:rPr>
          <w:sz w:val="24"/>
        </w:rPr>
        <w:t xml:space="preserve"> – forma životního obsahu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Životní obsah – určují ho dva významy: 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sz w:val="24"/>
        </w:rPr>
      </w:pPr>
      <w:r>
        <w:rPr>
          <w:sz w:val="24"/>
        </w:rPr>
        <w:t>Krouží kolem vlastního středu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sz w:val="24"/>
        </w:rPr>
      </w:pPr>
      <w:r>
        <w:rPr>
          <w:sz w:val="24"/>
        </w:rPr>
        <w:t>Je součástí probíhajícího život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i/>
          <w:sz w:val="24"/>
        </w:rPr>
        <w:t>události, které jsou si ve svém vlastním významu podobné, mohou být velice rozdílné z hlediska svých vztahů k celku života a naopak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va prožitky, shodné popsatelné obsahy, jeden z nich vnímán jako „dobrodružství“, druhý ne. Proč? Rozdílný vztah těchto prožitků k celku života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Forma dobrodružství spočívá v tom, že vypadávává ze souvislosti život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Dobrodružství probíhá </w:t>
      </w:r>
      <w:r>
        <w:rPr>
          <w:b/>
          <w:i/>
          <w:sz w:val="24"/>
        </w:rPr>
        <w:t>mimo rámec obvyklé legitimity života</w:t>
      </w:r>
      <w:r>
        <w:rPr>
          <w:sz w:val="24"/>
        </w:rPr>
        <w:t>, ale není to nic náhodného, cizího – určitým způsobem je uvnitř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obrodružství je ve vzpomínkách podobné snu, se souvislým životním procesem ho spojuje méně než prožitky ostatní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Dobrodružství má svůj </w:t>
      </w:r>
      <w:r>
        <w:rPr>
          <w:b/>
          <w:i/>
          <w:sz w:val="24"/>
        </w:rPr>
        <w:t>začátek a kone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nezávislost na prolínání a spojitostech životních obsahů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obrodružství postrádá obousměrné prolínání s okolními částmi života, jimiž se život stává celkem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mysl dobrodružství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>Dobrodružství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</w:rPr>
      </w:pPr>
      <w:r>
        <w:rPr>
          <w:sz w:val="24"/>
        </w:rPr>
        <w:t>přesahuje pouhou nenadálou událost, jejíž smysl zůstává vně nás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</w:rPr>
      </w:pPr>
      <w:r>
        <w:rPr>
          <w:sz w:val="24"/>
        </w:rPr>
        <w:t>přesahuje jednotnou životní řadu, jejíž každý článek doplňuje čl. jiným se zřetelem na celkový smysl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obrodružství není směsicí obojího –je to prožitek takového rázu, jímž je náhodně vnější zahrnuto v onom vnitřně nutném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Jako dobrodružství může být pociťován i </w:t>
      </w:r>
      <w:r>
        <w:rPr>
          <w:b/>
          <w:i/>
          <w:sz w:val="24"/>
        </w:rPr>
        <w:t>život jako celek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okud by lidé patřili k nějakému metafyzickému řádu – duše – transcendentní bytí – náš pozemský život by byl pouhým izolovaným fragmentem – mýtus o putování duší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V některých nábož. se na naší pozemskou dráhu pohlíží jako na pouhé předběžné stadium naplnění věčných osudů – pak může být život jako celek pohlížen jako dobrodružství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 dobrodruha – síla, kterou si je jist a štěstí, jimž si jist není v něm subjektivně splývá v pocit jistoty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</w:rPr>
      </w:pPr>
      <w:r>
        <w:rPr>
          <w:i/>
          <w:sz w:val="24"/>
        </w:rPr>
        <w:t>Dobrodružství nepatří k životnímu stylu stáří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obrodružství – forma spjatá s prožitkem, sám obsah dobrodružství nevytváří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. se stává d. díky jistému napětí v životním pocitu s nímž se jeho obsahy uskutečňují – obecně zná jen mládí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Stáří: a) centralizovaný způsob života x b) život v izolovaných podrobnostech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zde není možný onen vztah mezi vnějším osudem  a vnitřními zdroji života, v němž spočívá dobrodružství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Mládí x stáří – romantický x historický duch život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  <w:sz w:val="24"/>
        </w:rPr>
        <w:t>Subjektivnost mládí</w:t>
      </w:r>
      <w:r>
        <w:rPr>
          <w:sz w:val="24"/>
        </w:rPr>
        <w:t xml:space="preserve"> – materiál života ve svém objektivním významu není pro mládí tak důležitý jako onen proces – život sám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  <w:sz w:val="24"/>
        </w:rPr>
        <w:t>Stáří je objektivní</w:t>
      </w:r>
      <w:r>
        <w:rPr>
          <w:sz w:val="24"/>
        </w:rPr>
        <w:t xml:space="preserve"> – z obsahůl uplynulého života formuje novou podobu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  <w:sz w:val="24"/>
        </w:rPr>
        <w:t>Dichotomie obsahů života</w:t>
      </w:r>
      <w:r>
        <w:rPr>
          <w:sz w:val="24"/>
        </w:rPr>
        <w:t xml:space="preserve"> – při pohledu z centra osobnosti je každý jednotlivý prožitek něčím nutným, vyrůstajícím z jednoty Já ALE zároveň něčím nahodilým, vůči jednotě Já cizím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bsahů našeho života se trvale zmocňují vzájemně se prolínající se formy, které tak vytvářejí jeho jednotný celek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Vznik formy: </w:t>
      </w:r>
      <w:r>
        <w:rPr>
          <w:b/>
          <w:i/>
          <w:sz w:val="24"/>
        </w:rPr>
        <w:t>pokud začne vládnout nad materií života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áboženská nálada si čistě sama ze sebe vytvořila svoji podobu Boha – stává se náboženstvím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Když mravní povinnost je plněna jen proto, že je povinností, bez ohledu na to, jak proměnlivé jsou obsahy, jimiž je plněna – stává se mravnost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 psychologii studu (s. 61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Rozmanitost jevů, které vyvolávají stud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i/>
          <w:sz w:val="24"/>
        </w:rPr>
        <w:t>Darwin</w:t>
      </w:r>
      <w:r>
        <w:rPr>
          <w:sz w:val="24"/>
        </w:rPr>
        <w:t xml:space="preserve">: </w:t>
      </w:r>
      <w:r>
        <w:rPr>
          <w:b/>
          <w:sz w:val="24"/>
        </w:rPr>
        <w:t>zdroj studu</w:t>
      </w:r>
      <w:r>
        <w:rPr>
          <w:sz w:val="24"/>
        </w:rPr>
        <w:t xml:space="preserve"> – pozornost obrácená na vlastní osobu, pokud je pozorností jiných osob zaměřena na tělesný stav subjekt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i/>
          <w:sz w:val="24"/>
        </w:rPr>
        <w:t>Havelock Ellis</w:t>
      </w:r>
      <w:r>
        <w:rPr>
          <w:sz w:val="24"/>
        </w:rPr>
        <w:t xml:space="preserve">: </w:t>
      </w:r>
      <w:r>
        <w:rPr>
          <w:b/>
          <w:sz w:val="24"/>
        </w:rPr>
        <w:t>zdroj studu</w:t>
      </w:r>
      <w:r>
        <w:rPr>
          <w:sz w:val="24"/>
        </w:rPr>
        <w:t xml:space="preserve"> – pocit hnusu – sociální strach před vyvoláním odporu vůči vlastní osobě vede lidi ke skrývání orgánů a fcí, s nimiž bývají spojovány pocity hnusu. Stud slouží k tomu, aby se čl. ve styku s jinými lidmi jevil co nejpříjemněji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tuto účelnost museli nejvíce rozvinout ženy, protože bývaly považovány za nečisté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šem projevům studu je společné zdůraznění vědomí vlastního Já – to jako objekt zvýšené pozornosti druhých cítí, že toto vyzdvižení je spojeno s porušením norm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Tělesná nahota – vyhrocená pozornost a pocit ponížen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Sexuální sféra – psychologické centrum pocitu studu u ženy (při narážkách na sex v přítomnosti ženy – její Já je vyzdviženo a zároveň sníženo, děje se to ve sféře, která už sama o sobě kolísá mezi instinktivním zdůrazněním a potlačením vycházejícím z etického cítění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Stud se objevuje jen tehdy, když se trapná situace týká celého člověka, ne jen určitého lokalizovaného zájm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Když se sami pozorujeme, posuzujeme a odsuzujeme, přenáší to v nás samotných i vyhrocená pozornost ostatních, s níž je spjat pocit stud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Osobnost, která u nás vyvolá pocit studu nám není ani úplně cizí, ani zcela blízká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ocit studu se obvykle nedostavuje, pokud jednání, které ho jindy vyvolává, je uskutečňováno společně s mnoha jinými osobami (jedinec se ztratí ve skupině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Proč </w:t>
      </w:r>
      <w:r>
        <w:rPr>
          <w:rFonts w:eastAsia="Symbol" w:cs="Symbol" w:ascii="Symbol" w:hAnsi="Symbol"/>
          <w:sz w:val="24"/>
        </w:rPr>
        <w:t></w:t>
      </w:r>
      <w:r>
        <w:rPr>
          <w:sz w:val="24"/>
        </w:rPr>
        <w:t xml:space="preserve"> ? – pokud je zdůraznění našeho Já předpokladem pocitu studu, je k tomu třeba samostatnosti tohoto Já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jen zcela samostatné a za sebe odpovědné Já vytváří rámec, v němž se zdůraznění a degradace sebe samého může dostat do svár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X začleněnost do skupinové aktivity neguje předpoklady pocitu studu ve 2 směre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okud jde o samostatnost ve vlastní individuálně ohraničené sféř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o stránce představ reprezentujících norm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sychologie diskrétnosti (s. 73)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Vztahy mezi lidmi – určeny tím, co o sobě navzájem vědí, ale i tím, co o sobě neví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námost“ – že se známe, znamená to, že každý vzal na vědomí existenci druhého, absence intimních vztahů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U druhého se snažíme vyhnout vědomosti o všem, co nám pozitivně neodhalil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Okolo čl. existují sféry – vnikneme-li do nich, zničíme osobnostní inidividuální hodnotu – čest, význam čl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Existuje i duševní vlastnictví, do něhož vniknout znamená poškodit Já přímo v jeho centru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4"/>
        </w:rPr>
        <w:t>Diskrétnost</w:t>
      </w:r>
      <w:r>
        <w:rPr>
          <w:sz w:val="24"/>
        </w:rPr>
        <w:t xml:space="preserve"> – cit pro právo v takto </w:t>
      </w:r>
      <w:r>
        <w:rPr>
          <w:rFonts w:eastAsia="Symbol" w:cs="Symbol" w:ascii="Symbol" w:hAnsi="Symbol"/>
          <w:sz w:val="24"/>
        </w:rPr>
        <w:t></w:t>
      </w:r>
      <w:r>
        <w:rPr>
          <w:sz w:val="24"/>
        </w:rPr>
        <w:t xml:space="preserve"> vymezené sféře, těžko určit hranice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V zájmuý komunikace a sociální sounáležitosti musí jeden o druhém vědět jisté věci a onen druhý nemá právo z morálních důvodů se tomu vzpírat a požadovat ve vztahu k sobě diskrétnost (tj. vyžadovat zcela neomezenou vládu nad svým bytím a vědomím)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Založení racionálního vztahu k někomu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Čl. si přisuzuje právo vědět všechno, co může vypátrat bez použití nelegálních vnějších prostředků, ryze psych. nazíráním a přemýšlením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ovinnost být diskrétní existuje, i když hranice nejsou jasné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PŘÁTELSTVÍ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Ideál přátelství směřuje k absolutní duševní intimitě (snadněji dosažitelné než u lásky)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Může lépe, ne tak bouřlivě jak láska, ale v širším rozsahu a delším sledu rozpečetit uzamčené stránky duše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ALE dokonalá důvěrnost se dnes zdá stále obtížnějš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moderní čl. musí mnohé </w:t>
      </w:r>
      <w:r>
        <w:rPr>
          <w:b/>
          <w:i/>
          <w:sz w:val="24"/>
        </w:rPr>
        <w:t>skrýva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je příliš </w:t>
      </w:r>
      <w:r>
        <w:rPr>
          <w:b/>
          <w:i/>
          <w:sz w:val="24"/>
        </w:rPr>
        <w:t>individualizovaný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b/>
          <w:i/>
          <w:sz w:val="24"/>
        </w:rPr>
        <w:t>diferencovaná přátelství</w:t>
      </w:r>
      <w:r>
        <w:rPr>
          <w:sz w:val="24"/>
        </w:rPr>
        <w:t xml:space="preserve"> – mají základ vždy jen v jedné stránce osobnosti, ostatní stránky zůstávají nedotčeny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ožadavek diskrétnosti – nenahlížet do těch zájmových a citových sfér, jež nejsou ve vztahu zahrnuty, narušení by mohlo porušit hranice vzájemného sebepochopení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b/>
          <w:i/>
          <w:sz w:val="24"/>
        </w:rPr>
        <w:t>Nové společné pouto</w:t>
      </w:r>
      <w:r>
        <w:rPr>
          <w:sz w:val="24"/>
        </w:rPr>
        <w:t xml:space="preserve"> – vyhýbání se citlivým sférám působí jako skrytá blízkost, vzájemné porozumění beze slov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MANŽELSTVÍ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Obtížné stanovit mírů sebeodhalování a vlastní zdrženlivosti, pronikání do druhého a diskrétnosti – Proč? Moderní manželství je erotická instituce (vyžaduje sebevydávání celého člověka) X v jiných kulturách  - sociálně – ekonomický charakter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Idea moderního manželství – společné sdílení veškerých životních obsahů určujcích hodnotu a osudy osobností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Zvrat v procesu nalézání společného – zklamání – pokud je od začátku předjímána absolutní jednota, v touze ani ve vydávání se není žádná zdrženlivost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Snaha úplně se odhalit v počátcích vztahu vede k vážnému odhrožení vztahu později (nebezpečí neplatí pro ty, co se stále rozvíjejí)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Jako základ pro svůj život potřebujeme určitou proporci pravdy a omylu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Partner nám musí dát šanci, abychom ho obdarovali svými idealizacemi a nadějemi (</w:t>
      </w:r>
      <w:r>
        <w:rPr>
          <w:b/>
          <w:i/>
          <w:sz w:val="24"/>
        </w:rPr>
        <w:t>víra místo vědění)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Nezřetelnost, nenazíratelnost – přitažlivost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Fakt absolutní znalosti ochromuje životnost vztahů a způsobuje, že jejich pokračování jse jeví jako něco bezúčelného = nebezpečí odevzdání se, které nezná stud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Na nedostatku vzájemné diskrétnosti  ztroskotá mnoho manželství – zvyk, samožřejmost bez překvap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ržadlo (s. 82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Umělecké dílo překračuje hranice reality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4"/>
        </w:rPr>
        <w:t>Prvek reality</w:t>
      </w:r>
      <w:r>
        <w:rPr>
          <w:sz w:val="24"/>
        </w:rPr>
        <w:t xml:space="preserve"> – pravek jako prostor nekonečna, předmět a vše kolem něj na sebe působí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4"/>
        </w:rPr>
        <w:t>Umělecký prvek</w:t>
      </w:r>
      <w:r>
        <w:rPr>
          <w:sz w:val="24"/>
        </w:rPr>
        <w:t xml:space="preserve"> – sobě uzavřený svět, zpřetrhané vazby s okolím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 xml:space="preserve">Např. váza – prvek zkušenosti + umělecká forma – oddělená v sobě spočívající existence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váza patří současně oběma světu, toto její dvojí postavení nejpřesvědčivěji vyjadřuje její </w:t>
      </w:r>
      <w:r>
        <w:rPr>
          <w:b/>
          <w:i/>
          <w:sz w:val="24"/>
        </w:rPr>
        <w:t>DRŽADLO</w:t>
      </w:r>
      <w:r>
        <w:rPr>
          <w:sz w:val="24"/>
        </w:rPr>
        <w:t xml:space="preserve"> – přesahuje do světa zkušenosti (praktické užití vázy) ALE je zahrnuto i do umělecké formy (jednotné estetické nazírání)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sz w:val="24"/>
        </w:rPr>
        <w:t xml:space="preserve">může být k váze </w:t>
      </w:r>
      <w:r>
        <w:rPr>
          <w:b/>
          <w:i/>
          <w:sz w:val="24"/>
        </w:rPr>
        <w:t>přitaveno</w:t>
      </w:r>
      <w:r>
        <w:rPr>
          <w:sz w:val="24"/>
        </w:rPr>
        <w:t xml:space="preserve"> – často forma hada, ještěrky – zvíře se k váze přikrado zvenku, vystupuje praktický význam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sz w:val="24"/>
        </w:rPr>
        <w:t xml:space="preserve">může být </w:t>
      </w:r>
      <w:r>
        <w:rPr>
          <w:b/>
          <w:i/>
          <w:sz w:val="24"/>
        </w:rPr>
        <w:t>jednolité</w:t>
      </w:r>
      <w:r>
        <w:rPr>
          <w:sz w:val="24"/>
        </w:rPr>
        <w:t xml:space="preserve"> s vázou – zdání, že to původně byly plné formy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Miska – prodloužení ruky ALE tím, že není brána jednoduše do ruky, nýbrž uchopena  za držadlo, vzniká jakýsi zprostřekující impuls a zpětným prouděním této síly ji pak opět zahrnuje do životní zóny duše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Vzniklý dojem se stává nelibým, pokud je jeden z aspektů konstituujících smysl držadla v jeho vzhledu potlačen ve prospěch druhého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4"/>
        </w:rPr>
        <w:t>Princip držadla</w:t>
      </w:r>
      <w:r>
        <w:rPr>
          <w:sz w:val="24"/>
        </w:rPr>
        <w:t xml:space="preserve"> – být prostředníkem mezi uměleckým dílem a světem – stejný princip má i otvor nádoby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 xml:space="preserve">Ucho i hubička nádobu ohraničují, ale i spojují s praktickým světem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stejný vztah člověka jakožto k bytí mimo něj – díky citlivosti smyslů, dosahuje tělesno k duši, díky vůlí řízenám inervacím dosahuje duše ven do tělesného světa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Formální estetické požadavky jsou splněny jen tehdy, když jeho symbolické významy dospějí k </w:t>
      </w:r>
      <w:r>
        <w:rPr>
          <w:b/>
          <w:i/>
          <w:sz w:val="24"/>
        </w:rPr>
        <w:t>harmonii a rovnováze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Užitečnost a krása přistupují k uchu jako dva navzájem si cizí požadavky – nyní je ale přesahuje jakási krása vyššího řádu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4"/>
        </w:rPr>
        <w:t>Šíře symbolických vztahů</w:t>
      </w:r>
      <w:r>
        <w:rPr>
          <w:sz w:val="24"/>
        </w:rPr>
        <w:t xml:space="preserve"> – </w:t>
      </w:r>
      <w:r>
        <w:rPr>
          <w:i/>
          <w:sz w:val="24"/>
        </w:rPr>
        <w:t>čl. má plnit svou roli v organické uzavřenosti jednoho životního okruhu a zároveň být připraven sloužit cílům širší jednoty (takto začleňuje užší okruh do širšího)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Svět je člověkem pojímán a utvářen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Jednotlivý prvek spoluprožívá soběstačnost organické souvislosti jakoby v ní byl zcela absorbování a zároveň může být mostem, po němž do onoho prvního života proudí život zcela jiný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Duše – dosahuje své plnosti teprve v té míře, v níž jako nutný článek plně přísluší harmonii světa jednoho, a přitom nikoli navzdory formě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sychologie ozdoby (s. 91)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2 tendence prolínající se v touze čl. zalíbit se okolí:</w:t>
      </w:r>
    </w:p>
    <w:p>
      <w:pPr>
        <w:pStyle w:val="Normal"/>
        <w:numPr>
          <w:ilvl w:val="0"/>
          <w:numId w:val="3"/>
        </w:numPr>
        <w:ind w:left="360" w:firstLine="66"/>
        <w:jc w:val="both"/>
        <w:rPr/>
      </w:pPr>
      <w:r>
        <w:rPr>
          <w:b/>
          <w:i/>
          <w:sz w:val="24"/>
        </w:rPr>
        <w:t>vlídnost</w:t>
      </w:r>
      <w:r>
        <w:rPr>
          <w:sz w:val="24"/>
        </w:rPr>
        <w:t xml:space="preserve"> – přání přinášet ostatním radost</w:t>
      </w:r>
    </w:p>
    <w:p>
      <w:pPr>
        <w:pStyle w:val="Normal"/>
        <w:numPr>
          <w:ilvl w:val="0"/>
          <w:numId w:val="3"/>
        </w:numPr>
        <w:ind w:left="360" w:firstLine="66"/>
        <w:jc w:val="both"/>
        <w:rPr>
          <w:sz w:val="24"/>
        </w:rPr>
      </w:pPr>
      <w:r>
        <w:rPr>
          <w:sz w:val="24"/>
        </w:rPr>
        <w:t xml:space="preserve">přání aby </w:t>
      </w:r>
      <w:r>
        <w:rPr>
          <w:rFonts w:eastAsia="Symbol" w:cs="Symbol" w:ascii="Symbol" w:hAnsi="Symbol"/>
          <w:sz w:val="24"/>
        </w:rPr>
        <w:t></w:t>
      </w:r>
      <w:r>
        <w:rPr>
          <w:sz w:val="24"/>
        </w:rPr>
        <w:t xml:space="preserve"> vlídnost a radost se vracela zpět k nám jako </w:t>
      </w:r>
      <w:r>
        <w:rPr>
          <w:b/>
          <w:i/>
          <w:sz w:val="24"/>
        </w:rPr>
        <w:t>uznání a úcta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Čl. se chce před druhými vyznamenat, chce pozornost, kterou druzí nemají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„</w:t>
      </w:r>
      <w:r>
        <w:rPr>
          <w:b/>
          <w:i/>
          <w:sz w:val="24"/>
        </w:rPr>
        <w:t>Líbit se</w:t>
      </w:r>
      <w:r>
        <w:rPr>
          <w:sz w:val="24"/>
        </w:rPr>
        <w:t>“ – prostředek vůle k moci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</w:rPr>
        <w:t>Rozpor</w:t>
      </w:r>
      <w:r>
        <w:rPr>
          <w:sz w:val="24"/>
        </w:rPr>
        <w:t xml:space="preserve"> – k uznání sebe potřebuje čl. lidi, nad které se povznáší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4"/>
        </w:rPr>
        <w:t>Smysl ozdoby</w:t>
      </w:r>
      <w:r>
        <w:rPr>
          <w:sz w:val="24"/>
        </w:rPr>
        <w:t xml:space="preserve"> – vyzvednout osobnost, zdůraznit, že je nějakým způsobem vynikající,ale ne projevem své moci, ale pouze zalíbením, které vyvolává a ve kterém je určitý prvek dobrovolnosti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Ozdoba je:</w:t>
      </w:r>
    </w:p>
    <w:p>
      <w:pPr>
        <w:pStyle w:val="Normal"/>
        <w:numPr>
          <w:ilvl w:val="0"/>
          <w:numId w:val="15"/>
        </w:numPr>
        <w:ind w:left="360" w:firstLine="66"/>
        <w:jc w:val="both"/>
        <w:rPr/>
      </w:pPr>
      <w:r>
        <w:rPr>
          <w:b/>
          <w:i/>
          <w:sz w:val="24"/>
        </w:rPr>
        <w:t>egoistická</w:t>
      </w:r>
      <w:r>
        <w:rPr>
          <w:sz w:val="24"/>
        </w:rPr>
        <w:t xml:space="preserve"> – vyzdvihuje svého nositele, zvyšuje jeho sebevědomí na úkor jiných</w:t>
      </w:r>
    </w:p>
    <w:p>
      <w:pPr>
        <w:pStyle w:val="Normal"/>
        <w:numPr>
          <w:ilvl w:val="0"/>
          <w:numId w:val="15"/>
        </w:numPr>
        <w:ind w:left="360" w:firstLine="66"/>
        <w:jc w:val="both"/>
        <w:rPr/>
      </w:pPr>
      <w:r>
        <w:rPr>
          <w:b/>
          <w:i/>
          <w:sz w:val="24"/>
        </w:rPr>
        <w:t>altruistická</w:t>
      </w:r>
      <w:r>
        <w:rPr>
          <w:sz w:val="24"/>
        </w:rPr>
        <w:t xml:space="preserve"> – má schopnost vyvolat zalíbení – dar druhým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Ozdoba umocňuje a rozšiřuje dojem, jejž osobnost vzbuzuje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Smyslově postřehnutelné vlivy, které vycházejí z čl. a působí na okolí se stávají také nositeli určitého </w:t>
      </w:r>
      <w:r>
        <w:rPr>
          <w:i/>
          <w:sz w:val="24"/>
        </w:rPr>
        <w:t>vyzařování duchovního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Ozdoba je ve vztahu k subjektům syntézou jejich „mít“ a „být“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Vyzařování čl – důklaž, že čl. nekončí hranicí svého těla – diamant – jeho působení spočívá pouze v paprscích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Zdůraznění osobnosti se uskutečňuje díky jistému rysu neosobnosti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Stupnice – „jak těsně je spjata ozdoba s fyzickou osobou“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b/>
          <w:b/>
          <w:sz w:val="24"/>
        </w:rPr>
      </w:pPr>
      <w:r>
        <w:rPr>
          <w:b/>
          <w:sz w:val="24"/>
        </w:rPr>
        <w:t>Tetování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b/>
          <w:b/>
          <w:sz w:val="24"/>
        </w:rPr>
      </w:pPr>
      <w:r>
        <w:rPr>
          <w:b/>
          <w:sz w:val="24"/>
        </w:rPr>
        <w:t>Oděv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b/>
          <w:b/>
          <w:sz w:val="24"/>
        </w:rPr>
      </w:pPr>
      <w:r>
        <w:rPr>
          <w:b/>
          <w:sz w:val="24"/>
        </w:rPr>
        <w:t>Ozdoby z kovu a kamení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4"/>
        </w:rPr>
      </w:pPr>
      <w:r>
        <w:rPr>
          <w:i/>
          <w:sz w:val="24"/>
        </w:rPr>
        <w:t>Elegance ozdob z kovu a kamení pramení z jejich neosobnosti – neschopnosti přizpůsobit se individuálním zvláštnostem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Má-li ozdoba dát individuu navíc cosi nadindividuálního, co vyzařuje ke všem a všemi, musí mít i určitý </w:t>
      </w:r>
      <w:r>
        <w:rPr>
          <w:b/>
          <w:i/>
          <w:sz w:val="24"/>
        </w:rPr>
        <w:t>STYL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</w:rPr>
        <w:t>Styl</w:t>
      </w:r>
      <w:r>
        <w:rPr>
          <w:sz w:val="24"/>
        </w:rPr>
        <w:t xml:space="preserve"> – něco obecného, co dává obsahům osobního života a osobnímu počínání formu sdílenou s mnoha lidmi a mnoha lidem též přístupnou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Ozdoba sama nesmí být individuální povahy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Materiálním prostředkem sociálního účelu šperku je jeho </w:t>
      </w:r>
      <w:r>
        <w:rPr>
          <w:b/>
          <w:i/>
          <w:sz w:val="24"/>
        </w:rPr>
        <w:t>LESK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ravost šperku je jeho hodnotou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</w:rPr>
        <w:t>Falešný šperk</w:t>
      </w:r>
      <w:r>
        <w:rPr>
          <w:sz w:val="24"/>
        </w:rPr>
        <w:t xml:space="preserve"> je tím, čím momentálně slouží svému nositeli X </w:t>
      </w:r>
      <w:r>
        <w:rPr>
          <w:b/>
          <w:sz w:val="24"/>
        </w:rPr>
        <w:t>pravý šperk</w:t>
      </w:r>
      <w:r>
        <w:rPr>
          <w:sz w:val="24"/>
        </w:rPr>
        <w:t xml:space="preserve"> je </w:t>
      </w:r>
      <w:r>
        <w:rPr>
          <w:i/>
          <w:sz w:val="24"/>
        </w:rPr>
        <w:t>hodnotou, která jej přesahuje – je zakotvena v hodnotových představách celého společenského okruhu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Estetická hodnota šperku se jeho pravostí stává symbolem obecné vážnosti a příslušnosti k určitému sociálně hodnotovému systému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</w:rPr>
        <w:t>Ozdoba</w:t>
      </w:r>
      <w:r>
        <w:rPr>
          <w:sz w:val="24"/>
        </w:rPr>
        <w:t xml:space="preserve"> – povznesena nad protikladnost individuálních lidských snah, nalézají v ní tyto snahy nejen možnost ničím nerušené koexistence, ale i ono vzájemné napojení, které jako anticipace a záruka jejich hlubší metafyzické jednoty přesahuje rozpornost jejich projev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óda (s. 100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fyziologický základ naší bytosti – potřeba pohybu i klidu, tvořivé činnosti i receptivit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Usilujeme o obecné a zároveň o jedinečné (obecné poskytuje klid, jedinečné dovoluje pohybovat se od případu k případu)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protiklad mezi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  <w:i/>
          <w:sz w:val="24"/>
        </w:rPr>
        <w:t>dědičnost</w:t>
      </w:r>
      <w:r>
        <w:rPr>
          <w:sz w:val="24"/>
        </w:rPr>
        <w:t xml:space="preserve"> (nositelka obecného, jednoty, zklidněné stejnosti životních forem a obsahů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  <w:i/>
          <w:sz w:val="24"/>
        </w:rPr>
        <w:t>variabilita</w:t>
      </w:r>
      <w:r>
        <w:rPr>
          <w:sz w:val="24"/>
        </w:rPr>
        <w:t xml:space="preserve"> (zdroj nestálosti, rozmanitosti izolovaných prvků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sociální ztělesnění těchto protikladů:  tendence k napodobení (to, co přechází ze skupinového života v život individua – dává individuu jistotu, že ve svém jednání nestojí osamoceno, individuum se osvobozuje od trýzně volb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</w:rPr>
        <w:t>Móda</w:t>
      </w:r>
      <w:r>
        <w:rPr>
          <w:sz w:val="24"/>
        </w:rPr>
        <w:t xml:space="preserve"> – napodobení daného vzor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uspokojuje potřebu určité sociální opor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ede jedince na cestu, po které jdou všichn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ároveň uspokojuje potřebu rozdílnosti, tendenci k diferenciaci, ke změně, k sebeodlišen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íky změně obsahů se móda vyšší vrstvy liší od módy vrstvy nižš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Móda je produktem třídního rozlišení (uzavírá určitý společenský okruh v sobě samém a zároveň je odlišuje od okruhů ostatních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Spojení a odlišení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sociální motivace (někdy přikazuje účelné, jindy ne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Lhostejnost módy jako formy vůči významu jejích obsahů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ová móda přísluší pouze vyšším stavů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ředměty módy jsou jako vnějškové prvka života dobře dostupné za peníz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Exotický původ módy působí příznivě na sounáležitost sociálních okruhů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e starém oděvu se cítíme pohodlněji, nový oděv nám ukládá svůj vlastní zákln formy, který po delším nošení postupně přechází v zákon našich pohybů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 rozvrstvenějších společnostech dochází k rychlejšímu střídání mód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Módou se vždy řídí jen 1 část skupiny, zatímco celek je teprve na cestě k n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Móda je nejvlastnějším terénem pro jedince, kteří jsou vnitřně nesamostatní a potřebují oporu, jejichž ješitnost však vyžaduje, aby určitým způsobem vynikl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I člověk, který se chová nemódně, nedosahuje ve skutečnosti pocitu individualizace, vlastně jen neguje určitý sociální příklad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Pomíjení módy může pramenit 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440" w:hanging="360"/>
        <w:jc w:val="both"/>
        <w:rPr>
          <w:sz w:val="24"/>
        </w:rPr>
      </w:pPr>
      <w:r>
        <w:rPr>
          <w:sz w:val="24"/>
        </w:rPr>
        <w:t>potřeby zachovat si odstup od dav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440" w:hanging="360"/>
        <w:jc w:val="both"/>
        <w:rPr>
          <w:sz w:val="24"/>
        </w:rPr>
      </w:pPr>
      <w:r>
        <w:rPr>
          <w:sz w:val="24"/>
        </w:rPr>
        <w:t>z chorobné senzibility, pokud se individuum obává, že si nedokáže ochránit svou individualit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Zvláště závislé na módě jsou ženy, vyplývá to z jejich slabého sociálního postavení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úzký vztah ke všemu, co je zvykem, móda jim přece jen nabízí určitý stupeň individualizac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Móda ženám dovoluje uspokojit jejich potřebu určitého sebeodlišení, je-li jim to v jiných oblastech odepřeno (žena zůstává v domácnosti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Móda ale vždy zůstává pro jedince vnější (vnitřně zůstává sám sebou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ocit studu se zakládá na sebeodlišení jednotlivce – vzniká, když je určitým způsobem zdůrazněno jeho Já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Móda nabízí sebeodlišení, které je vždy vnímáno jako přiměřené (pro masové akce je příznačná ztráta pocitu studu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Svoboda, vázanos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i/>
          <w:sz w:val="24"/>
        </w:rPr>
        <w:t>Osobní móda</w:t>
      </w:r>
      <w:r>
        <w:rPr>
          <w:sz w:val="24"/>
        </w:rPr>
        <w:t xml:space="preserve"> – koncentrace vlastního vědomí na jednu formu nebo jeden obsa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Čím více podléhá nějaký druh zboží rychlým změnám módy, tím naléhavější je potřeba levných produktů jeho typ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Každá móda vystupuje tak, jako by chtěla žít věčně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ývoj módy podporuje spotřeb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Móda je form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oč a jak se jedinci diferencují a integruj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Střední třída působí jako element změn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i/>
          <w:sz w:val="24"/>
        </w:rPr>
        <w:t>Dobrovolnost povinnosti</w:t>
      </w:r>
      <w:r>
        <w:rPr>
          <w:sz w:val="24"/>
        </w:rPr>
        <w:t xml:space="preserve"> následovat mód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Móda se znovu a znovu vrací k dřívějším formám (zapomenutým) – kolobě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Móda je abstraktní – módní věcí se může stát cokoliv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Účelnost se určuje funkc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Sociální typ – švihák – jde první, ale stejnou cestou jako všichni ostatn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nešní žena je na módě nezávislá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Ženy jsou si navzájem velkými kritičkami proto, že jsou utlačovány jako skupina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prohřešek jedné z nich přinese opovržení všem žená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onflikt moderní kultury (s. 132)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Jakmile život překročí animální úroveň, pozvedne se na úroveň ducha a duch na úroveň kultury – vnitřní rozpor, jeho vývoj a vyústění určuje cestu kultury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 xml:space="preserve">Produkty životního procesu (nábož., umělecká díla, společ. zřízení) – už v okamžiku svého vzniku mají vlastní pevné trvání – vnější rámce tvořivého světa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stávají se na životě nezávislými, cizími, někdy dokonce protikladnými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kultura má své dějiny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 xml:space="preserve">Život vytváří neustále takové útvary, pro které je typická jejich </w:t>
      </w:r>
      <w:r>
        <w:rPr>
          <w:b/>
          <w:i/>
          <w:sz w:val="24"/>
        </w:rPr>
        <w:t>vnitřní uzavřenost a nárok na trvání či nadčasovost - FORMY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ředmět historie – proměny kulturních forem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 xml:space="preserve">Život, jehož pdostatou je neklid, vývoj, trvale napadá své vlastní produkty, které nabyly pevné podoby a nejdou ruku v ruce s ním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b/>
          <w:i/>
          <w:sz w:val="24"/>
        </w:rPr>
        <w:t>vytlačování staré formy formou novou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Trvalé proměňování kulturních obsahuů a celých kulturních stylu je výsledkem nekonečné plodnosti života, ale také rozporem mezi jeho věčným sebeproměňováním X objektivní platností a sebestvrzování jeho vnějších podob a forem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Tento rozpor pozorován nejdříve u ekonomického vývoje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V každé velké kulturní epoše existuje centrální pojem, z něhož vycházejí jednotlivá duchovní hnutí a k němuž rovněž směřují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</w:rPr>
        <w:t>Dříve</w:t>
      </w:r>
      <w:r>
        <w:rPr>
          <w:sz w:val="24"/>
        </w:rPr>
        <w:t xml:space="preserve"> </w:t>
      </w:r>
      <w:r>
        <w:rPr>
          <w:b/>
          <w:i/>
          <w:sz w:val="24"/>
        </w:rPr>
        <w:t>starou formu vždy svrhla nová</w:t>
      </w:r>
      <w:r>
        <w:rPr>
          <w:sz w:val="24"/>
        </w:rPr>
        <w:t xml:space="preserve"> ALE </w:t>
      </w:r>
      <w:r>
        <w:rPr>
          <w:b/>
          <w:sz w:val="24"/>
        </w:rPr>
        <w:t>dnes</w:t>
      </w:r>
      <w:r>
        <w:rPr>
          <w:sz w:val="24"/>
        </w:rPr>
        <w:t xml:space="preserve"> (po r. 1914) </w:t>
      </w:r>
      <w:r>
        <w:rPr>
          <w:b/>
          <w:i/>
          <w:sz w:val="24"/>
        </w:rPr>
        <w:t xml:space="preserve">– nepřátelství vůči prinicpu forem vůbec </w:t>
      </w:r>
      <w:r>
        <w:rPr>
          <w:sz w:val="24"/>
        </w:rPr>
        <w:t>(= rozhodující odchylnost od veškerých dosavadních proměn v kultuře)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Náš život už není veden žádnou myšlenkou, která by do určité míry byla všem společná – heterogenost oblastí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Umělecké projevy</w:t>
      </w:r>
    </w:p>
    <w:p>
      <w:pPr>
        <w:pStyle w:val="Normal"/>
        <w:numPr>
          <w:ilvl w:val="0"/>
          <w:numId w:val="17"/>
        </w:numPr>
        <w:ind w:left="709" w:hanging="283"/>
        <w:jc w:val="both"/>
        <w:rPr/>
      </w:pPr>
      <w:r>
        <w:rPr>
          <w:b/>
          <w:i/>
          <w:sz w:val="24"/>
        </w:rPr>
        <w:t>Expresionismus</w:t>
      </w:r>
      <w:r>
        <w:rPr>
          <w:sz w:val="24"/>
        </w:rPr>
        <w:t xml:space="preserve"> – vnitřní emoce umělce se zcela bezprostředně přenášejí do dla, nemají se při tom podřizovat žádné formě</w:t>
      </w:r>
    </w:p>
    <w:p>
      <w:pPr>
        <w:pStyle w:val="Normal"/>
        <w:numPr>
          <w:ilvl w:val="0"/>
          <w:numId w:val="17"/>
        </w:numPr>
        <w:ind w:left="709" w:hanging="283"/>
        <w:jc w:val="both"/>
        <w:rPr>
          <w:sz w:val="24"/>
        </w:rPr>
      </w:pPr>
      <w:r>
        <w:rPr>
          <w:sz w:val="24"/>
        </w:rPr>
        <w:t>Vnější jevová forma příčiny (model) u účinku (obraz) nemusí být identická</w:t>
      </w:r>
    </w:p>
    <w:p>
      <w:pPr>
        <w:pStyle w:val="Normal"/>
        <w:numPr>
          <w:ilvl w:val="0"/>
          <w:numId w:val="17"/>
        </w:numPr>
        <w:ind w:left="709" w:hanging="283"/>
        <w:jc w:val="both"/>
        <w:rPr>
          <w:sz w:val="24"/>
        </w:rPr>
      </w:pPr>
      <w:r>
        <w:rPr>
          <w:sz w:val="24"/>
        </w:rPr>
        <w:t>U expresionistického malíře se „model“ nahrazuje „popudem“</w:t>
      </w:r>
    </w:p>
    <w:p>
      <w:pPr>
        <w:pStyle w:val="Normal"/>
        <w:numPr>
          <w:ilvl w:val="0"/>
          <w:numId w:val="17"/>
        </w:numPr>
        <w:ind w:left="709" w:hanging="283"/>
        <w:jc w:val="both"/>
        <w:rPr>
          <w:sz w:val="24"/>
        </w:rPr>
      </w:pPr>
      <w:r>
        <w:rPr>
          <w:sz w:val="24"/>
        </w:rPr>
        <w:t>V umění se vyjadřuje něco, co žije za hranicemi formy umění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Metafyzika</w:t>
      </w:r>
    </w:p>
    <w:p>
      <w:pPr>
        <w:pStyle w:val="Normal"/>
        <w:numPr>
          <w:ilvl w:val="0"/>
          <w:numId w:val="17"/>
        </w:numPr>
        <w:ind w:left="709" w:hanging="283"/>
        <w:jc w:val="both"/>
        <w:rPr>
          <w:sz w:val="24"/>
        </w:rPr>
      </w:pPr>
      <w:r>
        <w:rPr>
          <w:sz w:val="24"/>
        </w:rPr>
        <w:t>Záměr – poznání pravdy</w:t>
      </w:r>
    </w:p>
    <w:p>
      <w:pPr>
        <w:pStyle w:val="Normal"/>
        <w:numPr>
          <w:ilvl w:val="0"/>
          <w:numId w:val="17"/>
        </w:numPr>
        <w:ind w:left="709" w:hanging="283"/>
        <w:jc w:val="both"/>
        <w:rPr>
          <w:sz w:val="24"/>
        </w:rPr>
      </w:pPr>
      <w:r>
        <w:rPr>
          <w:sz w:val="24"/>
        </w:rPr>
        <w:t>Originalita – ujišťuje nás, že život sám o sobě je čistý a že do svého proudu nepřijal formy, které jsou vůči němu vnější a objektivizované</w:t>
      </w:r>
    </w:p>
    <w:p>
      <w:pPr>
        <w:pStyle w:val="Normal"/>
        <w:numPr>
          <w:ilvl w:val="0"/>
          <w:numId w:val="17"/>
        </w:numPr>
        <w:ind w:left="709" w:hanging="283"/>
        <w:jc w:val="both"/>
        <w:rPr/>
      </w:pPr>
      <w:r>
        <w:rPr>
          <w:b/>
          <w:sz w:val="24"/>
        </w:rPr>
        <w:t>Pragmatismus</w:t>
      </w:r>
      <w:r>
        <w:rPr>
          <w:sz w:val="24"/>
        </w:rPr>
        <w:t xml:space="preserve"> – podle něj neexistuje apriorně nezávislá pravda, která je jen jakoby dodatečně stahování do životního proudu, aby jej správně vedla NAOPAK mezi množstvím teoretických prvků, jež rodí životní proud a které zpětně ovlivňují jeho směr, jsou takové, jejichž vliv je v souladu s naší životní vůlí – tyto prvky jsou pro nás pravdivé</w:t>
      </w:r>
    </w:p>
    <w:p>
      <w:pPr>
        <w:pStyle w:val="Normal"/>
        <w:numPr>
          <w:ilvl w:val="0"/>
          <w:numId w:val="17"/>
        </w:numPr>
        <w:ind w:left="709" w:hanging="283"/>
        <w:jc w:val="both"/>
        <w:rPr/>
      </w:pPr>
      <w:r>
        <w:rPr>
          <w:sz w:val="24"/>
        </w:rPr>
        <w:t xml:space="preserve">Tato teorie upírá pozníní jeho dávný nárok na nezávislost na životě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život se dnes domáhá suverenity nad oblastí zdánlivě od něj odloučenou a autonomní</w:t>
      </w:r>
    </w:p>
    <w:p>
      <w:pPr>
        <w:pStyle w:val="Normal"/>
        <w:numPr>
          <w:ilvl w:val="0"/>
          <w:numId w:val="17"/>
        </w:numPr>
        <w:ind w:left="709" w:hanging="283"/>
        <w:jc w:val="both"/>
        <w:rPr>
          <w:sz w:val="24"/>
        </w:rPr>
      </w:pPr>
      <w:r>
        <w:rPr>
          <w:sz w:val="24"/>
        </w:rPr>
        <w:t>Z formy jakožto světového prinicipu nezávislého na životě, jakožto modu bytí s vlastním smyslem a vlastní mocí, dnes nezbylo nic</w:t>
      </w:r>
    </w:p>
    <w:p>
      <w:pPr>
        <w:pStyle w:val="Normal"/>
        <w:numPr>
          <w:ilvl w:val="0"/>
          <w:numId w:val="17"/>
        </w:numPr>
        <w:ind w:left="709" w:hanging="283"/>
        <w:jc w:val="both"/>
        <w:rPr>
          <w:sz w:val="24"/>
        </w:rPr>
      </w:pPr>
      <w:r>
        <w:rPr>
          <w:sz w:val="24"/>
        </w:rPr>
        <w:t>Odvrat od prinicpu formy dosahuje svého vrcholu v odporu k uzavřenému systému, v němž dřívější epocha viděla filozofickou spásu</w:t>
      </w:r>
    </w:p>
    <w:p>
      <w:pPr>
        <w:pStyle w:val="Normal"/>
        <w:numPr>
          <w:ilvl w:val="0"/>
          <w:numId w:val="17"/>
        </w:numPr>
        <w:ind w:left="709" w:hanging="283"/>
        <w:jc w:val="both"/>
        <w:rPr>
          <w:sz w:val="24"/>
        </w:rPr>
      </w:pPr>
      <w:r>
        <w:rPr>
          <w:sz w:val="24"/>
        </w:rPr>
        <w:t xml:space="preserve">Teorie oslavující život – 2 aspekt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09" w:hanging="0"/>
        <w:jc w:val="both"/>
        <w:rPr>
          <w:sz w:val="24"/>
        </w:rPr>
      </w:pPr>
      <w:r>
        <w:rPr>
          <w:sz w:val="24"/>
        </w:rPr>
        <w:t>Z hlediska života se odmítá mechanika jako základní kosmický princi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09" w:hanging="0"/>
        <w:jc w:val="both"/>
        <w:rPr>
          <w:sz w:val="24"/>
        </w:rPr>
      </w:pPr>
      <w:r>
        <w:rPr>
          <w:sz w:val="24"/>
        </w:rPr>
        <w:t>Odmítá se idea jako samostatná metafyzická entita, nejvyšší, řídící síla</w:t>
      </w:r>
    </w:p>
    <w:p>
      <w:pPr>
        <w:pStyle w:val="Normal"/>
        <w:numPr>
          <w:ilvl w:val="0"/>
          <w:numId w:val="17"/>
        </w:numPr>
        <w:ind w:left="709" w:hanging="283"/>
        <w:jc w:val="both"/>
        <w:rPr>
          <w:sz w:val="24"/>
        </w:rPr>
      </w:pPr>
      <w:r>
        <w:rPr>
          <w:sz w:val="24"/>
        </w:rPr>
        <w:t>Život nechce být obládán ničím, co je pod ním ani nad ním</w:t>
      </w:r>
    </w:p>
    <w:p>
      <w:pPr>
        <w:pStyle w:val="Normal"/>
        <w:numPr>
          <w:ilvl w:val="0"/>
          <w:numId w:val="17"/>
        </w:numPr>
        <w:ind w:left="709" w:hanging="283"/>
        <w:jc w:val="both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>Odvrat od klasicismu jako absolutního lidského a výchovného ideálu</w:t>
      </w:r>
    </w:p>
    <w:p>
      <w:pPr>
        <w:pStyle w:val="Normal"/>
        <w:numPr>
          <w:ilvl w:val="0"/>
          <w:numId w:val="17"/>
        </w:numPr>
        <w:ind w:left="709" w:hanging="28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ápas mezi životem a formou – zápas mezi individualizací a zobecněním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Náboženství</w:t>
      </w:r>
    </w:p>
    <w:p>
      <w:pPr>
        <w:pStyle w:val="Normal"/>
        <w:numPr>
          <w:ilvl w:val="0"/>
          <w:numId w:val="17"/>
        </w:numPr>
        <w:ind w:left="709" w:hanging="283"/>
        <w:jc w:val="both"/>
        <w:rPr/>
      </w:pPr>
      <w:r>
        <w:rPr>
          <w:b/>
          <w:i/>
          <w:sz w:val="24"/>
        </w:rPr>
        <w:t>Příklon k mystice</w:t>
      </w:r>
      <w:r>
        <w:rPr>
          <w:sz w:val="24"/>
        </w:rPr>
        <w:t xml:space="preserve"> – 2 motivace: </w:t>
      </w:r>
    </w:p>
    <w:p>
      <w:pPr>
        <w:pStyle w:val="Normal"/>
        <w:numPr>
          <w:ilvl w:val="0"/>
          <w:numId w:val="18"/>
        </w:numPr>
        <w:ind w:left="993" w:hanging="284"/>
        <w:jc w:val="both"/>
        <w:rPr>
          <w:sz w:val="24"/>
        </w:rPr>
      </w:pPr>
      <w:r>
        <w:rPr>
          <w:sz w:val="24"/>
        </w:rPr>
        <w:t>Formy, jež dodávají náboženskému životu probíhat v objektivismu, obsahově určených řadách obrazů, samy už tomuto životu nedostačují</w:t>
      </w:r>
    </w:p>
    <w:p>
      <w:pPr>
        <w:pStyle w:val="Normal"/>
        <w:numPr>
          <w:ilvl w:val="0"/>
          <w:numId w:val="18"/>
        </w:numPr>
        <w:ind w:left="993" w:hanging="284"/>
        <w:jc w:val="both"/>
        <w:rPr>
          <w:sz w:val="24"/>
        </w:rPr>
      </w:pPr>
      <w:r>
        <w:rPr>
          <w:sz w:val="24"/>
        </w:rPr>
        <w:t>Touha vlastní náboženskému životu tím není nijak sprovozena ze světa, pouze si hledá jiné cíle a cesty</w:t>
      </w:r>
    </w:p>
    <w:p>
      <w:pPr>
        <w:pStyle w:val="Normal"/>
        <w:numPr>
          <w:ilvl w:val="0"/>
          <w:numId w:val="17"/>
        </w:numPr>
        <w:ind w:left="709" w:hanging="283"/>
        <w:jc w:val="both"/>
        <w:rPr>
          <w:sz w:val="24"/>
        </w:rPr>
      </w:pPr>
      <w:r>
        <w:rPr>
          <w:sz w:val="24"/>
        </w:rPr>
        <w:t>Proč mystika? Náboženský cit zde nenaráží na žádně dogmatické hranice, vyvěrá z touhy samotné duše</w:t>
      </w:r>
    </w:p>
    <w:p>
      <w:pPr>
        <w:pStyle w:val="Normal"/>
        <w:numPr>
          <w:ilvl w:val="0"/>
          <w:numId w:val="17"/>
        </w:numPr>
        <w:ind w:left="709" w:hanging="283"/>
        <w:jc w:val="both"/>
        <w:rPr>
          <w:sz w:val="24"/>
        </w:rPr>
      </w:pPr>
      <w:r>
        <w:rPr>
          <w:sz w:val="24"/>
        </w:rPr>
        <w:t>Nechat pevné tvary víry rozplynout v náboženském životě, v religiozitě jako fční atmosféry vnitřního životního procesu</w:t>
      </w:r>
    </w:p>
    <w:p>
      <w:pPr>
        <w:pStyle w:val="Normal"/>
        <w:numPr>
          <w:ilvl w:val="0"/>
          <w:numId w:val="17"/>
        </w:numPr>
        <w:ind w:left="709" w:hanging="283"/>
        <w:jc w:val="both"/>
        <w:rPr>
          <w:sz w:val="24"/>
        </w:rPr>
      </w:pPr>
      <w:r>
        <w:rPr>
          <w:sz w:val="24"/>
        </w:rPr>
        <w:t>Jde o bytí ne o zbožný postoj</w:t>
      </w:r>
    </w:p>
    <w:p>
      <w:pPr>
        <w:pStyle w:val="Normal"/>
        <w:numPr>
          <w:ilvl w:val="0"/>
          <w:numId w:val="17"/>
        </w:numPr>
        <w:ind w:left="709" w:hanging="283"/>
        <w:jc w:val="both"/>
        <w:rPr>
          <w:sz w:val="24"/>
        </w:rPr>
      </w:pPr>
      <w:r>
        <w:rPr>
          <w:sz w:val="24"/>
        </w:rPr>
        <w:t>V okamžiku jen v rámci určitých forem a pouze duchovní, může to učinit jen v rámci určitých forem a pouze v nich může realizovat svou svobodu, ač formu svobody také omezují – je třeba nějaký objekt?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y sami sice bezprostředně jsme životem (pocit bytí, síly a směru), máme však život jen v určité dané formě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tím se život dostává do rozporu s podstatou života,.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426" w:firstLine="992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8:18:00Z</dcterms:created>
  <dc:creator>Lucie</dc:creator>
  <dc:description/>
  <dc:language>en-US</dc:language>
  <cp:lastModifiedBy>Pavlína</cp:lastModifiedBy>
  <cp:lastPrinted>2004-01-14T11:47:00Z</cp:lastPrinted>
  <dcterms:modified xsi:type="dcterms:W3CDTF">2004-01-15T19:34:00Z</dcterms:modified>
  <cp:revision>15</cp:revision>
  <dc:subject/>
  <dc:title>Simmel, G</dc:title>
</cp:coreProperties>
</file>