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Sociální stát</w:t>
      </w:r>
    </w:p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ýchodiska a přístupy</w:t>
      </w:r>
    </w:p>
    <w:p>
      <w:pPr>
        <w:pStyle w:val="TextBody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u w:val="single"/>
          <w:lang w:val="cs-CZ"/>
        </w:rPr>
        <w:t>I. Sociální stát - prototyp moderního stát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Welfare state - zajištění práv, pořádku a bezpeč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ochrana práv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zajišťování veřejných soc. služeb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zajištění min. životního standard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zásahy do ekonomik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u w:val="single"/>
          <w:lang w:val="cs-CZ"/>
        </w:rPr>
        <w:t>II. Východiska sociálního stát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Klasická liber. teorie - stát má chránit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- ne do trh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Konsensuální teorie - teorie spol. smlouv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</w:t>
      </w:r>
      <w:r>
        <w:rPr>
          <w:lang w:val="cs-CZ"/>
        </w:rPr>
        <w:t>- soc. konsensus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Teorie konfliktu - Marx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Politický klientelismus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Konzervativní pohled - GB proti soc. státu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u w:val="single"/>
          <w:lang w:val="cs-CZ"/>
        </w:rPr>
        <w:t>III. Vymezení sociálního stát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Welfare state - lord Beveridg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 xml:space="preserve">-  definice  Thoenese  :   Soc.  stát  je  typem společnosti, v níž vláda na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 xml:space="preserve">sebe přebírá zodpovědnost za ekonomickou,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>sociální a politickou  prosperitu svých občanů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u w:val="single"/>
          <w:lang w:val="cs-CZ"/>
        </w:rPr>
        <w:t>IV. Jádro sociálního stát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problém s důchodci, postiženými, dětm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právo na soc. občanstv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dekomodifikace pracovní síl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u w:val="single"/>
          <w:lang w:val="cs-CZ"/>
        </w:rPr>
        <w:t>V. Vývoj a typy sociálních stát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nyní krize soc. státu</w:t>
      </w:r>
    </w:p>
    <w:p>
      <w:pPr>
        <w:pStyle w:val="TextBody"/>
        <w:rPr/>
      </w:pPr>
      <w:r>
        <w:rPr>
          <w:lang w:val="cs-CZ"/>
        </w:rPr>
        <w:t xml:space="preserve">                   </w:t>
      </w:r>
      <w:r>
        <w:rPr>
          <w:lang w:val="cs-CZ"/>
        </w:rPr>
        <w:t>Reziduální soc. stát - hl.  rodina   a  trh, min.  intervence, stigmat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Institucionální soc. stát - max. intervence do všeho,   soc. rovnos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u w:val="single"/>
          <w:lang w:val="cs-CZ"/>
        </w:rPr>
        <w:t>VI. Obsah a hranice sociálního stát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minimální příje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soc. zabezpečení (mateřství, invalidita, ...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soc. pojiště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péče o zdrav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zabezpečení v nezaměstna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bydlení, vzdělán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</w:t>
      </w:r>
      <w:r>
        <w:rPr>
          <w:b/>
          <w:u w:val="single"/>
          <w:lang w:val="cs-CZ"/>
        </w:rPr>
        <w:t>VII. Závěr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cílem peníze z hodnot ne peníze z peněz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nutná transformace soc. stát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k individualism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příjmy z prá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privat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soutěživost podnik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soukromé vlastnictví byt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tržní mechanismus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daňové reduk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2:58:00Z</dcterms:created>
  <dc:creator>Pavlína</dc:creator>
  <dc:description/>
  <dc:language>en-US</dc:language>
  <cp:lastModifiedBy>Pavlína</cp:lastModifiedBy>
  <dcterms:modified xsi:type="dcterms:W3CDTF">2003-12-18T22:58:00Z</dcterms:modified>
  <cp:revision>1</cp:revision>
  <dc:subject/>
  <dc:title>Sociální stát</dc:title>
</cp:coreProperties>
</file>